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КАНДА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ОСЬМОГО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ессия №4                     Решение № 26                  18 декабря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Звениговском муниципальном районе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Звениговском муниципальном районе Республики Марий Эл, утвержденном решением Собрания депутатов Звениговского муниципального района Республики Марий Эл от 15.02.2023 г. № 398 (в части составления проекта бюджета Звениговского муниципального района Республики Марий Эл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Н.В. Лабу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2:00Z</dcterms:created>
  <dc:creator>Yashin-EV</dc:creator>
  <dc:description/>
  <cp:keywords/>
  <dc:language>en-US</dc:language>
  <cp:lastModifiedBy>deputat</cp:lastModifiedBy>
  <cp:lastPrinted>2024-12-17T11:11:00Z</cp:lastPrinted>
  <dcterms:modified xsi:type="dcterms:W3CDTF">2024-12-17T08:11:00Z</dcterms:modified>
  <cp:revision>5</cp:revision>
  <dc:subject/>
  <dc:title/>
</cp:coreProperties>
</file>