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КАНДА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4                   Решение №    27           18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огнозном плане приватизации муниципального  имущества 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«О приватизации имущества Звениговского муниципального района Республики Марий Эл», утверждённым решением Собрания депутатов 23 сентября 2020 года № 132, Федеральным законом от 21.12.2001 г. № 178-ФЗ «О приватизации государственного и муниципального имущества»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огнозный план приватизации муниципального имущества Звениговского муниципального района Республики Марий Эл на 2025 год и на плановый период 2026 и 2027 годов, согласно приложению.</w:t>
      </w:r>
    </w:p>
    <w:p>
      <w:pPr>
        <w:pStyle w:val="Normal"/>
        <w:jc w:val="both"/>
        <w:rPr/>
      </w:pPr>
      <w:r>
        <w:rPr/>
        <w:tab/>
        <w:t>2. Рекомендовать Администрации Звениговского муниципального района Республики Марий Эл обеспечить реализацию прогнозного плана приватизации муниципального имущества Звениговского муниципального района Республики Марий Эл на 2025 год и на плановый период 2026 и 2027 годов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  <w:tab/>
        <w:t>4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jc w:val="both"/>
        <w:rPr/>
      </w:pPr>
      <w:r>
        <w:rPr/>
        <w:t>Звениговского муниципального района</w:t>
        <w:tab/>
      </w:r>
    </w:p>
    <w:p>
      <w:pPr>
        <w:pStyle w:val="Normal"/>
        <w:jc w:val="both"/>
        <w:rPr/>
      </w:pPr>
      <w:r>
        <w:rPr/>
        <w:t>Республики Марий Эл</w:t>
        <w:tab/>
        <w:tab/>
        <w:tab/>
        <w:tab/>
        <w:tab/>
        <w:tab/>
        <w:t xml:space="preserve">          </w:t>
        <w:tab/>
        <w:t>Н.В.Лабут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>от «18» декабря 2024 года №2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/>
        <w:t>Прогнозный план приватизации муниципального имущества Звениговского муниципального района Республики Марий Эл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Звениговского муниципального района Республики Марий Эл на 2025 год и на плановый период 2026 и 2027 годов разработан 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 Звениговского  муниципального  района  Республики  Марий Эл от 23 сентября 2020 года № 132 «О приватизации имущества Звениговского муниципального района Республики Марий Эл». 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риватизации имущества Звениговского муниципального района Республики Марий Эл на 2025 год и на плановый период 2026 и 2027 годов являются: </w:t>
      </w:r>
    </w:p>
    <w:p>
      <w:pPr>
        <w:pStyle w:val="Normal"/>
        <w:ind w:firstLine="708"/>
        <w:jc w:val="both"/>
        <w:rPr/>
      </w:pPr>
      <w:r>
        <w:rPr/>
        <w:t xml:space="preserve">- приватизация муниципального имущества, не задействованного в обеспечении муниципальных функций и полномочий Звениговского муниципального района Республики Марий Эл; </w:t>
      </w:r>
    </w:p>
    <w:p>
      <w:pPr>
        <w:pStyle w:val="Normal"/>
        <w:ind w:firstLine="708"/>
        <w:jc w:val="both"/>
        <w:rPr/>
      </w:pPr>
      <w:r>
        <w:rPr/>
        <w:t xml:space="preserve">- оптимизация состава и структуры муниципальной собственности Звениговского муниципального района Республики Марий Эл; </w:t>
      </w:r>
    </w:p>
    <w:p>
      <w:pPr>
        <w:pStyle w:val="Normal"/>
        <w:ind w:firstLine="708"/>
        <w:jc w:val="both"/>
        <w:rPr/>
      </w:pPr>
      <w:r>
        <w:rPr/>
        <w:t xml:space="preserve">- уменьшение расходов муниципального бюджета на управление и содержание муниципального имущества; </w:t>
      </w:r>
    </w:p>
    <w:p>
      <w:pPr>
        <w:pStyle w:val="Normal"/>
        <w:ind w:firstLine="708"/>
        <w:jc w:val="both"/>
        <w:rPr/>
      </w:pPr>
      <w:r>
        <w:rPr/>
        <w:t xml:space="preserve">- обеспечение поступления доходов в бюджет Звениговского муниципального района Республики Марий Эл от приватизации муниципального имущества Звениговского муниципального района Республики Марий Э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ень муниципального имущества Звениговского муниципального района Республики Марий Эл, приватизация которого планируется на 2025 год и на плановый период 2026 и 2027 годов, представлен таблицей № 1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Таблица № 1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54"/>
        <w:gridCol w:w="2604"/>
        <w:gridCol w:w="234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клуба, общей площадью 881,4 кв.м., с земельным участком, общей площадью 1239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гт.Красногорский, ул.Машиностроителей, д. 4 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- детский сад №1, общей площадью 421,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земельным участком, общей площадью 3322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Мочалище, ул.Школьная, д. 18 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ей площадью 2359 кв.м., с земельным участком, общей площадью 5700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 Марий Эл, Звениговский район, пгт. Красногорский, ул.Машиностроителей, д. 1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детского сада «Березка», общей площадью 1295,7 кв.м., 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, общей площадью 4627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Красногорский, ул.Александрова, д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ей площадью 107,8 кв.м., с земельным участком 1572 кв.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Филиппсола, ул. Мира, д. 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7:00Z</dcterms:created>
  <dc:creator>Yashin-EV</dc:creator>
  <dc:description/>
  <cp:keywords/>
  <dc:language>en-US</dc:language>
  <cp:lastModifiedBy>deputat</cp:lastModifiedBy>
  <cp:lastPrinted>2024-12-17T11:12:00Z</cp:lastPrinted>
  <dcterms:modified xsi:type="dcterms:W3CDTF">2024-12-17T08:13:00Z</dcterms:modified>
  <cp:revision>4</cp:revision>
  <dc:subject/>
  <dc:title/>
</cp:coreProperties>
</file>