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по продаже земельных участков, государственная собственность на которые не разграничена, в электронной форме, назначенных на 24 декабря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20 декабря 2024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9 часов 30 минут - 10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8401002:192, категория земель - земли населенных пунктов, разрешенное использование – для индивидуального жилищного строительства, площадью 650 кв.м., расположенный по адресу: Российская Федерация, Республика Марий Эл, Звениговский муниципальный район, д. Филиппсол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охранная зона особо охраняемого природного объекта Национального парка «Марий Чодра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одажи предмета аукциона по лоту № 1:</w:t>
      </w:r>
      <w:r>
        <w:rPr>
          <w:bCs/>
          <w:sz w:val="24"/>
          <w:szCs w:val="24"/>
        </w:rPr>
        <w:t xml:space="preserve"> 189 000 (Сто восем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3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5 670 (Пять тысяч шест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18 900 (Восемнадцать тысяч девятьсот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8401002:194, категория земель - земли населенных пунктов, разрешенное использование – для индивидуального жилищного строительства, площадью 614 кв.м., расположенный по адресу: Российская Федерация, Республика Марий Эл, Звениговский муниципальный район, д. Филиппсол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bookmarkStart w:id="0" w:name="_Hlk147157315"/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 xml:space="preserve">охранная зона особо охраняемого природного объекта Национального парка «Марий Чодр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bookmarkStart w:id="1" w:name="_Hlk147157315"/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bookmarkStart w:id="2" w:name="_Hlk181794552"/>
      <w:bookmarkEnd w:id="1"/>
      <w:r>
        <w:rPr>
          <w:bCs/>
          <w:sz w:val="24"/>
          <w:szCs w:val="24"/>
        </w:rPr>
        <w:t>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bookmarkEnd w:id="2"/>
      <w:r>
        <w:rPr>
          <w:b/>
          <w:sz w:val="24"/>
          <w:szCs w:val="24"/>
        </w:rPr>
        <w:t xml:space="preserve">Начальная цена продажи предмета аукциона по лоту № 3: </w:t>
      </w:r>
      <w:r>
        <w:rPr>
          <w:bCs/>
          <w:sz w:val="24"/>
          <w:szCs w:val="24"/>
        </w:rPr>
        <w:t>178 000 (Сто семьдесят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5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3 - 3 % от начальной цены предмета аукциона:            </w:t>
      </w:r>
      <w:r>
        <w:rPr>
          <w:bCs/>
          <w:sz w:val="24"/>
          <w:szCs w:val="24"/>
        </w:rPr>
        <w:t>5 340 (Пять тысяч триста сорок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3 - 10 % от начальной цены предмета аукциона: </w:t>
      </w:r>
      <w:r>
        <w:rPr>
          <w:bCs/>
          <w:sz w:val="24"/>
          <w:szCs w:val="24"/>
        </w:rPr>
        <w:t>17 800 (Семнадцать тысяч восемьсот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1504001:332, категория земель - земли населенных пунктов, разрешенное использование – для ведения личного подсобного хозяйства, площадью 2 548 кв.м., расположенный по адресу: Российская Федерация, Республика Марий Эл, Звениговский муниципальный район, Исменецкое сельское поселение, деревня Мари-Луговая, улица Охотина, земельный участок 25б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не зарегистрирован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одажи предмета аукциона по лоту № 4:</w:t>
      </w:r>
      <w:r>
        <w:rPr>
          <w:bCs/>
          <w:sz w:val="24"/>
          <w:szCs w:val="24"/>
        </w:rPr>
        <w:t xml:space="preserve"> 1 300 000 (Один миллион триста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6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аг аукциона по лоту № 4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39 000 (Тридцать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4 - 10 % от начальной цены предмета аукциона:</w:t>
      </w:r>
      <w:r>
        <w:rPr>
          <w:bCs/>
          <w:sz w:val="24"/>
          <w:szCs w:val="24"/>
        </w:rPr>
        <w:t xml:space="preserve"> 130 000 (Сто три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1504001:333, категория земель - земли населенных пунктов, разрешенное использование – для ведения личного подсобного хозяйства, площадью 2 974 кв.м., расположенный по адресу: Российская Федерация, Республика Марий Эл, Звениговский муниципальный район, Исменецкое сельское поселение, деревня Мари-Луговая, улица Охотина, земельный участок 25а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предмета аукциона по лоту № 5: </w:t>
      </w:r>
      <w:r>
        <w:rPr>
          <w:bCs/>
          <w:sz w:val="24"/>
          <w:szCs w:val="24"/>
        </w:rPr>
        <w:t>1 517 000 (Один миллион пятьсот семна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7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5 - 3 % от начальной цены предмета аукциона:            </w:t>
      </w:r>
      <w:r>
        <w:rPr>
          <w:bCs/>
          <w:sz w:val="24"/>
          <w:szCs w:val="24"/>
        </w:rPr>
        <w:t>45 510 (Сорок пять тысяч пятьсот деся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5 - 10 % от начальной цены предмета аукциона: </w:t>
      </w:r>
      <w:r>
        <w:rPr>
          <w:bCs/>
          <w:sz w:val="24"/>
          <w:szCs w:val="24"/>
        </w:rPr>
        <w:t>151 700 (Сто пятьдесят одна тысяча сем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86, категория земель - земли населенных пунктов, разрешенное использование – для ведения личного подсобного хозяйства, площадью 1 273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26в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охранная зона особо охраняемого природного объекта Национального парка «Марий Чодра»; охранная зона воздушных линий электропередач «Электросетевой комплекс «ВЛ-10 кВ, ТП-10/0,4 кВ, ВЛ-0,4 кВ от ПС-110/35/10 кВ «Звенигово» ВЛ-100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на с особыми условиями использования территории. Вид зоны по документу: Охранная зона воздушных линий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ачальная цена продажи предмета аукциона по лоту № 6:</w:t>
      </w:r>
      <w:r>
        <w:rPr>
          <w:bCs/>
          <w:sz w:val="24"/>
          <w:szCs w:val="24"/>
        </w:rPr>
        <w:t xml:space="preserve"> 69 000 (Шес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9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Шаг аукциона по лоту № 6 - 3 % от начальной цены предмета аукциона:</w:t>
      </w:r>
      <w:r>
        <w:rPr>
          <w:bCs/>
          <w:sz w:val="24"/>
          <w:szCs w:val="24"/>
        </w:rPr>
        <w:t xml:space="preserve">            2 070 (Две тысячи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6 - 10 % от начальной цены предмета аукциона:</w:t>
      </w:r>
      <w:r>
        <w:rPr>
          <w:bCs/>
          <w:sz w:val="24"/>
          <w:szCs w:val="24"/>
        </w:rPr>
        <w:t xml:space="preserve"> 6 900 (Шесть тысяч дев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bookmarkStart w:id="3" w:name="_Hlk181016713"/>
      <w:bookmarkEnd w:id="3"/>
      <w:r>
        <w:rPr>
          <w:b/>
          <w:sz w:val="24"/>
          <w:szCs w:val="24"/>
        </w:rPr>
        <w:t>Лот №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bookmarkStart w:id="4" w:name="_Hlk181016713"/>
      <w:bookmarkEnd w:id="4"/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4701001:582, категория земель - земли населенных пунктов, разрешенное использование – для ведения личного подсобного хозяйства, площадью 2 696 кв.м., расположенный по адресу: Российская Федерация, Республика Марий Эл, Звениговский муниципальный район, Исменецкое сельское поселение, деревня Мари-Луговая, улица Мари-Луговая, земельный участок 116б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10 выдан: УФРС по Р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Согласно постановления Правительства Российской Федерации от 24.02.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йоне участка проложен подземный полиэтиленовый газопровод НД Ø63 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 особыми условиями использования территории. Вид зоны по документу: Охранная зона воздушных линий электропередач «Электросетевой комплекс «ВЛ-10 кВ, ВЛ-0,4 кВ, ТП-10/0,4 кВ от ПС «Пионерская» ВЛ-1001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предмета аукциона по лоту № 7: </w:t>
      </w:r>
      <w:r>
        <w:rPr>
          <w:bCs/>
          <w:sz w:val="24"/>
          <w:szCs w:val="24"/>
        </w:rPr>
        <w:t>1 37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00 (Один миллион триста семьдесят п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0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7 - 3 % от начальной цены предмета аукциона:            </w:t>
      </w:r>
      <w:r>
        <w:rPr>
          <w:bCs/>
          <w:sz w:val="24"/>
          <w:szCs w:val="24"/>
        </w:rPr>
        <w:t>41 250 (Сорок одна тысяча двести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7 - 10 % от начальной цены предмета аукциона: </w:t>
      </w:r>
      <w:r>
        <w:rPr>
          <w:bCs/>
          <w:sz w:val="24"/>
          <w:szCs w:val="24"/>
        </w:rPr>
        <w:t>137 500 (Сто тридцать семь тысяч п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4701001:591, категория земель - земли населенных пунктов, разрешенное использование – для ведения личного подсобного хозяйства, площадью 2 084 кв.м., расположенный по адресу: Российская Федерация, Республика Марий Эл, Звениговский муниципальный район, Исменецкое сельское поселение, деревня Мари-Луговая, улица Мари-Луговая, земельный участок 117в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охранная зона особо охраняемого природного объекта Национального парка «Марий Чодра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предмета аукциона по лоту № 8: </w:t>
      </w:r>
      <w:r>
        <w:rPr>
          <w:bCs/>
          <w:sz w:val="24"/>
          <w:szCs w:val="24"/>
        </w:rPr>
        <w:t>1 063 000 (Один миллион шестьдесят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1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Шаг аукциона по лоту № 8 - 3 % от начальной цены предмета аукциона:</w:t>
      </w:r>
      <w:r>
        <w:rPr>
          <w:bCs/>
          <w:sz w:val="24"/>
          <w:szCs w:val="24"/>
        </w:rPr>
        <w:t xml:space="preserve">            31 890 (Тридцать одна тысяча восемьсот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8 - 10 % от начальной цены предмета аукциона:</w:t>
      </w:r>
      <w:r>
        <w:rPr>
          <w:bCs/>
          <w:sz w:val="24"/>
          <w:szCs w:val="24"/>
        </w:rPr>
        <w:t xml:space="preserve"> 106 300 (Сто шесть тысяч триста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000000:8723, категория земель - земли населенных пунктов, разрешенное использование – для индивидуального жилищного строительства, площадью 1 050 кв.м., расположенный по адресу: Республика Марий Эл, Звениговский район, п. Шуйк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ачальная цена продажи предмета аукциона по лоту № 9:</w:t>
      </w:r>
      <w:r>
        <w:rPr>
          <w:bCs/>
          <w:sz w:val="24"/>
          <w:szCs w:val="24"/>
        </w:rPr>
        <w:t xml:space="preserve"> 667 000 (Шестьсот шестьдесят 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4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Шаг аукциона по лоту № 9 - 3 % от начальной цены предмета аукциона:</w:t>
      </w:r>
      <w:r>
        <w:rPr>
          <w:bCs/>
          <w:sz w:val="24"/>
          <w:szCs w:val="24"/>
        </w:rPr>
        <w:t xml:space="preserve">            20 010 (Двадцать тысяч деся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9 - 10 % от начальной цены предмета аукциона:</w:t>
      </w:r>
      <w:r>
        <w:rPr>
          <w:bCs/>
          <w:sz w:val="24"/>
          <w:szCs w:val="24"/>
        </w:rPr>
        <w:t xml:space="preserve"> 66 700 (Шестьдесят шесть тысяч сем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21 ноября 2024 года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>– 22 ноября 2024 года в 8 час. 00 мин. (время московское)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sz w:val="24"/>
          <w:szCs w:val="24"/>
        </w:rPr>
        <w:t xml:space="preserve"> 18 декабря 2024 года в 17 час. 00 мин. (время московское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– </w:t>
      </w:r>
      <w:r>
        <w:rPr>
          <w:bCs/>
          <w:sz w:val="24"/>
          <w:szCs w:val="24"/>
        </w:rPr>
        <w:t>20 декабря</w:t>
      </w:r>
      <w:r>
        <w:rPr>
          <w:sz w:val="24"/>
          <w:szCs w:val="24"/>
        </w:rPr>
        <w:t xml:space="preserve"> 2024 года, Республика Марий Эл, Звениговский район, г. Звенигово, ул. Ленина, д. 39, каб. №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ам № 1, № 3 - № 9 аукционов по продаже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24 декабря 202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 поступили следующие заявки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4394"/>
        <w:gridCol w:w="2410"/>
        <w:gridCol w:w="164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bookmarkStart w:id="5" w:name="_Hlk185580268"/>
            <w:bookmarkEnd w:id="5"/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6" w:name="_Hlk185580960"/>
            <w:bookmarkEnd w:id="6"/>
            <w:r>
              <w:rPr>
                <w:sz w:val="24"/>
                <w:szCs w:val="24"/>
              </w:rPr>
              <w:t>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 12:53: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Гузель Рас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 10:13: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22:05: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7:42: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8:59: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9:01: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14:35: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15:06: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                     01 сентября 2024 г., и журналом приема заявок, представленного оператором электронной площадки в отношении </w:t>
      </w:r>
      <w:r>
        <w:rPr>
          <w:b/>
          <w:spacing w:val="-6"/>
          <w:sz w:val="24"/>
          <w:szCs w:val="24"/>
        </w:rPr>
        <w:t>лота № 1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</w:t>
      </w:r>
      <w:bookmarkStart w:id="7" w:name="_Hlk185580004"/>
      <w:r>
        <w:rPr>
          <w:bCs/>
          <w:spacing w:val="-6"/>
          <w:sz w:val="24"/>
          <w:szCs w:val="24"/>
        </w:rPr>
        <w:t xml:space="preserve">Новожилова Константина Александровича (заявка с регистрационным номером 948), </w:t>
      </w:r>
      <w:bookmarkEnd w:id="7"/>
      <w:r>
        <w:rPr>
          <w:bCs/>
          <w:spacing w:val="-6"/>
          <w:sz w:val="24"/>
          <w:szCs w:val="24"/>
        </w:rPr>
        <w:t>Мухамедзяновой Гузель Расиховны (заявка с регистрационным номером 5537), Зининой Екатерины Владимировны (заявка с регистрационным номером 6076),</w:t>
      </w:r>
      <w:r>
        <w:rPr/>
        <w:t xml:space="preserve"> </w:t>
      </w:r>
      <w:r>
        <w:rPr>
          <w:sz w:val="24"/>
          <w:szCs w:val="24"/>
        </w:rPr>
        <w:t>Николаевой Ольги Александровны</w:t>
      </w:r>
      <w:r>
        <w:rPr>
          <w:bCs/>
          <w:spacing w:val="-6"/>
          <w:sz w:val="24"/>
          <w:szCs w:val="24"/>
        </w:rPr>
        <w:t xml:space="preserve"> (заявка с регистрационным номером 2210), Федорова Павла Николаевича (заявка с регистрационным номером 5932), Нестеренко Ильи Андреевича (заявка с регистрационным номером 9428), Кореневской Фаризет Хасановны (заявка с регистрационным номером 1659), Хубиевой Айшат Аубекировны (заявка с регистрационным номером 1761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8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с регистрационными номерами 948, 5537, 6076, 2210, 5932, 9428, 1659 и 1761 поданы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3 поступили следующие заявки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4394"/>
        <w:gridCol w:w="2410"/>
        <w:gridCol w:w="164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 13:05: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Гузель Рас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18:25: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8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24 07:46: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8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9:00: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8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9:02: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8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                     01 сентября 2024 г., и журналом приема заявок, представленного оператором электронной площадки в отношении </w:t>
      </w:r>
      <w:r>
        <w:rPr>
          <w:b/>
          <w:spacing w:val="-6"/>
          <w:sz w:val="24"/>
          <w:szCs w:val="24"/>
        </w:rPr>
        <w:t>лота № 3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Новожилова Константина Александровича (заявка с регистрационным номером 3770), Мухамедзяновой Гузель Расиховны (заявка с регистрационным номером 7121), Николаевой Ольги Александровны (заявка с регистрационным номером 5299), Федорова Павла Николаевича (заявка с регистрационным номером 7341), Нестеренко Ильи Андреевича (заявка с регистрационным номером 9509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5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с регистрационными номерами 3770, 7121, 5299, 7341 и 9509 поданы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4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5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6 поступили следующие заявки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4394"/>
        <w:gridCol w:w="2410"/>
        <w:gridCol w:w="164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14:37: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15:07: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                     01 сентября 2024 г., и журналом приема заявок, представленного оператором электронной площадки в отношении </w:t>
      </w:r>
      <w:r>
        <w:rPr>
          <w:b/>
          <w:spacing w:val="-6"/>
          <w:sz w:val="24"/>
          <w:szCs w:val="24"/>
        </w:rPr>
        <w:t>лота № 6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Кореневской Фаризет Хасановны (заявка с регистрационным номером 1132), Хубиевой Айшат Аубекировны (заявка с регистрационным номером 6180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2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с регистрационными номерами 1132 и 6180 поданы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7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8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9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) Признать участниками аукциона по лоту № 1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5576"/>
        <w:gridCol w:w="242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bookmarkStart w:id="8" w:name="_Hlk185581042"/>
            <w:bookmarkEnd w:id="8"/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 12:53:5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Гузель Расих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 10:13: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Екатерина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22:05: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7:42: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Никола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8:59:2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9:01: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14:35:5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15:06: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) На основании статьи 39.12 Земельного кодекса Российской Федерации аукцион </w:t>
      </w:r>
      <w:r>
        <w:rPr>
          <w:b/>
          <w:bCs/>
          <w:spacing w:val="-6"/>
          <w:sz w:val="24"/>
          <w:szCs w:val="24"/>
        </w:rPr>
        <w:t>по лоту № 1</w:t>
      </w:r>
      <w:r>
        <w:rPr>
          <w:spacing w:val="-6"/>
          <w:sz w:val="24"/>
          <w:szCs w:val="24"/>
        </w:rPr>
        <w:t xml:space="preserve"> состоится 24 декабря 2024 года в 9:00 (время московское)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) </w:t>
      </w:r>
      <w:r>
        <w:rPr>
          <w:b/>
          <w:bCs/>
          <w:spacing w:val="-6"/>
          <w:sz w:val="24"/>
          <w:szCs w:val="24"/>
        </w:rPr>
        <w:t>Признать участниками аукциона по лоту № 3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5576"/>
        <w:gridCol w:w="242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 13:05:2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Гузель Расих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18:25: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24 07:46:5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Никола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9:00:0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09:02: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) На основании статьи 39.12 Земельного кодекса Российской Федерации аукцион </w:t>
      </w:r>
      <w:r>
        <w:rPr>
          <w:b/>
          <w:bCs/>
          <w:spacing w:val="-6"/>
          <w:sz w:val="24"/>
          <w:szCs w:val="24"/>
        </w:rPr>
        <w:t>по лоту № 3</w:t>
      </w:r>
      <w:r>
        <w:rPr>
          <w:spacing w:val="-6"/>
          <w:sz w:val="24"/>
          <w:szCs w:val="24"/>
        </w:rPr>
        <w:t xml:space="preserve"> состоится 24 декабря 2024 года в 9:00 (время московское)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4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6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5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7) </w:t>
      </w:r>
      <w:bookmarkStart w:id="9" w:name="_Hlk184365630"/>
      <w:r>
        <w:rPr>
          <w:b/>
          <w:bCs/>
          <w:spacing w:val="-4"/>
          <w:sz w:val="24"/>
          <w:szCs w:val="24"/>
        </w:rPr>
        <w:t>Признать участниками аукциона по лоту № 6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5576"/>
        <w:gridCol w:w="242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24 14:37: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15:07: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End w:id="9"/>
      <w:r>
        <w:rPr>
          <w:spacing w:val="-6"/>
          <w:sz w:val="24"/>
          <w:szCs w:val="24"/>
        </w:rPr>
        <w:t xml:space="preserve">8) На основании статьи 39.12 Земельного кодекса Российской Федерации аукцион </w:t>
      </w:r>
      <w:r>
        <w:rPr>
          <w:b/>
          <w:bCs/>
          <w:spacing w:val="-6"/>
          <w:sz w:val="24"/>
          <w:szCs w:val="24"/>
        </w:rPr>
        <w:t>по лоту № 6</w:t>
      </w:r>
      <w:r>
        <w:rPr>
          <w:spacing w:val="-6"/>
          <w:sz w:val="24"/>
          <w:szCs w:val="24"/>
        </w:rPr>
        <w:t xml:space="preserve"> состоится 24 декабря 2024 года в 9:00 (время московское)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9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7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0) </w:t>
      </w:r>
      <w:bookmarkStart w:id="10" w:name="_Hlk185582208"/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 xml:space="preserve">по лоту № 8 </w:t>
      </w:r>
      <w:r>
        <w:rPr>
          <w:spacing w:val="-6"/>
          <w:sz w:val="24"/>
          <w:szCs w:val="24"/>
        </w:rPr>
        <w:t>несостоявшимся в связи с отсутствием заявок на участие в аукционе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bookmarkEnd w:id="10"/>
      <w:r>
        <w:rPr>
          <w:spacing w:val="-6"/>
          <w:sz w:val="24"/>
          <w:szCs w:val="24"/>
        </w:rPr>
        <w:t xml:space="preserve">11) 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9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11" w:name="_Hlk184220465"/>
      <w:bookmarkStart w:id="12" w:name="_Hlk184220465"/>
      <w:bookmarkEnd w:id="12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13" w:name="_Hlk140158342"/>
            <w:bookmarkStart w:id="14" w:name="_Hlk140158342"/>
            <w:bookmarkEnd w:id="14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рол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849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4-12-20T10:17:00Z</cp:lastPrinted>
  <dcterms:modified xsi:type="dcterms:W3CDTF">2024-12-20T07:18:00Z</dcterms:modified>
  <cp:revision>109</cp:revision>
  <dc:subject/>
  <dc:title>ПРОТОКОЛ</dc:title>
</cp:coreProperties>
</file>