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tbl>
      <w:tblPr>
        <w:tblW w:w="14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378"/>
        <w:gridCol w:w="4066"/>
        <w:gridCol w:w="462"/>
      </w:tblGrid>
      <w:tr>
        <w:trPr/>
        <w:tc>
          <w:tcPr>
            <w:tcW w:w="455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декабря 2024 г.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Cs w:val="28"/>
        </w:rPr>
        <w:t>Об установлении льготных тарифов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холодное водоснабжение и водоотведение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17 мая 2022 г. №16-З «О льготных тарифах на холодное водоснабжение и (или) водоотведение на территории Республики Марий Эл и наделении органов местного самоуправления государственными полномочиями Республики Марий Эл по установлению льготных тарифов», указом Главы Республики Марий Эл от 12 декабря 2024 г. №260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 на период с 1 января 2025 г. по 1 января 2029 г.», приказом Министерства промышленности, экономического развития и торговли Республики Марий Эл от 13 декабря 2024 г. №157т «О внесении изменений в приказ Министерства промышленности, экономического развития и торговли Республики Марий Эл от 15 декабря 2023 г. №88т» руководствуясь п. 6.1, 6.3, </w:t>
      </w:r>
      <w:r>
        <w:rPr>
          <w:b w:val="false"/>
          <w:color w:val="FF0000"/>
        </w:rPr>
        <w:t>6.10</w:t>
      </w:r>
      <w:r>
        <w:rPr>
          <w:b w:val="false"/>
        </w:rPr>
        <w:t xml:space="preserve">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 Установить льготный тариф на холодное водоснабжение для собственников и нанимателей жилых помещений в многоквартирных домах и жилых домах, расположенных на территории Звениговского муниципального района Республики Марий Э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ужмарские коммунальные сет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Кужмарского, 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их поселений Звениговского района Республики Марий Э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ужмарские коммунальные сет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4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ужмарские коммунальные сет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7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Шеланге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ужмарские коммунальные сет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2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 Рекомендовать исполнителям коммунальных услуг с 01 января 2025 года руководствоваться при начислении платы гражданам за коммунальные услуги рекомендуемыми льготными тарифами на холодное водоснабжение и водоотведение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Звениговского муниципального района Д.Г.Григорье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Настоящее постановление вступает в силу после его официального опубликования на официальном портале «ВМарийЭл» и распространяется на правоотношения, возникающие с 01 янва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С.В. Петр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7:00Z</dcterms:created>
  <dc:creator>Silver</dc:creator>
  <dc:description/>
  <cp:keywords/>
  <dc:language>en-US</dc:language>
  <cp:lastModifiedBy>olga</cp:lastModifiedBy>
  <cp:lastPrinted>2024-12-27T09:32:00Z</cp:lastPrinted>
  <dcterms:modified xsi:type="dcterms:W3CDTF">2024-12-27T06:32:00Z</dcterms:modified>
  <cp:revision>20</cp:revision>
  <dc:subject/>
  <dc:title> </dc:title>
</cp:coreProperties>
</file>