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2689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НИГО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 РАЙОНЫН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/>
            </w:pPr>
            <w:r>
              <w:rPr>
                <w:bCs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Ў</w:t>
            </w:r>
            <w:r>
              <w:rPr>
                <w:bCs/>
                <w:sz w:val="22"/>
                <w:szCs w:val="22"/>
              </w:rPr>
              <w:t>ЗЛЭНГЕР ОЛА ШОТАН ИЛЕ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ЙЖ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ЧА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ЛОНГЕРСКАЯ ГОРОДСКАЯ 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НИГОВ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от «08» июля 2022 г</w:t>
        <w:tab/>
        <w:tab/>
        <w:tab/>
        <w:tab/>
        <w:t xml:space="preserve">  № 14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Cs/>
          <w:szCs w:val="28"/>
        </w:rPr>
        <w:t>«Об утверждении реестра мест (площадок) накопления твердых коммунальных отходов на территории Городское поселение Суслонгер»</w:t>
      </w:r>
    </w:p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Eop"/>
          <w:sz w:val="28"/>
          <w:szCs w:val="28"/>
        </w:rPr>
        <w:t> </w:t>
      </w:r>
      <w:r>
        <w:rPr>
          <w:rStyle w:val="Eop"/>
          <w:sz w:val="28"/>
          <w:szCs w:val="28"/>
        </w:rPr>
        <w:tab/>
        <w:t>В целях обеспечения охраны окружающей среды и здоровья человека на территории муниципального образования «Городское поселение Суслонгер», в соответствии с Федеральным законом от 06.03.2003 № 131-ФЗ «Об общих принципах организации местного самоуправления в Российской Федерации», в соответствии с санитарными правилами и нормами СанПиН 42-128-4690-88 «Санитарные правила содержания территорий населенных мест», руководствуясь положениями постановления Правительства Российской Федерации 31.08.2018 № 1039 «Об утверждении Правил обустройства мест (площадок) накопления твердых коммунальных отходов и ведения их реестра, Суслонгерская городская администрация</w:t>
      </w:r>
      <w:r>
        <w:rPr>
          <w:rStyle w:val="Normaltextrun"/>
          <w:sz w:val="28"/>
          <w:szCs w:val="28"/>
        </w:rPr>
        <w:t xml:space="preserve"> 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sz w:val="28"/>
          <w:szCs w:val="28"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left="360" w:hanging="0"/>
        <w:jc w:val="both"/>
        <w:textAlignment w:val="baseline"/>
        <w:rPr>
          <w:szCs w:val="28"/>
        </w:rPr>
      </w:pPr>
      <w:r>
        <w:rPr>
          <w:szCs w:val="28"/>
        </w:rPr>
        <w:t> 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1. Утвердить реестр мест (площадок) накопления твердых коммунальных отходов на территории Городское поселение Суслонгер», согласно приложения № 1.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2. Утвердить схему размещения мест (площадок) накопления твердых коммунальных отходов на территории Городское поселение Суслонгер», согласно приложения № 2.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3. Постановление от 18.12.2018г. № 169 «</w:t>
      </w:r>
      <w:r>
        <w:rPr>
          <w:bCs/>
          <w:szCs w:val="28"/>
        </w:rPr>
        <w:t>Об утверждении реестра и схем размещения  мест (площадок) накопления твердых коммунальных отходов в МО «Городское поселение Суслонгер»</w:t>
      </w:r>
      <w:r>
        <w:rPr>
          <w:spacing w:val="-2"/>
          <w:szCs w:val="28"/>
        </w:rPr>
        <w:t xml:space="preserve"> считать утратившим силу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2"/>
          <w:szCs w:val="28"/>
        </w:rPr>
        <w:t>Постановление от 08.02.2019г. № 23 «</w:t>
      </w:r>
      <w:r>
        <w:rPr>
          <w:bCs/>
          <w:szCs w:val="28"/>
        </w:rPr>
        <w:t>О внесении изменений в постановление администрации МО «Городское поселение Суслонгер» от 18.12.2018г. № 169 «Об утверждении реестра мест (площадок) накопления твердых коммунальных отходов в МО «Городское поселение Суслонгер» считать утратившим силу</w:t>
      </w:r>
    </w:p>
    <w:p>
      <w:pPr>
        <w:pStyle w:val="Normal"/>
        <w:jc w:val="both"/>
        <w:rPr/>
      </w:pPr>
      <w:r>
        <w:rPr>
          <w:szCs w:val="28"/>
        </w:rPr>
        <w:tab/>
        <w:t>Постановление от 21.03.2019г. № 44 «</w:t>
      </w:r>
      <w:r>
        <w:rPr>
          <w:bCs/>
          <w:szCs w:val="28"/>
        </w:rPr>
        <w:t>О внесении изменений в постановление администрации МО «Городское поселение Суслонгер» от 18.12.2018г. № 169 «Об утверждении реестра мест (площадок) накопления твердых коммунальных отходов в МО «Городское поселение Суслонгер» считать утратившим силу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ab/>
        <w:t>Постановление от 08.11.2019г. № 178 «О внесении изменений в постановление администрации МО «Городское поселение Суслонгер» от 18.12.2018г. № 169 «Об утверждении реестра мест (площадок) накопления твердых коммунальных отходов в МО «Городское поселение Суслонгер» считать утратившим силу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szCs w:val="28"/>
        </w:rPr>
        <w:t>Постановление от 22.09.2020 г.  № 169 «</w:t>
      </w:r>
      <w:r>
        <w:rPr>
          <w:bCs/>
          <w:szCs w:val="28"/>
        </w:rPr>
        <w:t>О внесении изменений в постановление администрации МО «Городское поселение Суслонгер» от 18.12.2018г. № 169 «Об утверждении реестра мест (площадок) накопления твердых коммунальных отходов в МО «Городское поселение Суслонгер» размещение контейнера по адресу: пгт. Суслонгер ул. Победоносцева у д.17 кафе-пекарня «Хлебное – место» считать утратившим силу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szCs w:val="28"/>
        </w:rPr>
        <w:t>Постановление от 29.01. 2021 г. № 09 «</w:t>
      </w:r>
      <w:r>
        <w:rPr>
          <w:bCs/>
          <w:szCs w:val="28"/>
        </w:rPr>
        <w:t>О внесении изменений в постановление администрации МО «Городское поселение Суслонгер» от 18.12.2018г. № 169 «Об утверждении реестра мест (площадок) накопления твердых коммунальных отходов в МО «Городское поселение Суслонгер» размещение контейнера по адресу: пгт. Суслонгер ул. Железнодорожная д.60 считать утратившим силу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 xml:space="preserve">3. Настоящее Постановление подлежит  размещению на  официальном сайте Администрации муниципального образования «Звениговский муниципальный район» в информационно-телекоммуникационной сети «Интернет» -   </w:t>
      </w:r>
      <w:hyperlink r:id="rId2">
        <w:r>
          <w:rPr>
            <w:rStyle w:val="InternetLink"/>
            <w:color w:val="000000"/>
            <w:szCs w:val="28"/>
            <w:lang w:val="en-US"/>
          </w:rPr>
          <w:t>www</w:t>
        </w:r>
        <w:r>
          <w:rPr>
            <w:rStyle w:val="InternetLink"/>
            <w:color w:val="000000"/>
            <w:szCs w:val="28"/>
          </w:rPr>
          <w:t>.admzven.ru</w:t>
        </w:r>
      </w:hyperlink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4. Контроль за исполнением настоящего постановления </w:t>
      </w:r>
      <w:r>
        <w:rPr>
          <w:rFonts w:cs="Tahoma"/>
          <w:szCs w:val="28"/>
          <w:lang w:bidi="zxx"/>
        </w:rPr>
        <w:t>оставляю за главой Суслонгерской городской администрации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  <w:tab/>
        <w:tab/>
        <w:t xml:space="preserve">           </w:t>
        <w:tab/>
        <w:tab/>
        <w:t>С.В. Кудряшов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Normal"/>
        <w:rPr/>
      </w:pPr>
      <w:r>
        <w:rPr>
          <w:sz w:val="20"/>
        </w:rPr>
        <w:t>исп. Николаева Е.Ю.</w:t>
      </w:r>
      <w:r>
        <w:rPr>
          <w:bCs/>
          <w:sz w:val="24"/>
          <w:szCs w:val="24"/>
        </w:rPr>
        <w:t xml:space="preserve">                                </w:t>
      </w:r>
    </w:p>
    <w:p>
      <w:pPr>
        <w:sectPr>
          <w:type w:val="nextPage"/>
          <w:pgSz w:w="11906" w:h="16838"/>
          <w:pgMar w:left="1276" w:right="991" w:gutter="0" w:header="0" w:top="539" w:footer="0" w:bottom="709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постановлением Суслонгеркой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городской администрацией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от 08.07.2022 № 144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Реестр мест (площадок) накопления твердых коммунальных отходов, расположенных 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на территории Городское поселение Суслонгер.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76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836"/>
        <w:gridCol w:w="1275"/>
        <w:gridCol w:w="1560"/>
        <w:gridCol w:w="2268"/>
        <w:gridCol w:w="3651"/>
        <w:gridCol w:w="3578"/>
      </w:tblGrid>
      <w:tr>
        <w:trPr>
          <w:tblHeader w:val="true"/>
          <w:trHeight w:val="405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контейнерной площадк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3C3C3C"/>
                <w:sz w:val="24"/>
                <w:szCs w:val="24"/>
              </w:rPr>
              <w:t>Данные о технических характеристиках  мест (площадок) накопления ТКО</w:t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3C3C3C"/>
                <w:sz w:val="24"/>
                <w:szCs w:val="24"/>
              </w:rPr>
              <w:t>Данные о собственниках мест (площадок) накопления ТК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3C3C3C"/>
                <w:sz w:val="24"/>
                <w:szCs w:val="24"/>
              </w:rPr>
              <w:t>Данные об источниках образования ТКО</w:t>
            </w:r>
          </w:p>
        </w:tc>
      </w:tr>
      <w:tr>
        <w:trPr>
          <w:tblHeader w:val="true"/>
          <w:trHeight w:val="45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контейнеров объем  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, шт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стройство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blHeader w:val="true"/>
          <w:trHeight w:val="116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ограждения (материал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ание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Суслонгер ул. Победоносцева у д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ъем 1,1 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шт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ающее обустройство площадки запланирована на 2024г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слонгерская городская администрация ОГРН 1061225000044 пгт. Суслонгер ул. Железнодорожная д.6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2-я Заводская 2,4,6,8,1,3,5.7.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бедоносцева 3,7,9.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Первомайский 1,3,5, 7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Суслонгер ул. Победоносцева у д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ъем 1,1 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шт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ающее обустройство площадки запланирована на 2024г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слонгерская городская администрация ОГРН 1061225000044 пгт. Суслонгер ул. Железнодорожная д.6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Победоносцева    д. 37, 35, 33, 29, 25, 23, 21, 19, 17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Зеленая 1,5,7,9,11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Первомайский д.2, 13,11,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ервомайская д.3,5,7,6,8,10,12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Суслонгер ул. Победоносцева напротив д.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ъем 1,1 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шт.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ающее обустройство площадки запланирована на 2024г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слонгерская городская администрация ОГРН 1061225000044 пгт. Суслонгер ул. Железнодорожная д.6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1-я Пролетарская 1, 5а, 4, 6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-я Пролетарская д.1,3, 5, 7,7а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обедоносцева д.36, 34, 32, 30, 28, Ул. Земляничная д.1,3,5,7, 4,6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Победоносцева д.65,63, 61, 59, 57, 55, 39, 41, 43, 45, 47, 49, 53    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Суслонгер ул. Больничная д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ъем 1,1 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шт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ающее обустройство площадки запланирована на 2024г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слонгерская городская администрация ОГРН 1061225000044 пгт. Суслонгер ул. Железнодорожная д.6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Октябрьская д.4,6,8,10,12,5, 3,7, 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ольничная д.6, 9, 10, 10а, 11, 1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Школьный д.4, 5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Суслонгер ул. 1-я Пролетарская  у д. 10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ъем 1,1 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шт.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ающее обустройство площадки запланирована на 2024г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слонгерская городская администрация ОГРН 1061225000044 пгт. Суслонгер ул. Железнодорожная д.6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1-я Пролетарская д.2, 4, 6, 10а,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Суслонгер ул. Мира  д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ъем 1,1 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шт.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вердое покрыти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слонгерская городская администрация ОГРН 1061225000044 пгт. Суслонгер ул. Железнодорожная д.6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ира д.1, 2, 3, 4,  5, 7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Суслонгер ул. Мира за д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ъем 1,1 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шт.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ающее обустройство площадки запланирована на 2024г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слонгерская городская администрация ОГРН 1061225000044 пгт. Суслонгер ул. Железнодорожная д.6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Мира  д.6, 7, 8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Юбилейная д.1, д.2, д.2а, д.3, д.4, д.5, д.6, д.7, д.8, д.9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Суслонгер ул. Комсомольская у д. 1 (ПЧ 4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ъем 1,1 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шт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ающее обустройство площадки запланирована на 2024г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слонгерская городская администрация ОГРН 1061225000044 пгт. Суслонгер ул. Железнодорожная д.6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мсомольская д.7а, д.2, д.3, д.4, д.5, д.6, д.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Школьный д.12, 14, 10, 8,6, 4, 2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Суслонгер пер. Школьный у д.9 (котельной «Марикомунэнерго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ъем 1,1 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шт.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ка обустройство запланировано на 202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слонгерская городская администрация ОГРН 1061225000044 пгт. Суслонгер ул. Железнодорожная д.6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Школьный д.9, д.9а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Суслонгер пер. Школьный д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ъем 1,1 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шт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ающее обустройство площадки запланирована на 2024г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слонгерская городская администрация ОГРН 1061225000044 пгт. Суслонгер ул. Железнодорожная д.6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Школьный д. 4, 5, 8, 13, 19, 21, 23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Суслонгер ул. 1-я Заводская д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ъем 1,1 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шт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ающее обустройство площадки запланирована на 2024г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слонгерская городская администрация ОГРН 1061225000044 пгт. Суслонгер ул. Железнодорожная д.6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ервомайская д.18,19,2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Комсомольская д.16, 18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1-я Заводская д. 5,7,9, 11, 13, 15, 2, 4, 6, 8, 10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я заводская д.22,24, 27, 15, 17,21, 10, 16, 1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ервомайская д. 4,6, 8,10,12,23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Суслонгер ул. Песчаная напротив д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ъем 1,1 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шт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ающее обустройство площадки запланирована на 2024г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слонгерская городская администрация ОГРН 1061225000044 пгт. Суслонгер ул. Железнодорожная д.6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есчаная д.2, 4, 6, 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л. Красноармейская  д. 1, 10, 12, 14, 16, 18, 20, 22, 24, 2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Железнодорожная д. 8, 12, 14, 16, 18, 20, 24, 26, 28, 3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Суслонгер ул. Песчаная напротив д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ъем 1,1 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шт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ающее обустройство площадки запланирована на 2024г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слонгерская городская администрация ОГРН 1061225000044 пгт. Суслонгер ул. Железнодорожная д.6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л. Песчаная д. 5, 7,  9, 10, 11, 12, 14, 16, 20, 22, 24,26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Железнодорожная д. 36, 38, 42 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Суслонгер ул. Песчаная напротив д.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ъем 1,1 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шт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ающее обустройство площадки запланирована на 2024г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слонгерская городская администрация ОГРН 1061225000044 пгт. Суслонгер ул. Железнодорожная д.6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есчаная, д.15, 17, 23, 28, 30, 32, 34, 36, 38, 42, 44, 4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Железнодорожная д.46, 48, 5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Суслонгер ул. Песчаная у д.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ъем 1,1 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шт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ающее обустройство площадки запланирована на 2024г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слонгерская городская администрация ОГРН 1061225000044 пгт. Суслонгер ул. Железнодорожная д.6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есчаная д. 33, 39, 48, 52, 54, 56, 58, 64, 68, 7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Железнодорожная д. 62, 64, 66, 68, 70, 72, 74, 76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Суслонгер ул. Железнодорожная напротив д.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ъем 1,1 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шт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ающее обустройство площадки запланирована на 2024г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слонгерская городская администрация ОГРН 1061225000044 пгт. Суслонгер ул. Железнодорожная д.6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есчаная д. 41, 43, 47, 49, 51, 80, 82, 84, 88, 90, 9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Железнодорожная д. 78, 82, 84, 88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Суслонгер ул. Красноармейская у д.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ъем 1,1 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шт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ающее обустройство площадки запланирована на 2024г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слонгерская городская администрация ОГРН 1061225000044 пгт. Суслонгер ул. Железнодорожная д.6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Красноармейская д.21, 23, 25, 27, 29, 31, 35, 37, 86, 88, 90, 92, 94, 96, 98, 100, 102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Суслонгер ул. Красноармейская  д.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ъем 1,1 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шт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ающее обустройство площадки запланирована на 2024г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слонгерская городская администрация ОГРН 1061225000044 пгт. Суслонгер ул. Железнодорожная д.6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1- Лесная д. 9а, 9, 11, 60, 62, 64, 66, 68, 70, 72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расноармейская д. 7, 9а, 11, 13, 15, 17, 70, 76, 78, 82, 84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Суслонгер ул. Красноармейская у д.60 (пустыр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ъем 1,1 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шт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ающее обустройство площадки запланирована на 2024г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слонгерская городская администрация ОГРН 1061225000044 пгт. Суслонгер ул. Железнодорожная д.6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1-я Лесная д. 7, 9, 42, 44, 46, 54, 56, 5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Красноармейская д.5, 5а, 60, 50, 52, 54, 56, 58, 66, 68,  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Суслонгер ул. 1-я Лесная напротив  д.26 (пустыр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ъем 1,1 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шт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ающее обустройство площадки запланирована на 2024г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слонгерская городская администрация ОГРН 1061225000044 пгт. Суслонгер ул. Железнодорожная д.6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1-я Лесная д. 2, 3, 4, 6, 8, 12, 14, 16, 18, 20, 22, 24, 26, 28, 30, 3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расноармейская д.1, д.3, д. 36, 38, 40, 42, 44, 46, 48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Суслонгер  перекресток ул. Полянная д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ъем 1,1 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шт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ающее обустройство площадки запланирована на 2024г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слонгерская городская администрация ОГРН 1061225000044 пгт. Суслонгер ул. Железнодорожная д.6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О. Тихомировой д. 2, 4, 11, 13, 1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олянная д. 1, 2, 3, 5, 7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Суслонгер ул. Гвардейская напротив д.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ъем 1,1 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шт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ающее обустройство площадки запланирована на 2023г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слонгерская городская администрация ОГРН 1061225000044 пгт. Суслонгер ул. Железнодорожная д.6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Гвардейская д.23, 25, 27, 29, 3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О. Тихомировой д. 1, 3, 7, 9, 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Суслонгер ул. Гвардейская напротив д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ъем 1,1 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шт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ающее обустройство площадки запланирована на 2024г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слонгерская городская администрация ОГРН 1061225000044 пгт. Суслонгер ул. Железнодорожная д.6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Гвардейская д.11, 13, 15, 17, 19, 21, 33, 35, 37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сничество 3, 4, 5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. Суслонгер ул. 2-я Лесная у  д.2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ъем 1,1 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шт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ающее обустройство площадки запланирована на 2024г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слонгерская городская администрация ОГРН 1061225000044 пгт. Суслонгер ул. Железнодорожная д.6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Гвардейская д.1, 3, 5, 6, 7, 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2-я Лесная д. 5, 7, 7а, 14, 16, 18, 20, 22, 24, 26, 28, 30, 32, 34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Суслонгер ул. 1-я Лесная напротив  д.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ъем 1,1 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шт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ающее обустройство площадки запланирована на 2024г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слонгерская городская администрация ОГРН 1061225000044 пгт. Суслонгер ул. Железнодорожная д.6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1-я Лесная д.13,  15, 17, 74, 76, 78, 82, 84, 86, 88, 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Суслонгер ул. 2-я Лесная  напротив д. 52 «а» (ЦДИ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ъем 1,1 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шт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ающее обустройство площадки запланирована на 2024г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слонгерская городская администрация ОГРН 1061225000044 пгт. Суслонгер ул. Железнодорожная д.6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2-я Лесная д.50, 52, 54, 48, 4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1-я Лесная д. 19, 92, 90 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Суслонгер ул. Мелиораторов д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ъем 1,1 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шт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ающее обустройство площадки запланирована на 2024г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слонгерская городская администрация ОГРН 1061225000044 пгт. Суслонгер ул. Железнодорожная д.6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Мелиораторов д. 1, 2, 3, 4, 5, 6, 8, 10, 12 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Суслонгер ул. Гагарина у д.11 (котельной «Марикомунэнерго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ъем 1,1 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шт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ощадка обустройство запланировано на 2024г. 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слонгерская городская администрация ОГРН 1061225000044 пгт. Суслонгер ул. Железнодорожная д.6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Гагарина д.6, д.8, д.9, д.10, д.11, д.12,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Суслонгер ул. Гагарина у д. 1 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ъем 1,1 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шт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ощадка обустройство запланировано на 2024г. 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слонгерская городская администрация ОГРН 1061225000044 пгт. Суслонгер ул. Железнодорожная д.6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Гагарина д.1а, д.1, д.2, д.3, д.4, д.5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. Суслонгер ул. Гвардейская д. 2 «а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ъем 1,1 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шт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ающее обустройство площадки запланирована на 2024г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слонгерская городская администрация ОГРН 1061225000044 пгт. Суслонгер ул. Железнодорожная д.6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Гагарина д.9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Гвардейская д.2а, д.2б, 2, 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в. Савицкой д. 1, 2, 3, 4, 5, 6, 7, 8, 9, 11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Суслонгер ул. Строителей у д. 3 (магазина мясокомбинат  Звениговск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ъем 1,1 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шт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ощадка обустройство запланировано на 2024г. 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слонгерская городская администрация ОГРН 1061225000044 пгт. Суслонгер ул. Железнодорожная д.6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Строителей д.1, д.2, д.3, магазин        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Суслонгер ул. Первомайская д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ъем 0,75 куб. шт.2 лич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меется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тон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газин «Пятёрочка» юр. лицо ООО «Агроторг» 191025 г. Санкт-Петербург, ул. Варшавская 23, к.4 ОГРН </w:t>
            </w:r>
            <w:r>
              <w:rPr>
                <w:color w:val="222222"/>
                <w:sz w:val="24"/>
                <w:szCs w:val="24"/>
                <w:shd w:fill="FFFFFF" w:val="clear"/>
              </w:rPr>
              <w:t>102780923779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азин Пятёрочка»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Суслонгер ул. Железнодорожная д.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0,75 к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вердое покрыти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Лада» ОГРН 1051202608522 п. Мочалище ул. Школьная д.34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азин ООО «Лада»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Суслонгер ул. Строителей у д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0,75 к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вердое покрыти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Лада» ОГРН 1051202608522 п. Мочалище ул. Школьная д.34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азин ООО «Лада»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Суслонгер ул. 1-я Пролетарская у д.10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0,75 к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вердое покрыти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Лада» ОГРН 1051202608522 п. Мочалище ул. Школьная д.34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азин ООО «Лада»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Суслонгер ул. Гагарина у д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0,75 к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вердое покрыти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Лада» ОГРН 1051202608522 п. Мочалище ул. Школьная д.34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азин ООО «Лада»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Суслонгер ул. Гагарина у д.1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0,75 к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вердое покрыти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Лада» ОГРН 1051202608522 п. Мочалище ул. Школьная д.34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азин ООО «Лада»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Суслонгер ул. Мира у д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0,75 к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вердое покрыти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Лада» ОГРН 1051202608522 п. Мочалище ул. Школьная д.34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азин ООО «Лада»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Суслонгер ул. Победоносцева д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0,75 к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вердое покрыти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Лада» ОГРН 1051202608522 п. Мочалище ул. Школьная д.34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азин ООО «Лада»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П. Суслонгер ул. Победоносцева у д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0,75 к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вердое покрыти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 Чигаров А.Н. ОГРН 3201215000073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фе-Пекарня «Хлебное – место» 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Суслонгер ул. Железнодорожная д.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м 0,75 куб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вердое покрыти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слонгерская городская администрация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1203005895     КПП 120301001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ОГРН 106122500004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слонгерская городская администраци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Мочалищ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Мочалище ул. Октябрьская д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ъем 1,1 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шт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ающее обустройство площадки запланирована на 2024г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слонгерская городская администрация ОГРН 1061225000044 пгт. Суслонгер ул. Железнодорожная д.6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Октябрьская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Мочалище ул. Волкова д.2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ъем 1,1 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шт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ающее обустройство площадки запланирована на 2024г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слонгерская городская администрация ОГРН 1061225000044 пгт. Суслонгер ул. Железнодорожная д.6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Волкова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Мочалище ул.  Первомайский д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ъем 1,1 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шт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достающее обустройство площадки запланирована на 2024г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слонгерская городская администрация ОГРН 1061225000044 пгт. Суслонгер ул. Железнодорожная д.6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. Первомайский д.1, д.2, ул. Первомайская д.1, д.3, д.5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Зеленый д.1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Мочалище ул. Пионерская между магазином «Пчелка» и д.6 ул. Первомай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ъем 1,1 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шт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достающее обустройство площадки запланирована на 2024г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слонгерская городская администрация ОГРН 1061225000044 пгт. Суслонгер ул. Железнодорожная д.6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ионерская  д.11, д.1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ервомайская д.5, д.6, д.7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Школьная д.4, д.4а, д.8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Мочалище ул. Пионерская д.10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ъем 1,1 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шт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ающее обустройство площадки запланирована на 2024г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слонгерская городская администрация ОГРН 1061225000044 пгт. Суслонгер ул. Железнодорожная д.6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ионерская д.10а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Мочалище ул. Пионерская  д.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ъем 1,1 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шт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ающее обустройство площадки запланирована на 2024г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слонгерская городская администрация ОГРН 1061225000044 пгт. Суслонгер ул. Железнодорожная д.6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ионерская д.15, д.17, д.21а, д.22, д.23, д.23а, д.24, д.25а, д.28, д.3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Школьная д.16, д.18, д.18а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Мочалище ул. Пионерская  д.25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ъем 1,1 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шт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ающее обустройство площадки запланирована на 2024г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слонгерская городская администрация ОГРН 1061225000044 пгт. Суслонгер ул. Железнодорожная д.6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ионерская д.25а, 30, 28, 26 ул. Школьная д.22, 20, 24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Мочалище ул. Заречная  дома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ъем 1,1 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шт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ающее обустройство площадки запланирована на 2023г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слонгерская городская администрация ОГРН 1061225000044 пгт. Суслонгер ул. Железнодорожная д.6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Заречная д.4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Мочалище ул. Пионерская у д.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ъем 1,1 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шт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ающее обустройство площадки запланирована на 2024г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слонгерская городская администрация ОГРН 1061225000044 пгт. Суслонгер ул. Железнодорожная д.6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ионерская д.31, д.34, д.36, д.35 д.36, д.40, д.4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Школьная д.26, д.24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Мочалище ул. Заречная д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ъем 1,1 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шт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ка обустройство запланировано на 2023г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слонгерская городская администрация ОГРН 1061225000044 пгт. Суслонгер ул. Железнодорожная д.6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Заречная д.5, д.6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Мочалище ул. Школьная у д.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ъем 1,1 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шт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лощадка обустройство запланировано на 2024г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слонгерская городская администрация ОГРН 1061225000044 пгт. Суслонгер ул. Железнодорожная д.6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Школьная д.34, д.30, д.28 магазин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Мочалище ул. Школьная у д. 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ъем 1,1 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шт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лощадка обустройство запланировано на 2023г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слонгерская городская администрация ОГРН 1061225000044 пгт. Суслонгер ул. Железнодорожная д.6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Школьная д.27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Мочалище ул. Школьная у д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ъем 1,1 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шт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лощадка обустройство запланировано на 2024г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слонгерская городская администрация ОГРН 1061225000044 пгт. Суслонгер ул. Железнодорожная д.6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Школьная д.25, ул. Комсомольская д.1в, д.1г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Мочалище ул. Новая  д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ъем 1,1 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шт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ающее обустройство площадки запланирована на 2024г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слонгерская городская администрация ОГРН 1061225000044 пгт. Суслонгер ул. Железнодорожная д.6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Новая д.1, д.1а, д.2, д.2а, д.3, д.4, д.5, д.6, д.7, д.8, д.1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Мочалище ул. Школьная у д.20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ъем 1,1 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шт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ающее обустройство площадки запланирована на 2023г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слонгерская городская администрация ОГРН 1061225000044 пгт. Суслонгер ул. Железнодорожная д.6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Школьная д.20а, д.20б, д.22а, д.24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Мочалище ул. Комсомольская у д.1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ъем 1,1 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шт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ающее обустройство площадки запланирована на 2024г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слонгерская городская администрация ОГРН 1061225000044 пгт. Суслонгер ул. Железнодорожная д.6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мсомольская д.1а, д.1б, ул. Школьная д.17, д.19, д.21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Мочалище ул. Садовая напротив д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ъем 1,1 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шт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ающее обустройство площадки запланирована на 2024г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слонгерская городская администрация ОГРН 1061225000044 пгт. Суслонгер ул. Железнодорожная д.6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адовая д.1, д.2, д.3, д.5, д.7, д.9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Мочалище ул. Школьная д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ъем 1,1 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шт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ающее обустройство площадки запланирована на 2024г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слонгерская городская администрация ОГРН 1061225000044 пгт. Суслонгер ул. Железнодорожная д.6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Школьная д.18 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Мочалище ул. Заводская д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ъем 1,1 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шт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достающее обустройство площадки запланирована на 2024г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слонгерская городская администрация ОГРН 1061225000044 пгт. Суслонгер ул. Железнодорожная д.6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ионерская д.11, 14, 1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Заводская д.1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Мочалище ул. Школьная  д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ъем 1,1 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шт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ающее обустройство площадки запланирована на 2024г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слонгерская городская администрация ОГРН 1061225000044 пгт. Суслонгер ул. Железнодорожная д.6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Школьная  д.9, д.12, д.1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Заводская д.1, д.2, д.3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Мочалище ул. Заводская  д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ъем 1,1 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шт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ающее обустройство площадки запланирована на 2024г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слонгерская городская администрация ОГРН 1061225000044 пгт. Суслонгер ул. Железнодорожная д.6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мсомольская д.1, д.2, д.3, д.4, д.5, д.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Заводская д.4, д.5, д.6, д.7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Мочалище ул. Комсомольская д.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ъем 1,1 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шт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ающее обустройство площадки запланирована на 2024г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слонгерская городская администрация ОГРН 1061225000044 пгт. Суслонгер ул. Железнодорожная д.6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мсомольская д.1, 2, 3, 4,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Мочалище ул. Комсомольская д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ъем 1,1 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шт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ающее обустройство площадки запланирована на 2024г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слонгерская городская администрация ОГРН 1061225000044 пгт. Суслонгер ул. Железнодорожная д.6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мсомольская д. 5, 6, 7, 8, 10,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Мочалище ул. Первомайская  д.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ъем 1,1 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шт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ающее обустройство площадки запланирована на 2024г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слонгерская городская администрация ОГРН 1061225000044 пгт. Суслонгер ул. Железнодорожная д.6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ервомайская д.10, д.11, д.13, 14, д.15, д.17, д.1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Комсомольская д.7, д.8, д.10, 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Мочалище ул. Школьная напротив д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ъем 1,1 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шт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ающее обустройство площадки запланирована на 2024г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слонгерская городская администрация ОГРН 1061225000044 пгт. Суслонгер ул. Железнодорожная д.6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Школьная д.1, 3, 4, 4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Первомайская д.7, 9, 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Мочалище ул. Мира д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ъем 1,1 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шт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ающее обустройство площадки запланирована на 2021г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слонгерская городская администрация ОГРН 1061225000044 пгт. Суслонгер ул. Железнодорожная д.6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ира д.1, д.3, д.4, д.5, д.6, д.7, д.8, д.10, д.12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Мочалище ул. Школьная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еетс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вердое покрытие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У Мочалищенская СОШ </w:t>
            </w:r>
            <w:r>
              <w:rPr>
                <w:sz w:val="24"/>
                <w:szCs w:val="24"/>
              </w:rPr>
              <w:t>ОГРН</w:t>
            </w:r>
            <w:r>
              <w:rPr>
                <w:sz w:val="24"/>
                <w:szCs w:val="24"/>
                <w:shd w:fill="FFFFFF" w:val="clear"/>
              </w:rPr>
              <w:t> </w:t>
            </w:r>
            <w:r>
              <w:rPr>
                <w:rStyle w:val="Clipboard"/>
                <w:sz w:val="24"/>
                <w:szCs w:val="24"/>
                <w:shd w:fill="FFFFFF" w:val="clear"/>
              </w:rPr>
              <w:t>1021200559654 п. Мочалище ул. Школьная д.1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Школьная 15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очалище ул. Пионерская д.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ъем 1,1 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шт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вердое покрыти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Лада» ОГРН 1051202608522 п. Мочалище ул. Школьная д.34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азин ООО «Лада»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очалище ул. Пионерская д.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ъем 1,1 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шт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вердое покрыти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Лада» ОГРН 1051202608522 п. Мочалище ул. Школьная д.34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азин ООО «Лада»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очалище ул. Школьная д.34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ъем 1,1 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шт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вердое покрыти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Лада» ОГРН 1051202608522 п. Мочалище ул. Школьная д.34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азин ООО «Лада»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Мочалище ул. Комсомольская у д.1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ъем 1,1 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шт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вердое покрыти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Лада» ОГРН 1051202608522 п. Мочалище ул. Школьная д.34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азин ООО «Лада»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очалище ул. Октябрьская д.2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ъем 1,1 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шт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вердое покрыти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Лада» ОГРН 1051202608522 п. Мочалище ул. Школьная д.34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азин ООО «Лад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709" w:right="539" w:gutter="0" w:header="0" w:top="709" w:footer="0" w:bottom="709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хема размещения мест (площадок) накопления твердых коммунальных отходов в </w:t>
      </w:r>
    </w:p>
    <w:p>
      <w:pPr>
        <w:pStyle w:val="Normal"/>
        <w:jc w:val="center"/>
        <w:rPr/>
      </w:pPr>
      <w:r>
        <w:rPr>
          <w:szCs w:val="28"/>
        </w:rPr>
        <w:t xml:space="preserve">МО «Городское поселение Суслонгер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гт. Суслонгер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97885</wp:posOffset>
                </wp:positionH>
                <wp:positionV relativeFrom="paragraph">
                  <wp:posOffset>704215</wp:posOffset>
                </wp:positionV>
                <wp:extent cx="63500" cy="577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579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67.55pt;margin-top:55.45pt;width:4.95pt;height:4.5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90850</wp:posOffset>
                </wp:positionH>
                <wp:positionV relativeFrom="paragraph">
                  <wp:posOffset>1163320</wp:posOffset>
                </wp:positionV>
                <wp:extent cx="63500" cy="577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579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35.5pt;margin-top:91.6pt;width:4.95pt;height:4.5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5105</wp:posOffset>
                </wp:positionH>
                <wp:positionV relativeFrom="paragraph">
                  <wp:posOffset>1565910</wp:posOffset>
                </wp:positionV>
                <wp:extent cx="63500" cy="577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579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316.15pt;margin-top:123.3pt;width:4.95pt;height:4.5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58790</wp:posOffset>
                </wp:positionH>
                <wp:positionV relativeFrom="paragraph">
                  <wp:posOffset>3314700</wp:posOffset>
                </wp:positionV>
                <wp:extent cx="63500" cy="5778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579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437.7pt;margin-top:261pt;width:4.95pt;height:4.5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24730</wp:posOffset>
                </wp:positionH>
                <wp:positionV relativeFrom="paragraph">
                  <wp:posOffset>4065270</wp:posOffset>
                </wp:positionV>
                <wp:extent cx="63500" cy="5778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579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379.9pt;margin-top:320.1pt;width:4.95pt;height:4.5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34715</wp:posOffset>
                </wp:positionH>
                <wp:positionV relativeFrom="paragraph">
                  <wp:posOffset>2882265</wp:posOffset>
                </wp:positionV>
                <wp:extent cx="63500" cy="5778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579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70.45pt;margin-top:226.95pt;width:4.95pt;height:4.5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13785</wp:posOffset>
                </wp:positionH>
                <wp:positionV relativeFrom="paragraph">
                  <wp:posOffset>2273935</wp:posOffset>
                </wp:positionV>
                <wp:extent cx="63500" cy="5778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579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84.55pt;margin-top:179.05pt;width:4.95pt;height:4.5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30170</wp:posOffset>
                </wp:positionH>
                <wp:positionV relativeFrom="paragraph">
                  <wp:posOffset>2051685</wp:posOffset>
                </wp:positionV>
                <wp:extent cx="63500" cy="5778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579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07.1pt;margin-top:161.55pt;width:4.95pt;height:4.5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30630</wp:posOffset>
                </wp:positionH>
                <wp:positionV relativeFrom="paragraph">
                  <wp:posOffset>2632710</wp:posOffset>
                </wp:positionV>
                <wp:extent cx="63500" cy="5778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579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96.9pt;margin-top:207.3pt;width:4.95pt;height:4.5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37360</wp:posOffset>
                </wp:positionH>
                <wp:positionV relativeFrom="paragraph">
                  <wp:posOffset>1337945</wp:posOffset>
                </wp:positionV>
                <wp:extent cx="63500" cy="5778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579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136.8pt;margin-top:105.35pt;width:4.95pt;height:4.5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30630</wp:posOffset>
                </wp:positionH>
                <wp:positionV relativeFrom="paragraph">
                  <wp:posOffset>1432560</wp:posOffset>
                </wp:positionV>
                <wp:extent cx="63500" cy="5778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579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96.9pt;margin-top:112.8pt;width:4.95pt;height:4.5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659245" cy="4705350"/>
            <wp:effectExtent l="0" t="0" r="0" b="0"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8173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245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30170</wp:posOffset>
                </wp:positionH>
                <wp:positionV relativeFrom="paragraph">
                  <wp:posOffset>59690</wp:posOffset>
                </wp:positionV>
                <wp:extent cx="106680" cy="965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96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07.1pt;margin-top:4.7pt;width:8.35pt;height:7.55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Место расположение площадки ТКО – </w:t>
      </w:r>
    </w:p>
    <w:p>
      <w:pPr>
        <w:sectPr>
          <w:type w:val="nextPage"/>
          <w:pgSz w:w="11906" w:h="16838"/>
          <w:pgMar w:left="709" w:right="567" w:gutter="0" w:header="0" w:top="539" w:footer="0" w:bottom="709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77590</wp:posOffset>
                </wp:positionH>
                <wp:positionV relativeFrom="paragraph">
                  <wp:posOffset>151130</wp:posOffset>
                </wp:positionV>
                <wp:extent cx="63500" cy="635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33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81.7pt;margin-top:11.9pt;width:4.95pt;height:4.95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24400</wp:posOffset>
                </wp:positionH>
                <wp:positionV relativeFrom="paragraph">
                  <wp:posOffset>1837055</wp:posOffset>
                </wp:positionV>
                <wp:extent cx="63500" cy="635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33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372pt;margin-top:144.65pt;width:4.95pt;height:4.95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68595</wp:posOffset>
                </wp:positionH>
                <wp:positionV relativeFrom="paragraph">
                  <wp:posOffset>494665</wp:posOffset>
                </wp:positionV>
                <wp:extent cx="63500" cy="635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33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414.85pt;margin-top:38.95pt;width:4.95pt;height:4.95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03315</wp:posOffset>
                </wp:positionH>
                <wp:positionV relativeFrom="paragraph">
                  <wp:posOffset>1245235</wp:posOffset>
                </wp:positionV>
                <wp:extent cx="63500" cy="635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33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488.45pt;margin-top:98.05pt;width:4.95pt;height:4.95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87900</wp:posOffset>
                </wp:positionH>
                <wp:positionV relativeFrom="paragraph">
                  <wp:posOffset>600075</wp:posOffset>
                </wp:positionV>
                <wp:extent cx="63500" cy="635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33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377pt;margin-top:47.25pt;width:4.95pt;height:4.95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3920</wp:posOffset>
                </wp:positionH>
                <wp:positionV relativeFrom="paragraph">
                  <wp:posOffset>1504315</wp:posOffset>
                </wp:positionV>
                <wp:extent cx="63500" cy="635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33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69.6pt;margin-top:118.45pt;width:4.95pt;height:4.95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85490</wp:posOffset>
                </wp:positionH>
                <wp:positionV relativeFrom="paragraph">
                  <wp:posOffset>2402840</wp:posOffset>
                </wp:positionV>
                <wp:extent cx="63500" cy="635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33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58.7pt;margin-top:189.2pt;width:4.95pt;height:4.95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25445</wp:posOffset>
                </wp:positionH>
                <wp:positionV relativeFrom="paragraph">
                  <wp:posOffset>3918585</wp:posOffset>
                </wp:positionV>
                <wp:extent cx="63500" cy="635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33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30.35pt;margin-top:308.55pt;width:4.95pt;height:4.95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4110</wp:posOffset>
                </wp:positionH>
                <wp:positionV relativeFrom="paragraph">
                  <wp:posOffset>3729355</wp:posOffset>
                </wp:positionV>
                <wp:extent cx="63500" cy="635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33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189.3pt;margin-top:293.65pt;width:4.95pt;height:4.95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77795</wp:posOffset>
                </wp:positionH>
                <wp:positionV relativeFrom="paragraph">
                  <wp:posOffset>2714625</wp:posOffset>
                </wp:positionV>
                <wp:extent cx="63500" cy="635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33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10.85pt;margin-top:213.75pt;width:4.95pt;height:4.95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1295</wp:posOffset>
                </wp:positionH>
                <wp:positionV relativeFrom="paragraph">
                  <wp:posOffset>1657350</wp:posOffset>
                </wp:positionV>
                <wp:extent cx="63500" cy="635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33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15.85pt;margin-top:130.5pt;width:4.95pt;height:4.95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71065</wp:posOffset>
                </wp:positionH>
                <wp:positionV relativeFrom="paragraph">
                  <wp:posOffset>1308735</wp:posOffset>
                </wp:positionV>
                <wp:extent cx="63500" cy="635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33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170.95pt;margin-top:103.05pt;width:4.95pt;height:4.95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14755</wp:posOffset>
                </wp:positionH>
                <wp:positionV relativeFrom="paragraph">
                  <wp:posOffset>1524635</wp:posOffset>
                </wp:positionV>
                <wp:extent cx="63500" cy="635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33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95.65pt;margin-top:120.05pt;width:4.95pt;height:4.95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9595</wp:posOffset>
                </wp:positionH>
                <wp:positionV relativeFrom="paragraph">
                  <wp:posOffset>2714625</wp:posOffset>
                </wp:positionV>
                <wp:extent cx="63500" cy="635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33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44.85pt;margin-top:213.75pt;width:4.95pt;height:4.95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14095</wp:posOffset>
                </wp:positionH>
                <wp:positionV relativeFrom="paragraph">
                  <wp:posOffset>3855085</wp:posOffset>
                </wp:positionV>
                <wp:extent cx="63500" cy="635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33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79.85pt;margin-top:303.55pt;width:4.95pt;height:4.95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26235</wp:posOffset>
                </wp:positionH>
                <wp:positionV relativeFrom="paragraph">
                  <wp:posOffset>3209290</wp:posOffset>
                </wp:positionV>
                <wp:extent cx="63500" cy="635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33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128.05pt;margin-top:252.7pt;width:4.95pt;height:4.95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51915</wp:posOffset>
                </wp:positionH>
                <wp:positionV relativeFrom="paragraph">
                  <wp:posOffset>4569460</wp:posOffset>
                </wp:positionV>
                <wp:extent cx="63500" cy="635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33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106.45pt;margin-top:359.8pt;width:4.95pt;height:4.95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67610</wp:posOffset>
                </wp:positionH>
                <wp:positionV relativeFrom="paragraph">
                  <wp:posOffset>4728210</wp:posOffset>
                </wp:positionV>
                <wp:extent cx="63500" cy="635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33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194.3pt;margin-top:372.3pt;width:4.95pt;height:4.95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85490</wp:posOffset>
                </wp:positionH>
                <wp:positionV relativeFrom="paragraph">
                  <wp:posOffset>3326765</wp:posOffset>
                </wp:positionV>
                <wp:extent cx="63500" cy="635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33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58.7pt;margin-top:261.95pt;width:4.95pt;height:4.95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664325" cy="4852035"/>
            <wp:effectExtent l="0" t="0" r="0" b="0"/>
            <wp:docPr id="3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4325" cy="485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30170</wp:posOffset>
                </wp:positionH>
                <wp:positionV relativeFrom="paragraph">
                  <wp:posOffset>59690</wp:posOffset>
                </wp:positionV>
                <wp:extent cx="106680" cy="9652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96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07.1pt;margin-top:4.7pt;width:8.35pt;height:7.55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Место расположение площадки ТКО – 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10150</wp:posOffset>
                </wp:positionH>
                <wp:positionV relativeFrom="paragraph">
                  <wp:posOffset>1840865</wp:posOffset>
                </wp:positionV>
                <wp:extent cx="73660" cy="57785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579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394.5pt;margin-top:144.95pt;width:5.75pt;height:4.5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52215</wp:posOffset>
                </wp:positionH>
                <wp:positionV relativeFrom="paragraph">
                  <wp:posOffset>1016635</wp:posOffset>
                </wp:positionV>
                <wp:extent cx="73660" cy="57785"/>
                <wp:effectExtent l="5080" t="571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579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95.45pt;margin-top:80.05pt;width:5.75pt;height:4.5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97555</wp:posOffset>
                </wp:positionH>
                <wp:positionV relativeFrom="paragraph">
                  <wp:posOffset>1169670</wp:posOffset>
                </wp:positionV>
                <wp:extent cx="73660" cy="57785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579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59.65pt;margin-top:92.1pt;width:5.75pt;height:4.5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58135</wp:posOffset>
                </wp:positionH>
                <wp:positionV relativeFrom="paragraph">
                  <wp:posOffset>1783080</wp:posOffset>
                </wp:positionV>
                <wp:extent cx="73660" cy="5778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579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25.05pt;margin-top:140.4pt;width:5.75pt;height:4.5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59000</wp:posOffset>
                </wp:positionH>
                <wp:positionV relativeFrom="paragraph">
                  <wp:posOffset>1391920</wp:posOffset>
                </wp:positionV>
                <wp:extent cx="73660" cy="57785"/>
                <wp:effectExtent l="5080" t="5715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579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170pt;margin-top:109.6pt;width:5.75pt;height:4.5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64435</wp:posOffset>
                </wp:positionH>
                <wp:positionV relativeFrom="paragraph">
                  <wp:posOffset>239395</wp:posOffset>
                </wp:positionV>
                <wp:extent cx="73660" cy="57785"/>
                <wp:effectExtent l="5080" t="5715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579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194.05pt;margin-top:18.85pt;width:5.75pt;height:4.5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56335</wp:posOffset>
                </wp:positionH>
                <wp:positionV relativeFrom="paragraph">
                  <wp:posOffset>1016635</wp:posOffset>
                </wp:positionV>
                <wp:extent cx="73660" cy="57785"/>
                <wp:effectExtent l="5080" t="5715" r="508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579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91.05pt;margin-top:80.05pt;width:5.75pt;height:4.5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59000</wp:posOffset>
                </wp:positionH>
                <wp:positionV relativeFrom="paragraph">
                  <wp:posOffset>5777865</wp:posOffset>
                </wp:positionV>
                <wp:extent cx="49530" cy="5842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583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170pt;margin-top:454.95pt;width:3.85pt;height:4.55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660515" cy="6117590"/>
            <wp:effectExtent l="0" t="0" r="0" b="0"/>
            <wp:docPr id="4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0515" cy="611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630170</wp:posOffset>
                </wp:positionH>
                <wp:positionV relativeFrom="paragraph">
                  <wp:posOffset>59690</wp:posOffset>
                </wp:positionV>
                <wp:extent cx="106680" cy="9652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96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07.1pt;margin-top:4.7pt;width:8.35pt;height:7.55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Место расположение площадки ТКО – </w:t>
      </w:r>
    </w:p>
    <w:p>
      <w:pPr>
        <w:pStyle w:val="Normal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46470</wp:posOffset>
                </wp:positionH>
                <wp:positionV relativeFrom="paragraph">
                  <wp:posOffset>4430395</wp:posOffset>
                </wp:positionV>
                <wp:extent cx="46990" cy="4699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471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476.1pt;margin-top:348.85pt;width:3.65pt;height:3.65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727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70" w:leader="none"/>
        </w:tabs>
        <w:jc w:val="center"/>
        <w:rPr>
          <w:sz w:val="20"/>
        </w:rPr>
      </w:pPr>
      <w:r>
        <w:rPr>
          <w:sz w:val="20"/>
        </w:rPr>
        <w:br w:type="textWrapping" w:clear="all"/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91840</wp:posOffset>
                </wp:positionH>
                <wp:positionV relativeFrom="paragraph">
                  <wp:posOffset>5372735</wp:posOffset>
                </wp:positionV>
                <wp:extent cx="57785" cy="52705"/>
                <wp:effectExtent l="5715" t="5715" r="444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25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59.2pt;margin-top:423.05pt;width:4.5pt;height:4.1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45535</wp:posOffset>
                </wp:positionH>
                <wp:positionV relativeFrom="paragraph">
                  <wp:posOffset>4415155</wp:posOffset>
                </wp:positionV>
                <wp:extent cx="57785" cy="52705"/>
                <wp:effectExtent l="5715" t="5715" r="444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25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87.05pt;margin-top:347.65pt;width:4.5pt;height:4.1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76270</wp:posOffset>
                </wp:positionH>
                <wp:positionV relativeFrom="paragraph">
                  <wp:posOffset>3705860</wp:posOffset>
                </wp:positionV>
                <wp:extent cx="57785" cy="52705"/>
                <wp:effectExtent l="5715" t="5715" r="444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25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50.1pt;margin-top:291.8pt;width:4.5pt;height:4.1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34055</wp:posOffset>
                </wp:positionH>
                <wp:positionV relativeFrom="paragraph">
                  <wp:posOffset>2557780</wp:posOffset>
                </wp:positionV>
                <wp:extent cx="57785" cy="52705"/>
                <wp:effectExtent l="5715" t="5715" r="444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25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54.65pt;margin-top:201.4pt;width:4.5pt;height:4.1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24785</wp:posOffset>
                </wp:positionH>
                <wp:positionV relativeFrom="paragraph">
                  <wp:posOffset>2152650</wp:posOffset>
                </wp:positionV>
                <wp:extent cx="57785" cy="52705"/>
                <wp:effectExtent l="5715" t="5715" r="444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25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14.55pt;margin-top:169.5pt;width:4.5pt;height:4.1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67940</wp:posOffset>
                </wp:positionH>
                <wp:positionV relativeFrom="paragraph">
                  <wp:posOffset>1148715</wp:posOffset>
                </wp:positionV>
                <wp:extent cx="57785" cy="52705"/>
                <wp:effectExtent l="5715" t="5715" r="444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25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02.2pt;margin-top:90.45pt;width:4.5pt;height:4.1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45535</wp:posOffset>
                </wp:positionH>
                <wp:positionV relativeFrom="paragraph">
                  <wp:posOffset>1391285</wp:posOffset>
                </wp:positionV>
                <wp:extent cx="57785" cy="52705"/>
                <wp:effectExtent l="5715" t="5715" r="444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25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87.05pt;margin-top:109.55pt;width:4.5pt;height:4.1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35755</wp:posOffset>
                </wp:positionH>
                <wp:positionV relativeFrom="paragraph">
                  <wp:posOffset>319405</wp:posOffset>
                </wp:positionV>
                <wp:extent cx="57785" cy="52705"/>
                <wp:effectExtent l="5715" t="5715" r="444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25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325.65pt;margin-top:25.15pt;width:4.5pt;height:4.1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75480</wp:posOffset>
                </wp:positionH>
                <wp:positionV relativeFrom="paragraph">
                  <wp:posOffset>1443990</wp:posOffset>
                </wp:positionV>
                <wp:extent cx="57785" cy="52705"/>
                <wp:effectExtent l="5715" t="5715" r="444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25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352.4pt;margin-top:113.7pt;width:4.5pt;height:4.1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028690</wp:posOffset>
                </wp:positionH>
                <wp:positionV relativeFrom="paragraph">
                  <wp:posOffset>2277110</wp:posOffset>
                </wp:positionV>
                <wp:extent cx="57785" cy="52705"/>
                <wp:effectExtent l="5715" t="5715" r="444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25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474.7pt;margin-top:179.3pt;width:4.5pt;height:4.1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956810</wp:posOffset>
                </wp:positionH>
                <wp:positionV relativeFrom="paragraph">
                  <wp:posOffset>2810510</wp:posOffset>
                </wp:positionV>
                <wp:extent cx="57785" cy="52705"/>
                <wp:effectExtent l="5715" t="5715" r="444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25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390.3pt;margin-top:221.3pt;width:4.5pt;height:4.1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417695</wp:posOffset>
                </wp:positionH>
                <wp:positionV relativeFrom="paragraph">
                  <wp:posOffset>2675890</wp:posOffset>
                </wp:positionV>
                <wp:extent cx="57785" cy="52705"/>
                <wp:effectExtent l="5715" t="5715" r="444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25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347.85pt;margin-top:210.7pt;width:4.5pt;height:4.1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25570</wp:posOffset>
                </wp:positionH>
                <wp:positionV relativeFrom="paragraph">
                  <wp:posOffset>2277110</wp:posOffset>
                </wp:positionV>
                <wp:extent cx="57785" cy="52705"/>
                <wp:effectExtent l="5715" t="5715" r="444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25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309.1pt;margin-top:179.3pt;width:4.5pt;height:4.1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35755</wp:posOffset>
                </wp:positionH>
                <wp:positionV relativeFrom="paragraph">
                  <wp:posOffset>4362450</wp:posOffset>
                </wp:positionV>
                <wp:extent cx="57785" cy="52705"/>
                <wp:effectExtent l="5715" t="5715" r="4445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25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325.65pt;margin-top:343.5pt;width:4.5pt;height:4.1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841240</wp:posOffset>
                </wp:positionH>
                <wp:positionV relativeFrom="paragraph">
                  <wp:posOffset>4129405</wp:posOffset>
                </wp:positionV>
                <wp:extent cx="57785" cy="52705"/>
                <wp:effectExtent l="5715" t="5715" r="4445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25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381.2pt;margin-top:325.15pt;width:4.5pt;height:4.1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051425</wp:posOffset>
                </wp:positionH>
                <wp:positionV relativeFrom="paragraph">
                  <wp:posOffset>4684395</wp:posOffset>
                </wp:positionV>
                <wp:extent cx="57785" cy="52705"/>
                <wp:effectExtent l="5715" t="5715" r="4445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25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397.75pt;margin-top:368.85pt;width:4.5pt;height:4.1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248275</wp:posOffset>
                </wp:positionH>
                <wp:positionV relativeFrom="paragraph">
                  <wp:posOffset>5186680</wp:posOffset>
                </wp:positionV>
                <wp:extent cx="57785" cy="52705"/>
                <wp:effectExtent l="5715" t="5715" r="4445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25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413.25pt;margin-top:408.4pt;width:4.5pt;height:4.1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59910</wp:posOffset>
                </wp:positionH>
                <wp:positionV relativeFrom="paragraph">
                  <wp:posOffset>5239385</wp:posOffset>
                </wp:positionV>
                <wp:extent cx="57785" cy="52705"/>
                <wp:effectExtent l="5715" t="5715" r="4445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25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343.3pt;margin-top:412.55pt;width:4.5pt;height:4.1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83355</wp:posOffset>
                </wp:positionH>
                <wp:positionV relativeFrom="paragraph">
                  <wp:posOffset>5777230</wp:posOffset>
                </wp:positionV>
                <wp:extent cx="57785" cy="52705"/>
                <wp:effectExtent l="5715" t="5715" r="4445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25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313.65pt;margin-top:454.9pt;width:4.5pt;height:4.1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810000</wp:posOffset>
                </wp:positionH>
                <wp:positionV relativeFrom="paragraph">
                  <wp:posOffset>6115685</wp:posOffset>
                </wp:positionV>
                <wp:extent cx="57785" cy="52705"/>
                <wp:effectExtent l="5715" t="5715" r="4445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25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300pt;margin-top:481.55pt;width:4.5pt;height:4.1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77260</wp:posOffset>
                </wp:positionH>
                <wp:positionV relativeFrom="paragraph">
                  <wp:posOffset>5069205</wp:posOffset>
                </wp:positionV>
                <wp:extent cx="57785" cy="52705"/>
                <wp:effectExtent l="5715" t="5715" r="4445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25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73.8pt;margin-top:399.15pt;width:4.5pt;height:4.1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60700</wp:posOffset>
                </wp:positionH>
                <wp:positionV relativeFrom="paragraph">
                  <wp:posOffset>4578350</wp:posOffset>
                </wp:positionV>
                <wp:extent cx="57785" cy="52705"/>
                <wp:effectExtent l="5715" t="5715" r="4445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25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41pt;margin-top:360.5pt;width:4.5pt;height:4.1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77260</wp:posOffset>
                </wp:positionH>
                <wp:positionV relativeFrom="paragraph">
                  <wp:posOffset>3110230</wp:posOffset>
                </wp:positionV>
                <wp:extent cx="57785" cy="52705"/>
                <wp:effectExtent l="5715" t="5715" r="4445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25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73.8pt;margin-top:244.9pt;width:4.5pt;height:4.1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18485</wp:posOffset>
                </wp:positionH>
                <wp:positionV relativeFrom="paragraph">
                  <wp:posOffset>1624330</wp:posOffset>
                </wp:positionV>
                <wp:extent cx="57785" cy="52705"/>
                <wp:effectExtent l="5715" t="5715" r="4445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25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45.55pt;margin-top:127.9pt;width:4.5pt;height:4.1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Пос. Мочалище </w:t>
      </w:r>
      <w:r>
        <w:rPr>
          <w:sz w:val="20"/>
        </w:rPr>
        <w:drawing>
          <wp:inline distT="0" distB="0" distL="0" distR="0">
            <wp:extent cx="6209665" cy="6034405"/>
            <wp:effectExtent l="0" t="0" r="0" b="0"/>
            <wp:docPr id="7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603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07" w:leader="none"/>
        </w:tabs>
        <w:jc w:val="center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529965</wp:posOffset>
                </wp:positionH>
                <wp:positionV relativeFrom="paragraph">
                  <wp:posOffset>1713230</wp:posOffset>
                </wp:positionV>
                <wp:extent cx="57785" cy="52705"/>
                <wp:effectExtent l="5715" t="5715" r="4445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25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77.95pt;margin-top:134.9pt;width:4.5pt;height:4.1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662045</wp:posOffset>
                </wp:positionH>
                <wp:positionV relativeFrom="paragraph">
                  <wp:posOffset>4726940</wp:posOffset>
                </wp:positionV>
                <wp:extent cx="57785" cy="52705"/>
                <wp:effectExtent l="5715" t="5715" r="4445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25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88.35pt;margin-top:372.2pt;width:4.5pt;height:4.1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587750</wp:posOffset>
                </wp:positionH>
                <wp:positionV relativeFrom="paragraph">
                  <wp:posOffset>2273300</wp:posOffset>
                </wp:positionV>
                <wp:extent cx="57785" cy="52705"/>
                <wp:effectExtent l="5715" t="5715" r="4445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25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82.5pt;margin-top:179pt;width:4.5pt;height:4.1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236970" cy="3400425"/>
            <wp:effectExtent l="0" t="0" r="0" b="0"/>
            <wp:docPr id="7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32902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697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30170</wp:posOffset>
                </wp:positionH>
                <wp:positionV relativeFrom="paragraph">
                  <wp:posOffset>59690</wp:posOffset>
                </wp:positionV>
                <wp:extent cx="106680" cy="9652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96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07.1pt;margin-top:4.7pt;width:8.35pt;height:7.55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Место расположение площадки ТКО – 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sectPr>
      <w:type w:val="nextPage"/>
      <w:pgSz w:w="11906" w:h="16838"/>
      <w:pgMar w:left="709" w:right="992" w:gutter="0" w:header="0" w:top="539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Clipboard">
    <w:name w:val="clipboa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ven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1:33:00Z</dcterms:created>
  <dc:creator>Ирина</dc:creator>
  <dc:description/>
  <cp:keywords/>
  <dc:language>en-US</dc:language>
  <cp:lastModifiedBy>user_01</cp:lastModifiedBy>
  <cp:lastPrinted>2022-07-19T09:41:00Z</cp:lastPrinted>
  <dcterms:modified xsi:type="dcterms:W3CDTF">2023-05-03T07:02:00Z</dcterms:modified>
  <cp:revision>109</cp:revision>
  <dc:subject/>
  <dc:title/>
</cp:coreProperties>
</file>