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3» февраля 2025 г. № 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 «Перечне 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им труд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усмотренных ст. 12 Федерального закона от 25.12.2008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73-ФЗ «О противодействии коррупции»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сения уточнений в перечень 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Красногорская город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«Перечень 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ее постановления Красногорской городской администрации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0.03.2022 г. № 157 О «Перечне должностей муниципальной службы Красногорской городской администрации, замещение которых связано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Глава Красногорской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ородской администрации                                                      П.В. Демин                                     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Анисимова Л.В.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>
          <w:szCs w:val="28"/>
        </w:rPr>
        <w:t>к постановлению Красногорской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>
          <w:szCs w:val="28"/>
        </w:rPr>
        <w:t>городской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 xml:space="preserve">от «13» февраля 2025 г. № 16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дусмотренные ст. 12 Федерального закона от 25.12.2008 г. № 273-ФЗ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тиводействии коррупции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ысшая должность муниципальной службы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онсультант*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                          </w:t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ind w:left="-540" w:firstLine="360"/>
        <w:rPr/>
      </w:pPr>
      <w:r>
        <w:rPr>
          <w:szCs w:val="28"/>
        </w:rPr>
        <w:t>Консультант*- главный бухгалтер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2:00Z</dcterms:created>
  <dc:creator>User</dc:creator>
  <dc:description/>
  <cp:keywords/>
  <dc:language>en-US</dc:language>
  <cp:lastModifiedBy>Пользователь Windows</cp:lastModifiedBy>
  <cp:lastPrinted>2025-02-17T15:29:00Z</cp:lastPrinted>
  <dcterms:modified xsi:type="dcterms:W3CDTF">2025-02-17T12:38:00Z</dcterms:modified>
  <cp:revision>59</cp:revision>
  <dc:subject/>
  <dc:title/>
</cp:coreProperties>
</file>