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8"/>
          <w:lang w:bidi="zxx"/>
        </w:rPr>
      </w:pPr>
      <w:r>
        <w:rPr>
          <w:szCs w:val="28"/>
          <w:lang w:bidi="zxx"/>
        </w:rPr>
        <w:t>Информ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об итогах социально-экономического развит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МО «Звениговский муниципальный район» за 2010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Итоги социально-экономического развития Звениговского муниципального района  2010 года, учитывая ситуацию в Россиии и в республике, в целом можно охарактеризовать как неплохие. В отчетный период продолжилась положительная динамика роста объемов производства промышленной продукции, основа которой была заложена в предыдущие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крупных и средних организаций района в 2010 году составил 8 млрд. 706 млн. рублей, что в действующих ценах на 22 % больше, чем в 2009 год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2010 году крупными и средними предприятиями и организациями всех отраслей экономики отгружено товаров собственного производства  на сумму  7 млрд. 952 млн. 58 тыс.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видам экономической деятельности оборот организаций составил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сельскохозяйственной продукции</w:t>
        <w:tab/>
        <w:t>- 1 млрд. 487 млн. руб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атывающее производство</w:t>
        <w:tab/>
        <w:tab/>
        <w:tab/>
        <w:tab/>
        <w:t>- 5 млрд. 441 млн. руб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и распределение электроэнергии, газа и воды</w:t>
        <w:tab/>
        <w:t>- 275 млн. руб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</w:t>
        <w:tab/>
        <w:tab/>
        <w:tab/>
        <w:tab/>
        <w:tab/>
        <w:tab/>
        <w:tab/>
        <w:tab/>
        <w:tab/>
        <w:t>- 745 млн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По величине объема отгруженной продукции промышленных производств Звениговский район  занял в 2010 году четвертое место среди муниципальных образований Республики Марий Э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расчете на одного жителя продукции произведено на 142 тысячи 817 рублей при среднереспубликанском уровне 98 тысяч 712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 xml:space="preserve">Индекс промышленного производства 2010 года  к уровню прошлого года составил 110,3 %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</w:r>
    </w:p>
    <w:p>
      <w:pPr>
        <w:pStyle w:val="Style21"/>
        <w:widowControl/>
        <w:spacing w:lineRule="auto" w:line="360"/>
        <w:rPr/>
      </w:pPr>
      <w:r>
        <w:rPr>
          <w:rStyle w:val="FontStyle21"/>
          <w:sz w:val="28"/>
          <w:szCs w:val="28"/>
        </w:rPr>
        <w:t>Аграрная политика Звениговского района направлена на решение проблем экономической стабильности и создание условий для наращивания производственного потенциала агропромышленного комплекса района.</w:t>
      </w:r>
    </w:p>
    <w:p>
      <w:pPr>
        <w:pStyle w:val="Style21"/>
        <w:widowControl/>
        <w:spacing w:lineRule="auto" w:line="36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0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ъем производства продукции сельского хозяйства всех сельхозпроизводителей района в 2010 году  в действующих ценах  составил 2 млрд. 582 млн. рублей.</w:t>
      </w:r>
    </w:p>
    <w:p>
      <w:pPr>
        <w:pStyle w:val="Style21"/>
        <w:widowControl/>
        <w:spacing w:lineRule="auto" w:line="360"/>
        <w:ind w:firstLine="70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ндекс производства продукции сельского хозяйства составил 120,8 %</w:t>
      </w:r>
    </w:p>
    <w:p>
      <w:pPr>
        <w:pStyle w:val="Style21"/>
        <w:widowControl/>
        <w:spacing w:lineRule="auto" w:line="360"/>
        <w:ind w:firstLine="701"/>
        <w:rPr/>
      </w:pPr>
      <w:r>
        <w:rPr>
          <w:rStyle w:val="FontStyle21"/>
          <w:sz w:val="28"/>
          <w:szCs w:val="28"/>
        </w:rPr>
        <w:t>Рост связан в основном с увеличением производства в сельскохозяйственных предприятиях, в частности, за счет ООО СПК «Звениговский», ООО СХП Ташнурское, ООО «Звезда», ЗАО Агрофирма «Рассвет», ООО «Птицефабрика Звениговская».</w:t>
      </w:r>
    </w:p>
    <w:p>
      <w:pPr>
        <w:pStyle w:val="Style21"/>
        <w:widowControl/>
        <w:spacing w:lineRule="auto" w:line="36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1"/>
          <w:sz w:val="28"/>
          <w:szCs w:val="28"/>
        </w:rPr>
        <w:t>В 2010 году всеми  сельхозпроизводителями  произведено зерна (в весе после обработки) 1 тыс. 677 тонн, что меньше  по сравнению с 2009 годом на 61,1 %, картофеля накопано 11тысяч  280 тонн  (на 46,9 % меньше 2009 года), овощей собрано 3 тысячи 160 тонн – (больше на 2,2%).</w:t>
      </w:r>
    </w:p>
    <w:p>
      <w:pPr>
        <w:pStyle w:val="Style21"/>
        <w:widowControl/>
        <w:spacing w:lineRule="auto" w:line="360"/>
        <w:rPr/>
      </w:pPr>
      <w:r>
        <w:rPr>
          <w:rStyle w:val="FontStyle21"/>
          <w:sz w:val="28"/>
          <w:szCs w:val="28"/>
        </w:rPr>
        <w:t>На долю хозяйств населения, крестьянских (фермерских) хозяйств, индивидуальных предпринимателей в 2010 году приходилось 99,9 % валового сбора картофеля и 99,1% овощей.</w:t>
      </w:r>
    </w:p>
    <w:p>
      <w:pPr>
        <w:pStyle w:val="WWBodyText21"/>
        <w:spacing w:lineRule="auto" w:line="360"/>
        <w:ind w:left="0" w:right="0" w:firstLine="567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WBodyText21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о отчетам на конец 2010 года уменьшилось поголовье крупного рогатого скота в сельскохозяйственных предприятиях  на 23,0 %, в том числе  коров – на 11,7 %. Поголовье свиней увеличилось на 17,6 %,  птицы – на 25,8%.</w:t>
      </w:r>
    </w:p>
    <w:p>
      <w:pPr>
        <w:pStyle w:val="WWBodyText21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конец декабря 2010 г. обеспеченность скота кормами в расчете на 1 условную голову скота в сельскохозяйственных организациях,  была меньше на 9,6 %, чем на соответствующую дату 2009 года.</w:t>
      </w:r>
    </w:p>
    <w:p>
      <w:pPr>
        <w:pStyle w:val="WWBodyText21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09 годом телят получено меньше на 54,4%, поросят получено больше на 18,4 %.</w:t>
      </w:r>
    </w:p>
    <w:p>
      <w:pPr>
        <w:pStyle w:val="WWBodyText2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BodyText2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яса в сельскохозяйственных организациях в 2010году  по сравнению с 2009 годом  увеличилось на 19,1 %, производство молока снизилось на 6,2 %.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21"/>
          <w:sz w:val="28"/>
          <w:szCs w:val="28"/>
        </w:rPr>
        <w:t>Среднесуточный привес КРС в сельхозпредприятиях за 2010 год составил 871 гр., что выше уровня 2009 г. на 15,2 %, свиней - 485 гр., что выше уровня 2009 года на 28,6 %.</w:t>
      </w:r>
    </w:p>
    <w:p>
      <w:pPr>
        <w:pStyle w:val="WWBodyText21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величилась  реализация (продажа) мяса  - на 19,1 %, реализация молока сократилась на 7,1 %.</w:t>
      </w:r>
    </w:p>
    <w:p>
      <w:pPr>
        <w:pStyle w:val="WWBodyText21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дои на одну корову в сельскохозяйственных организациях в отчетном году  составили 3 тысячи 67 кг, что на 9,3% больше, чем в 2099 году</w:t>
      </w:r>
      <w:r>
        <w:rPr>
          <w:sz w:val="26"/>
        </w:rPr>
        <w:t>.</w:t>
      </w:r>
    </w:p>
    <w:p>
      <w:pPr>
        <w:pStyle w:val="WWBodyText21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firstLine="706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 районе производство молока составило 9 тысяч 300 тонн,  или 86,5 % к уровню 2009 года, </w:t>
      </w:r>
    </w:p>
    <w:p>
      <w:pPr>
        <w:pStyle w:val="Style21"/>
        <w:widowControl/>
        <w:spacing w:lineRule="auto" w:line="360"/>
        <w:ind w:firstLine="706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т.ч. в сельхозпредприятиях – 3 тысячи 300 тонн (36 % от общего объема производства молока в районе),</w:t>
      </w:r>
    </w:p>
    <w:p>
      <w:pPr>
        <w:pStyle w:val="Style21"/>
        <w:widowControl/>
        <w:spacing w:lineRule="auto" w:line="360"/>
        <w:ind w:firstLine="706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в хозяйствах населения – 5 тысяч 900 тонн (63 %), </w:t>
      </w:r>
    </w:p>
    <w:p>
      <w:pPr>
        <w:pStyle w:val="Style21"/>
        <w:widowControl/>
        <w:spacing w:lineRule="auto" w:line="360"/>
        <w:ind w:firstLine="706"/>
        <w:rPr/>
      </w:pPr>
      <w:r>
        <w:rPr>
          <w:rStyle w:val="FontStyle21"/>
          <w:sz w:val="28"/>
          <w:szCs w:val="28"/>
        </w:rPr>
        <w:t xml:space="preserve">в КФХ – 55 тонн (0,5 %). </w:t>
      </w:r>
    </w:p>
    <w:p>
      <w:pPr>
        <w:pStyle w:val="Style51"/>
        <w:widowControl/>
        <w:spacing w:lineRule="auto" w:line="36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сновной причиной снижения поголовья крупного рогатого скота в хозяйствах является систематическое отсутствие финансовых средств, нехватка квалифицированных кадров и кормов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21"/>
          <w:sz w:val="28"/>
          <w:szCs w:val="28"/>
        </w:rPr>
        <w:t>Продукция растениеводства и животноводства, выращенная в хозяйствах населения, реализовывалась непосредственно на рынках и через сеть розничной торговли. Переработка молока, произведенного в сельхозпредприятиях, осуществляется через ЗАО «Звениговский городской молочный комбинат», переработка мяса - через ТПК «Звениговский».</w:t>
      </w:r>
    </w:p>
    <w:p>
      <w:pPr>
        <w:pStyle w:val="Normal"/>
        <w:spacing w:lineRule="auto" w:line="360"/>
        <w:ind w:firstLine="851"/>
        <w:jc w:val="both"/>
        <w:rPr>
          <w:rStyle w:val="FontStyle21"/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>Оборот розничной торговли Звениг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за 2010 год составил 1 млрд. 750 млн. рублей, что в товарной массе на 3,8 % больше, чем в 2009 го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Оборот общественного питания составил 78,1 млн. рублей, или 92 % к уровню 2009 года в сопоставимой оценке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Объем платных услуг, оказанных населению района, в 2010 году составил  329,3 млн. рублей, или 101% к 2009 года в сопоставимой оценк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>В 2010 году объем работ, выполненный по виду деятельности «Строительство»  организациями Звениговского района по полному кругу, составил 303 млн. 700 тысяч руб., что в сопоставимых ценах на 147  % к уровню 2009 года. Удельный вес строительных работ в объеме работ по республике составил всего  3,5%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О развитии малого и среднего предприниматель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На 1 января 2011 года в районе действуют 118 малых предприятий различных видов деятельности. Численность работников МП составила  2125 человек, средняя заработная плата – 8276 рублей (рост к 2009 году 5.3 %). Оборот предприятий в 2010 году составил 1 млрд. 75 млн. руб. На развитие направлено инвестиций в сумме 161 млн.400 тыс. руб., что в 2.5 раза больше, чем в 2009 год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/>
          <w:lang w:bidi="zxx"/>
        </w:rPr>
        <w:tab/>
      </w:r>
      <w:r>
        <w:rPr>
          <w:rFonts w:cs="Times New Roman" w:ascii="Times New Roman" w:hAnsi="Times New Roman"/>
          <w:sz w:val="28"/>
          <w:szCs w:val="28"/>
        </w:rPr>
        <w:t>В 2010 году на развитие экономики и социальной сферы Звениговского муниципального района направлено 1 млрд. 228 млн. рублей инвестиций, что в сопоставимых ценах на 12.3% больше, чем в 2009 году  (в целом по республике объем инвестиций в основной капитал сократился на 25,3%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счете на 1 жителя объем инвестиций в основной капитал за 2010 год составил 27,4 тыс. рублей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труктуре инвестиций удельный вес затрат на приобретение машин, оборудования, транспортных средств, инструмента, инвентаря составил 22 %, на строительство зданий и сооружений производственного характера - 31%, в жилищное строительство – 41%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строительство жилья за счет всех источников финансирования  было направлено 502 млн. 700 тысяч рублей, что в расчете на 1 жителя составило     11 тыс. 200 рублей (в среднем по республике – 7,6 тыс. рублей).</w:t>
      </w:r>
    </w:p>
    <w:p>
      <w:pPr>
        <w:pStyle w:val="WWBodyText212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WBodyText212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 предприятиями и организациями всех форм собственности, а также  населением  района, построено 252 квартир общей площадью 26 тысяч 600 кв. метров. В расчете на 1000 человек населения района построено 592 кв.м. общей площади жилья, при среднереспубликанском показателе 433 кв.м.</w:t>
      </w:r>
    </w:p>
    <w:p>
      <w:pPr>
        <w:pStyle w:val="WWBodyText212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дивидуальными застройщиками построено 194 квартиры общей площадью 23 тысячи 500 кв. метров. Доля индивидуального жилья  в общем объеме введенного  жилья по району составила 88,5%.</w:t>
      </w:r>
    </w:p>
    <w:p>
      <w:pPr>
        <w:pStyle w:val="WWBodyText212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ельской местности построено 17,8 тыс. кв. м.,  или 100,4% к уровню 2009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ммунальном строительстве введены газовые сети протяженностью 3,4 км (17,3% к уровню 2009 года), водопроводные сети протяженностью 2,7 км и мощностью 14,4 тыс. куб. метров воды в сутки.</w:t>
      </w:r>
    </w:p>
    <w:p>
      <w:pPr>
        <w:pStyle w:val="TextBody"/>
        <w:rPr>
          <w:rFonts w:ascii="Times New Roman" w:hAnsi="Times New Roman" w:cs="Times New Roman"/>
          <w:sz w:val="28"/>
          <w:lang w:bidi="zxx"/>
        </w:rPr>
      </w:pPr>
      <w:r>
        <w:rPr>
          <w:rFonts w:eastAsia="Times New Roman"/>
          <w:lang w:bidi="zxx"/>
        </w:rPr>
        <w:tab/>
      </w:r>
      <w:r>
        <w:rPr>
          <w:rFonts w:cs="Times New Roman" w:ascii="Times New Roman" w:hAnsi="Times New Roman"/>
          <w:sz w:val="28"/>
          <w:lang w:bidi="zxx"/>
        </w:rPr>
        <w:t>Наибольший объем инвестиций вкладывают в свое развитие крупные промышленные пред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АО «Красногорский КАФ» - 67,5 млн. рублей, направлены на приобретение машин и оборуд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ОО мясокомбинат «Звениговский» - 22,7 млн. рублей,  в основном   на приобретение машин и оборудования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ПК «Звениговский» -  303,3 млн. рублей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ОАО «Красногорский завод «Электродвигатель» - 11,7 млн. руб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ОО «ШХЗ «Сайвер» - 17,3 млн. руб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О «Звениговский ГМК» - 2,5 млн. руб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ОО «Римко» - 5,5 млн.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zxx"/>
        </w:rPr>
      </w:pPr>
      <w:r>
        <w:rPr>
          <w:rFonts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10 год организациями Звениговского муниципального района получен положительный сальдированный финансовый результат в  сумме 737 млн. рублей (за 2009 год также получен положительный сальдированный финансовый результат в размере 696 млн. рублей). При этом финансовый результат формировался следующим образом: 12 организаций получили прибыль в размере 772,1 млн. рублей и 8 организаций допустили убыток на сумму 35,1 млн. руб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0 году доля убыточных организаций по сравнению с 2009 годом увеличилась на 5 процентных пункта и составила 40%.</w:t>
      </w:r>
    </w:p>
    <w:p>
      <w:pPr>
        <w:pStyle w:val="WWBodyTextIndent2"/>
        <w:spacing w:lineRule="auto" w:line="360"/>
        <w:ind w:left="0" w:right="0" w:firstLine="567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bidi="zxx"/>
        </w:rPr>
        <w:tab/>
        <w:t xml:space="preserve">Одной из важнейших задач в условиях кризиса становится сохранение заработной платы на предприятиях реального сектора экономики и увеличение ее в бюджетной сфе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6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6"/>
          <w:sz w:val="28"/>
          <w:szCs w:val="28"/>
          <w:lang w:bidi="zxx"/>
        </w:rPr>
        <w:tab/>
        <w:t>Средняя заработная плата работников крупных и средних предприятий и организаций района за 2010 год составила 12730 рублей (в среднем по республике 13316 рублей). Рост средней заработной платы в районе за 2010 год  составил 111 % к уровню прошлого года.</w:t>
      </w:r>
    </w:p>
    <w:p>
      <w:pPr>
        <w:pStyle w:val="WWBodyTextIndent2"/>
        <w:spacing w:lineRule="auto" w:line="360"/>
        <w:ind w:left="0" w:right="0" w:firstLine="567"/>
        <w:rPr>
          <w:rFonts w:ascii="Times New Roman" w:hAnsi="Times New Roman" w:cs="Times New Roman"/>
          <w:b/>
          <w:b/>
          <w:spacing w:val="6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6"/>
          <w:sz w:val="28"/>
          <w:szCs w:val="28"/>
          <w:lang w:bidi="zxx"/>
        </w:rPr>
        <w:t>В отраслевом разрезе размер средней заработной платы соста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bidi="zxx"/>
        </w:rPr>
        <w:t>- сельское хозяйство – 19828 руб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6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6"/>
          <w:sz w:val="28"/>
          <w:szCs w:val="28"/>
          <w:lang w:bidi="zxx"/>
        </w:rPr>
        <w:t xml:space="preserve">- обрабатывающие производства – 15293 рубле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6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6"/>
          <w:sz w:val="28"/>
          <w:szCs w:val="28"/>
          <w:lang w:bidi="zxx"/>
        </w:rPr>
        <w:t>- химическое производство – 31499 руб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bidi="zxx"/>
        </w:rPr>
        <w:t>- строительство - 11963 руб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bidi="zxx"/>
        </w:rPr>
        <w:t>- оптовая и розничная торговля, ремонт автотранспортных средств – 15614 руб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bidi="zxx"/>
        </w:rPr>
        <w:t>- транспорт и связь – 15259 рубл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bidi="zxx"/>
        </w:rPr>
        <w:t>- финансовая деятельность – 15319 руб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bidi="zxx"/>
        </w:rPr>
        <w:t>- государственное управление и обеспечение военной безопасности, социальное страхование – 15574 руб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bidi="zxx"/>
        </w:rPr>
        <w:t>- образование – 7921 руб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bidi="zxx"/>
        </w:rPr>
        <w:t>- здравоохранение и социальные услуги - 7256 рубля.</w:t>
      </w:r>
    </w:p>
    <w:p>
      <w:pPr>
        <w:pStyle w:val="BodyText2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реобладающая часть занятого населения Звениговского муниципального района сосредоточена в организациях, не относящихся к малому предпринимательству. В 2010 г. среднесписочная численность работников этих организаций составила 9 807 человек  и снизилась по сравнению с 2009 годом  на 1.8 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>К концу декабря 2010 года в органах государственной службы занятости населения состояло на учете 240 не занятых трудовой деятельностью гражданина, из них 208 имели статус безработного. Уровень официальной безработицы в Звениговском районе на 1 января 2011 года  составил 1,16 % (по РМЭ – 1,61 %). При содействии центра занятости муниципального района в 2010 году нашли работу (доходное занятие) 407 состоявших на учете безработны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>Нагрузка не занятого трудовой деятельностью населения, состоявшего на учете по безработице, на одну заявленную вакансию составила 2 человека (по РМЭ – 2,5 человек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</w:r>
      <w:r>
        <w:rPr>
          <w:rFonts w:eastAsia="Times New Roman" w:cs="Tahoma" w:ascii="Times New Roman" w:hAnsi="Times New Roman"/>
          <w:sz w:val="28"/>
          <w:szCs w:val="20"/>
          <w:lang w:bidi="zxx"/>
        </w:rPr>
        <w:t xml:space="preserve">Сегодня особенно значимым становится вопрос ответственности работодателей перед своими работниками. Ответственные работодатели должны вести себя по закону, по возможности стараться максимально сохранить коллективы, а в случаях увольнения выплачивать причитающуюся заработную плату и пособи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>Одним из критериев благополучия общества является демографическая ситуа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2010 году демографическая ситуация в Звениговском муниципальном районе характеризовалась снижением рождаемости и увеличением смертности населения, о чем свидетельствуют следующие данны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по сравнению с 2009 годом число родившихся уменьшилось на 26 человека, или на 4,3%, число умерших увеличилось - на 9 человека или на 1%. Число умерших превысило число родившихся на 54,7% (по республике – на 19,9%), в 2009 году превышение составляло 46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рождаемости за 2010 год выше среднереспубликанского значения на 1,6 %, а коэффициент смертности  соответственно – на 30,9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в муниципальном районе зарегистрировано 283 брак  и 153 разводов. На 100 браков пришлось 54 развода (в 2009 году – 62 развод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010 год в муниципальный район прибыл 632 человек, выбыло 739 человек. Миграционная убыль составила 107 человек, против 16 человек в 2009 году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ind w:hanging="1418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BodyText212">
    <w:name w:val="WW-Body Text 212"/>
    <w:basedOn w:val="Normal"/>
    <w:qFormat/>
    <w:pPr>
      <w:ind w:left="0" w:right="0" w:firstLine="567"/>
      <w:jc w:val="both"/>
    </w:pPr>
    <w:rPr/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0" w:right="0" w:firstLine="54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suppressAutoHyphens w:val="false"/>
      <w:spacing w:lineRule="auto" w:line="276"/>
      <w:ind w:firstLine="720"/>
      <w:jc w:val="both"/>
    </w:pPr>
    <w:rPr>
      <w:rFonts w:eastAsia="Times New Roman" w:cs="Arial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710"/>
      <w:jc w:val="both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5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5"/>
      <w:ind w:firstLine="216"/>
      <w:jc w:val="both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4"/>
      <w:ind w:firstLine="614"/>
      <w:jc w:val="both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4"/>
      <w:jc w:val="both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6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5"/>
      <w:ind w:firstLine="1330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ind w:firstLine="1190"/>
    </w:pPr>
    <w:rPr>
      <w:rFonts w:ascii="Times New Roman" w:hAnsi="Times New Roman" w:eastAsia="Times New Roman" w:cs="Times New Roman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5"/>
      <w:ind w:firstLine="979"/>
    </w:pPr>
    <w:rPr>
      <w:rFonts w:ascii="Times New Roman" w:hAnsi="Times New Roman" w:eastAsia="Times New Roman" w:cs="Times New Roman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2"/>
      <w:ind w:firstLine="84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9:00Z</dcterms:created>
  <dc:creator>BEG</dc:creator>
  <dc:description/>
  <dc:language>en-US</dc:language>
  <cp:lastModifiedBy>Иванов</cp:lastModifiedBy>
  <cp:lastPrinted>2011-03-23T09:37:00Z</cp:lastPrinted>
  <dcterms:modified xsi:type="dcterms:W3CDTF">2011-03-24T05:29:00Z</dcterms:modified>
  <cp:revision>3</cp:revision>
  <dc:subject/>
  <dc:title>Уважаемые депутаты и приглашенные</dc:title>
</cp:coreProperties>
</file>