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тоги социально-экономического развит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вениговского района за 2008 год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ошедший год можно разделить на две части. Первая его половина для экономики  нашей страны была весьма успешной. Однако с началом осени ситуация резко обострилась и в конце года начала приобретать черты непредсказуемости. В стране набирает обороты финансово-экономический кризис, во многом вызванный общемировым кризис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днако, несмотря на отрицательную динамику показателей четвертого квартала, в целом результаты 2008 года в Звениговском районе  свидетельствуют о росте основных бюджетообразующих показателей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</w:r>
    </w:p>
    <w:p>
      <w:pPr>
        <w:pStyle w:val="WWBodyText212"/>
        <w:spacing w:lineRule="auto" w:line="360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В 2008 году предприятиями и организациями всех отраслей экономики выпущено товаров и услуг на сумму 6 млрд. 352 млн. рублей, что на 29 % в фактических ценах больше, чем в 2007 году.</w:t>
      </w:r>
    </w:p>
    <w:p>
      <w:pPr>
        <w:pStyle w:val="WWBodyText212"/>
        <w:spacing w:lineRule="auto" w:line="360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WWBodyText212"/>
        <w:spacing w:lineRule="auto" w:line="360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Промышленность – одна из основных отраслей экономики района. На долю обрабатывающих производств  приходится 77 % объема выпуска товаров и услуг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Объем отгруженной продукции промышленных производств по полному кругу в 2008 году составил 4 млрд. 920 млн. рублей,  что больше соответствующего периода прошлого года на 15  %  в физическом объеме.  План прогноз 2008 года по объему промышленного производства выполнен на 112 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По величине объема отгруженной продукции предприятий обрабатывающих отраслей Звениговский район занял в отчетном году четвертое место среди муниципальных образований Республики Марий Эл (город Йошкар-Ола – 22.7 млрд. руб., Оршанский р-н – 12.4 млрд.руб., город Волжск – 8.4 млрд. руб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Следует отметить, что наибольший урон от результатов глобального кризиса  понесли предприятия промышленности, ориентированные на экспорт своей продукции  (ООО «Инвест-Форэст»). Предприятия же, имеющие портфель государственных заказов, прежде всего оборонных, имели в сложившейся экономической ситуации определенные преимущества (ОАО «КАФ»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В 2008 году ведена процедура банкротства двух предприятий: ООО «Катран» и ООО «МЗХО «Калинка». В настоящее время на ООО МЗХО «Калинка» работает ликвидационная комиссия, в отношении ООО «Катран» введена в действие процедура конкурсного производства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Положительным итогом прошедшего года следует считать, то что несмотря на  падение объемов производства в октябре-декабре, большинству предприятий промышленности района удалось избежать массовых увольнений и сокращения зарпл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Учитывая,  что даже по самым оптимистичным прогнозам признаки выздоровления экономика страны в целом может ощутить не ранее середины 2009 года, а значит пока не удастся избежать падения объемов заказов, нехватки оборотных средств предприятий, прогноз на 2009 год по показателям промышленного производства был скорректирован. Прогнозируется, что к концу 2009 года объемы продукции предприятий обрабатывающих отраслей нашего района достигнут 5 млрд. 60 млн.руб. Этот показатель в физическом объеме соответствует уровню 2008 года. То есть основная задача на 2009 год – сохранить достигнутые объемы производства, не допустить увольнения работник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Приоритетный национальный проект «Развитие АПК» определяет основные направления развития в агропромышленном комплексе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Индекс производства основных  продуктов сельского хозяйства по всем категориям хозяйств составил 100,4 % к уровню 2007 года, или в стоимостном выражении – 1 млрд. 412 млн. руб. Малыми формами хозяйствования произведено 33 % от общего объема производства основных продуктов сельского хозяйства, остальные 65 % - сельскохозяйственными организациям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Индекс производства основных сельскохозяйственных продуктов в сельскохозяйственных предприятиях составил 106 % к уровню 2007 года, или 950 млн. 721 тыс. руб.; в крестьянских фермерских хозяйствах – 107 %, или      2 млн. 94 тыс. руб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Перерабатывающими предприятиями продано товаров, отгружено продукции, оказано работ и услуг на 1 млрд. 696 млн. руб., в том числе ЗАО «Звениговский ГМК» - 178 млн. руб., ТПК «Звениговский» - 1 млрд. 518 млн. руб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Объем государственной поддержки сельским товаропроизводителям Звениговского района  составил в 2008 году  72 млн. 600 тыс. руб. против          4 млн. 300 тыс. руб.   в 2007 году, в том числе из федерального бюджета - в сумме   68 млн. 700 тыс. руб.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720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Отрасль животноводства занимает особое положение в сельском хозяйстве района. В тяжёлых финансовых условиях для сельскохозяйственных предприятий животноводство является основным источником поступления денежных средств. За 2008 год общая выручка  отрасли в сельских организациях составила 926 млн. 254 тыс. руб., что составляет 91 % от совокупной выручки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720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Положительная динамика, достигнутая в 2007 году по производству мяса, сохранилась и в 2008 году. За отчетный год в районе хозяйствами всех категорий было произведено мяса скота и птицы на убой в живом весе 17 тысяч 900 тонн (106 % к уровню 2007 года) и молока – 12 тысяч 800 тонн. Производство молока снизилось по сравнению с 2007 годом на 5 тысяч           100 тонн.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720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Увеличение производства мяса обусловлено, прежде всего, успешным развитием отраслей птицеводства и свиноводства. По состоянию на 1 января 2009 года численность свиней в хозяйствах всех категорий составила 76 тысяч 100 голов, из них  99 %  выращиваются в ООО СПК «Звениговский», птицы – 157 тысяч 500 голов.  Поголовье свиней увеличилось по сравнению с 2007 годом на  6 % , птицы – на  30 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На поддержку отрасли растениеводства в сельскохозяйственных предприятиях в отчетном году было выделено 2584 тыс. руб., что на  7,6 % больше, чем в  2007 году. Индекс физического объема растениеводства  по результатам работы за  2008 год составил 94,4 %. Общая выручка снизилась с   3 млн. 506 тыс. руб. до 3 млн. 383 тыс. руб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bidi="zxx"/>
        </w:rPr>
        <w:t>В 2008 году общая посевная площадь во всех категориях хозяйств  составила 17 тысяч 346 га, в том числе в сельскохозяйственных предприятиях -14 тысяч 582 га. Это ниже уровня прошлого года на 1 тысячу 671 га., в том числе в сельскохозяйственных предприятиях -1 тысячу 563 га.</w:t>
      </w:r>
      <w:r>
        <w:rPr>
          <w:rFonts w:eastAsia="Times New Roman" w:cs="Tahoma" w:ascii="Times New Roman" w:hAnsi="Times New Roman"/>
          <w:bCs/>
          <w:i/>
          <w:color w:val="FF0000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8"/>
          <w:szCs w:val="28"/>
          <w:lang w:bidi="zxx"/>
        </w:rPr>
        <w:t xml:space="preserve">В то же время площадь зерновых культур по району увеличилась на 45 % и составила в 2008 году  3тысячи 545 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ahoma" w:ascii="Times New Roman" w:hAnsi="Times New Roman"/>
          <w:bCs/>
          <w:sz w:val="28"/>
          <w:szCs w:val="28"/>
          <w:lang w:bidi="zxx"/>
        </w:rPr>
        <w:t xml:space="preserve">Урожайность зерновых выросла с 11.1 ц/га до 13.8 ц/га. Валовой сбор зерна (в весе после доработки) увеличился  до 4 тысячи 900 тонн, что выше уровня 2007 года на 79 %. Однако, себестоимость производства 1 ц зерна по сельскохозяйственным предприятиям составила 563 руб. при средней цене реализации 495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ahoma" w:ascii="Times New Roman" w:hAnsi="Times New Roman"/>
          <w:bCs/>
          <w:sz w:val="28"/>
          <w:szCs w:val="28"/>
          <w:lang w:bidi="zxx"/>
        </w:rPr>
        <w:t>Общими проблемами для всех сельских предприятий остаются: финансовая неустойчивость отрасли, обусловленная нестабильностью и высоким уровнем цен на материально-технические ресурсы, низкие закупочные цены на сельскохозяйственную продукцию, дефицит квалифицированных кадров, нехватка оборотных средств для обеспечения стабильного ритма работы предприят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В соответствии с планом производственно-финансовой деятельности на 2009 год  по сельскохозяйственным предприятиям района планир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- рост поголовья свиней на 1 тысячу 600 голов, птицы – на 50 тысяч 900 гол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- увеличение производства на убой основных видов скота и птицы до 20 тысяч  тон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По Соглашению между Министерством сельского хозяйства, продовольствия и природопользования РМЭ и администрацией МО «Звениговский муниципальный район» о реализации мероприятий республиканской целевой программы «Развитие сельского хозяйства и регулирование рынков сельскохозяйственной продукции, сырья и продовольствия в Республике Марий Эл на 2008-2012 годы» по всем категориям хозяйств на 2009 год установлены следующие показател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- производство мяса и птицы  - на уровне 18 тысяч 990 тонн.</w:t>
      </w:r>
    </w:p>
    <w:p>
      <w:pPr>
        <w:pStyle w:val="Normal"/>
        <w:spacing w:lineRule="auto" w:line="360"/>
        <w:ind w:left="380" w:hanging="0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- производство зерна – 4 тысячи 251 тонн, рапса - 49 тонн, картофеля – 20 тысяч 577 тонн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- заготовка кормов для общественного животноводства: сена – 4 тысячи 521 тонн, сенажа – 3 тысячи 200 тонн, силоса – 25 тысяч 286 тонн,  соломы – 522 тонн.</w:t>
      </w:r>
    </w:p>
    <w:p>
      <w:pPr>
        <w:pStyle w:val="Normal"/>
        <w:spacing w:lineRule="auto" w:line="360"/>
        <w:ind w:left="380" w:hanging="0"/>
        <w:jc w:val="both"/>
        <w:rPr/>
      </w:pPr>
      <w:r>
        <w:rPr>
          <w:rFonts w:eastAsia="Times New Roman" w:cs="Tahoma" w:ascii="Times New Roman" w:hAnsi="Times New Roman"/>
          <w:bCs/>
          <w:sz w:val="28"/>
          <w:szCs w:val="28"/>
          <w:lang w:bidi="zxx"/>
        </w:rPr>
        <w:t>- приобретение сельскохозяйственной техники: тракторов - 11 ед., зерноуборочных комбайнов - 3 ед., кормоуборочных комбайнов - 2 ед., грузовых автомобилей - 9 ед.</w:t>
      </w:r>
    </w:p>
    <w:p>
      <w:pPr>
        <w:pStyle w:val="WWBodyText21"/>
        <w:spacing w:lineRule="auto" w:line="360"/>
        <w:ind w:left="0" w:right="0" w:firstLine="567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В соответствии с Законом  Республики Марий Эл «О республиканском бюджете РМЭ на 2008 год» из республиканского бюджета была оказана государственная поддержка сельскохозяйственным предприятиям района в сумме 5 млн. 200 тысяч рублей, из федерального бюджета в сумме 2 млн. 200 тысяч рублей.</w:t>
      </w:r>
    </w:p>
    <w:p>
      <w:pPr>
        <w:pStyle w:val="WWBodyText21"/>
        <w:spacing w:lineRule="auto" w:line="360"/>
        <w:ind w:left="0" w:right="0" w:firstLine="567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WWBodyText21"/>
        <w:spacing w:lineRule="auto" w:line="360"/>
        <w:ind w:left="0" w:right="0" w:firstLine="567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 xml:space="preserve">Объем товарооборота предприятий и организаций всех форм собственности за 2008 год составил 1 млрд. 471 млн. рублей, рост к соответствующему периоду прошлого года составил 24 % в сопоставимой оценке. </w:t>
      </w:r>
    </w:p>
    <w:p>
      <w:pPr>
        <w:pStyle w:val="WWBodyText21"/>
        <w:spacing w:lineRule="auto" w:line="360"/>
        <w:ind w:left="0" w:right="0" w:firstLine="567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Оборот общественного питания составил 64 млн. 500 тыс. рублей, или 95 %  к уровню 2007 года в сопоставимой оценке</w:t>
      </w:r>
      <w:r>
        <w:rPr>
          <w:rFonts w:eastAsia="Times New Roman" w:cs="Tahoma" w:ascii="Times New Roman" w:hAnsi="Times New Roman"/>
          <w:i/>
          <w:iCs/>
          <w:sz w:val="28"/>
          <w:szCs w:val="20"/>
          <w:lang w:bidi="zxx"/>
        </w:rPr>
        <w:t xml:space="preserve">. </w:t>
      </w:r>
    </w:p>
    <w:p>
      <w:pPr>
        <w:pStyle w:val="WWBodyText21"/>
        <w:spacing w:lineRule="auto" w:line="360"/>
        <w:ind w:left="0" w:right="0" w:firstLine="567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Объем платных услуг, оказываемых населению района,  по всем видам деятельности  достиг 259 млн. 100 тысяч рублей, или 100,1 % к 2007 году в сопоставимой оценке.</w:t>
      </w:r>
    </w:p>
    <w:p>
      <w:pPr>
        <w:pStyle w:val="WWBodyText21"/>
        <w:spacing w:lineRule="auto" w:line="360"/>
        <w:ind w:left="0" w:right="0" w:firstLine="567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Прогнозируемые показатели товарооборота вместе с оборотом общественного питания и  платных услуг населению в 2009 году составляют     1 млрд.699 млн. и  278 млн. руб. соответственно, что соответствует уровню 2008 года в физическом объем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u w:val="single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На развитие экономики и социальной сферы района в 2008 году было направлено инвестиций в основной капитал по полному кругу предприятий и организаций в сумме 927 млн. рублей.</w:t>
      </w:r>
    </w:p>
    <w:p>
      <w:pPr>
        <w:pStyle w:val="WWBodyText21"/>
        <w:spacing w:lineRule="auto" w:line="360"/>
        <w:ind w:left="0" w:right="0" w:firstLine="567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Через МУ «Отдел капитального строительства» выполнено строительно-монтажных работ на общую сумму 64 млн. 820 тысяч рублей, из них за счет средств  федерального бюджета на сумму 13 млн. 900 тысяч рублей, республиканского  бюджета на сумму – 33 млн. 600 тысяч рублей,  из районного бюджета – 13  млн. рублей.</w:t>
      </w:r>
    </w:p>
    <w:p>
      <w:pPr>
        <w:pStyle w:val="WWBodyText21"/>
        <w:spacing w:lineRule="auto" w:line="360"/>
        <w:ind w:left="0" w:right="0" w:firstLine="567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Средства федерального бюджета  были направлены на :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газопровод в деревне Б. Кожвож – 390 тыс. руб.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газопровод деревни В.Памъялы - – 390 тыс. руб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газопровод деревни Кукшенеры – 590 тыс. руб., д.Озерки - – 310 тыс. рублей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на Шелангерскую школу – 7,0 млн. рублей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>на реконструкцию здания общежития по ул. Ленина, д. 3 в городе Звенигово – 5,2 млн. рублей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>
          <w:rFonts w:ascii="Times New Roman" w:hAnsi="Times New Roman" w:eastAsia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>на мероприятия по переселению граждан  ФЦП «Жилище»  – 4,3 млн. рублей.</w:t>
      </w:r>
    </w:p>
    <w:p>
      <w:pPr>
        <w:pStyle w:val="WWBodyText21"/>
        <w:spacing w:lineRule="auto" w:line="360"/>
        <w:ind w:left="0" w:right="0" w:firstLine="567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Средства республиканского бюджета  использованы на: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газопровод в д.Б.Кожвож – 216 тыс. руб.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газопровод д.В.Памъялы  – 216 тыс. руб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газопровод Кукшенеры – 324 тыс. руб., д.Озерки -  190 тыс. рублей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на Шелангерскую школу – 9,1 млн. рублей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>на реконструкцию здания общежития по ул. Ленина, д. 3 в городе Звенигово –  10,8 млн. рублей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>
          <w:rFonts w:ascii="Times New Roman" w:hAnsi="Times New Roman" w:eastAsia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>на мероприятия по переселению граждан  ФЦП «Жилище»  – 20,3 млн. рублей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Насосную станцию 2-ого подъема – 3,6 млн. руб.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Реконструкцию д/с «Буратино» – 1,6 млн. руб.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на строительство 45-ти квартирного жилого дома в городе Звенигово – 2,5 млн. руб.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строительство бульвара в городе Звенигово – 4,25 млн. руб.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водозабор деревни Шелангуш (ПСД) – 85 тыс. руб.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водоснабжение деревни Кишнур (ПСД) – 85 тыс. руб.,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дом культуры в поселке Шелангер (ПСД) – 600 тыс. руб.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1287" w:leader="none"/>
        </w:tabs>
        <w:spacing w:lineRule="auto" w:line="360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на мероприятия по переселению граждан  ФЦП «Жилище»  – 9,5 млн. рублей.</w:t>
      </w:r>
    </w:p>
    <w:p>
      <w:pPr>
        <w:pStyle w:val="WWBodyText21"/>
        <w:spacing w:lineRule="auto" w:line="360"/>
        <w:ind w:left="0" w:right="0" w:firstLine="567"/>
        <w:rPr>
          <w:rFonts w:ascii="Times New Roman" w:hAnsi="Times New Roman" w:eastAsia="Times New Roman" w:cs="Tahoma"/>
          <w:sz w:val="28"/>
          <w:szCs w:val="20"/>
          <w:u w:val="single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u w:val="single"/>
          <w:lang w:bidi="zxx"/>
        </w:rPr>
      </w:r>
    </w:p>
    <w:p>
      <w:pPr>
        <w:pStyle w:val="WWBodyText21"/>
        <w:spacing w:lineRule="auto" w:line="360"/>
        <w:ind w:left="0" w:right="0" w:firstLine="567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Из районного бюджета по адресной инвестиционной программе освоено  18 млн. 200 тысяч рублей, что больше, чем в 2007 году в  3.4 раз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По «185-ФЗ» в 2008 году  выполнено работ по капитальному ремонту жилых домов на сумму 17 млн. 267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Капремонт выполнен в  42 жилых дом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По федеральной программе переселения граждан из аварийного жилья в 2008 году жилье предоставлено жителям  дома по ул. Ленина д.10, в поселке Красногорск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Продолжается  строительство двух домов для переселения жителей еще из шести домов ( улица Ленина, дома 10, 18, 20,  улица Гагарина, дома 9, 11, 17  в городе Звенигово) в первом  полугодии 2009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В 2009 году планируется переселение жителей еще 3-х домов (ул. Ленина, д.16 в городе Звенигово, ул. Госпитальная, д. 21, ул. Центральная, д. 43 в поселке  Красногорский). </w:t>
      </w:r>
    </w:p>
    <w:p>
      <w:pPr>
        <w:pStyle w:val="Normal"/>
        <w:spacing w:lineRule="auto" w:line="360" w:before="45" w:after="105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 xml:space="preserve">По ФЦП «Жилище» в 2008 году переселены жители двух домов (ул. Пушкина, д. 32,  ул. Ленина, д.14 в городе Звенигово). </w:t>
      </w:r>
    </w:p>
    <w:p>
      <w:pPr>
        <w:pStyle w:val="Normal"/>
        <w:spacing w:lineRule="auto" w:line="360" w:before="45" w:after="105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В 2009 году завершится  реконструкция общежития ПЛ №7 с переводом в многоквартирный жилой дом. Жители трех домов (Ленина 9, Ленина 11, Ленина 15, г. Звенигово) уже заселились в новые благоустроенные квартиры.</w:t>
      </w:r>
    </w:p>
    <w:p>
      <w:pPr>
        <w:pStyle w:val="Normal"/>
        <w:spacing w:lineRule="auto" w:line="360" w:before="45" w:after="105"/>
        <w:ind w:firstLine="851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В 2009 году планируется провести капитальный ремонт еще  в 46 домах на сумму 40 млн. 523 тыс. руб.</w:t>
      </w:r>
    </w:p>
    <w:p>
      <w:pPr>
        <w:pStyle w:val="Normal"/>
        <w:spacing w:lineRule="auto" w:line="360" w:before="45" w:after="105"/>
        <w:ind w:firstLine="851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 w:before="45" w:after="105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 xml:space="preserve">По ФЦП «Социальное развитие села до 2012 года» в 2008 году производились работы по устройству наружных газораспределительных газопроводов низкого давления на сумму 3 млн. 740 тыс. руб., по строительству Сергушкинского водозабора на сумму 4 млн. 650 тыс. руб. </w:t>
      </w:r>
      <w:r>
        <w:rPr>
          <w:rFonts w:cs="Times New Roman" w:ascii="Times New Roman" w:hAnsi="Times New Roman"/>
          <w:sz w:val="28"/>
          <w:lang w:bidi="zxx"/>
        </w:rPr>
        <w:t>Введены  газовые сети протяженностью 21.3 км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lang w:bidi="zxx"/>
        </w:rPr>
        <w:t xml:space="preserve">Всего предприятиями и организациями района всех форм собственности в 2008 году выполнено работ и услуг по виду деятельности «строительство» на сумму  137 млн. рублей, что в физическом объеме на 7 % больше, чем в 2007 году. </w:t>
      </w:r>
    </w:p>
    <w:p>
      <w:pPr>
        <w:pStyle w:val="Normal"/>
        <w:spacing w:lineRule="auto" w:line="360" w:before="45" w:after="105"/>
        <w:ind w:firstLine="851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Администрацией района в 2008 году выдано 260 разрешений на строительство,  в том числе - 210 на индивидуальное жилищное строительство.</w:t>
      </w:r>
    </w:p>
    <w:p>
      <w:pPr>
        <w:pStyle w:val="Normal"/>
        <w:spacing w:lineRule="auto" w:line="360" w:before="45" w:after="105"/>
        <w:ind w:firstLine="851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За отчетный год построено и введено 17 тысяч 400 кв.м жилья, в том числе индивидуального – 16 тысяч 700 кв.м.  Рост индивидуального жилищного строительства по сравнению с 2007 годом составил 8 %. Утвержденный план ввода жилья на 2009 год – 23 тысячи кв.м. </w:t>
      </w:r>
    </w:p>
    <w:p>
      <w:pPr>
        <w:pStyle w:val="Normal"/>
        <w:spacing w:lineRule="auto" w:line="360" w:before="45" w:after="105"/>
        <w:ind w:firstLine="851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По состоянию на конец 2008 года уровень обеспеченности жильем составляет 471 квартира в расчете на 1000 человек населения района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За 2008 год предприятиями и организациями района получен положительный сальдированный финансовый результат в сумме 894 млн. рублей,  что в  1.9 раза больше, чем в 2007 году.  Прибыльными  предприятиями получена прибыль в сумме  952  млн. рублей, убытки  убыточных предприятий достигли  58 млн. рублей. Убыточным являются 33 % от общего числа предприятий и организаций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pacing w:val="6"/>
          <w:sz w:val="28"/>
          <w:lang w:bidi="zxx"/>
        </w:rPr>
      </w:pPr>
      <w:r>
        <w:rPr>
          <w:rFonts w:cs="Times New Roman" w:ascii="Times New Roman" w:hAnsi="Times New Roman"/>
          <w:spacing w:val="6"/>
          <w:sz w:val="28"/>
          <w:lang w:bidi="zxx"/>
        </w:rPr>
        <w:t xml:space="preserve">Одной из важнейших задач в условиях кризиса становится сохранение заработной платы на предприятиях реального сектора экономики и увеличение ее в бюджетной сфере.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pacing w:val="6"/>
          <w:sz w:val="28"/>
          <w:lang w:bidi="zxx"/>
        </w:rPr>
      </w:pPr>
      <w:r>
        <w:rPr>
          <w:rFonts w:cs="Times New Roman" w:ascii="Times New Roman" w:hAnsi="Times New Roman"/>
          <w:spacing w:val="6"/>
          <w:sz w:val="28"/>
          <w:lang w:bidi="zxx"/>
        </w:rPr>
        <w:t xml:space="preserve">Средняя заработная плата работников крупных и средних предприятий и организаций района в 2008 году составила 9812 рублей, или 125 % к уровню прошлого года. 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pacing w:val="6"/>
          <w:sz w:val="28"/>
          <w:lang w:bidi="zxx"/>
        </w:rPr>
      </w:pPr>
      <w:r>
        <w:rPr>
          <w:rFonts w:cs="Times New Roman" w:ascii="Times New Roman" w:hAnsi="Times New Roman"/>
          <w:spacing w:val="6"/>
          <w:sz w:val="28"/>
          <w:lang w:bidi="zxx"/>
        </w:rPr>
        <w:t>В отраслевом разрезе размер средней заработной платы составляет: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pacing w:val="6"/>
          <w:sz w:val="28"/>
          <w:lang w:bidi="zxx"/>
        </w:rPr>
      </w:pPr>
      <w:r>
        <w:rPr>
          <w:rFonts w:cs="Times New Roman" w:ascii="Times New Roman" w:hAnsi="Times New Roman"/>
          <w:spacing w:val="6"/>
          <w:sz w:val="28"/>
          <w:lang w:bidi="zxx"/>
        </w:rPr>
        <w:t xml:space="preserve">- обрабатывающие производства - 11000 рублей;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lang w:bidi="zxx"/>
        </w:rPr>
        <w:t>- строительство - 13100 рублей;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pacing w:val="6"/>
          <w:sz w:val="28"/>
          <w:lang w:bidi="zxx"/>
        </w:rPr>
      </w:pPr>
      <w:r>
        <w:rPr>
          <w:rFonts w:cs="Times New Roman" w:ascii="Times New Roman" w:hAnsi="Times New Roman"/>
          <w:spacing w:val="6"/>
          <w:sz w:val="28"/>
          <w:lang w:bidi="zxx"/>
        </w:rPr>
        <w:t>- образование – 6900 рублей;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pacing w:val="6"/>
          <w:sz w:val="28"/>
          <w:lang w:bidi="zxx"/>
        </w:rPr>
      </w:pPr>
      <w:r>
        <w:rPr>
          <w:rFonts w:cs="Times New Roman" w:ascii="Times New Roman" w:hAnsi="Times New Roman"/>
          <w:spacing w:val="6"/>
          <w:sz w:val="28"/>
          <w:lang w:bidi="zxx"/>
        </w:rPr>
        <w:t>- здравоохранение и социальные услуги - 7000 рублей.</w:t>
      </w:r>
    </w:p>
    <w:p>
      <w:pPr>
        <w:pStyle w:val="BodyText2"/>
        <w:spacing w:lineRule="auto" w:line="360"/>
        <w:ind w:left="0" w:right="0" w:firstLine="567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По состоянию на 1 января 2009 года два предприятия района имели задолженность по выплате заработной платы  на сумму  1 млн. 128 тыс. руб.  (ООО МЗХО "Калинка"- 1 млн. 103 тыс. руб., МУП «Звениговское ЖРЭП» - 25 тыс. руб.).</w:t>
      </w:r>
    </w:p>
    <w:p>
      <w:pPr>
        <w:pStyle w:val="BodyText2"/>
        <w:spacing w:lineRule="auto" w:line="36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За первый квартал 2009 года величина просроченной задолженности перед работниками увеличилась и составила на 1 марта 4 млн. 208 тыс.руб., в том числе ОАО ССРЗ им. Бутякова – 2 млн. 258 тыс. руб., ООО МЗХО «Калинка» - 1 млн. 750 тыс. рублей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pacing w:val="6"/>
          <w:sz w:val="28"/>
          <w:lang w:bidi="zxx"/>
        </w:rPr>
      </w:pPr>
      <w:r>
        <w:rPr>
          <w:rFonts w:cs="Times New Roman" w:ascii="Times New Roman" w:hAnsi="Times New Roman"/>
          <w:spacing w:val="6"/>
          <w:sz w:val="28"/>
          <w:lang w:bidi="zxx"/>
        </w:rPr>
        <w:t>Снижению социальной напряженности должно способствовать увеличение с 1 января 2009 года величины МРОТ до 4330 рублей, а также увеличение пособия по безработице: минимального с 781 до 850 рублей, максимального – с 3124 до 4900 рублей.</w:t>
      </w:r>
    </w:p>
    <w:p>
      <w:pPr>
        <w:pStyle w:val="WWBodyTextIndent2"/>
        <w:spacing w:lineRule="auto" w:line="360"/>
        <w:ind w:left="0" w:right="0" w:firstLine="567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bidi="zxx"/>
        </w:rPr>
        <w:tab/>
        <w:t>Уровень официальной безработицы по состоянию на 1 января 2009 года в Звениговском районе  составил 0,7 %, что соответствует республиканскому уровню. Службой занятости в качестве безработных зарегистрированы 155 человек, из них 141 получали пособие. По состоянию на 23 марта уровень безработицы уже достиг 1.5 %.</w:t>
      </w:r>
    </w:p>
    <w:p>
      <w:pPr>
        <w:pStyle w:val="WWBodyTextIndent2"/>
        <w:spacing w:lineRule="auto" w:line="360"/>
        <w:ind w:left="0" w:right="0" w:firstLine="567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Сегодня особенно значимым становится вопрос ответственности работодателей перед своими работниками. Ответственные работодатели должны вести себя по закону, по возможности стараться максимально сохранить коллективы, а в случаях увольнения выплачивать причитающуюся заработную плату и пособия. </w:t>
      </w:r>
    </w:p>
    <w:p>
      <w:pPr>
        <w:pStyle w:val="WWBodyTextIndent2"/>
        <w:spacing w:lineRule="auto" w:line="360"/>
        <w:ind w:left="0" w:right="0" w:firstLine="567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В кризисный период особую роль могут сыграть общественные работы. Они должны быть нацелены не только на смягчение проблемы занятости, но и на решение таких злободневных проблем как организация работ по благоустройству населенных пунктов, ремонту и содержанию улично-дорожной сети.</w:t>
      </w:r>
    </w:p>
    <w:p>
      <w:pPr>
        <w:pStyle w:val="WWBodyTextIndent2"/>
        <w:spacing w:lineRule="auto" w:line="360"/>
        <w:ind w:left="0" w:right="0" w:firstLine="567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WWBodyTextIndent2"/>
        <w:spacing w:lineRule="auto" w:line="360"/>
        <w:ind w:left="0" w:right="0" w:firstLine="567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Будут увеличены также и пенсионные выплаты. Рост базовой части трудовой пенсии составит до 1950 рублей с 1 марта и до 2460 рублей с                1 декабря 2009 года.</w:t>
      </w:r>
    </w:p>
    <w:p>
      <w:pPr>
        <w:pStyle w:val="WWBodyTextIndent2"/>
        <w:spacing w:lineRule="auto" w:line="360"/>
        <w:ind w:left="0" w:right="0" w:firstLine="567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WWBodyTextIndent2"/>
        <w:spacing w:lineRule="auto" w:line="360"/>
        <w:ind w:left="0" w:right="0" w:firstLine="567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В условиях кризиса особого внимания требует малое предпринимательство. Развитие этого сектора экономики – действенное средство против начавшегося роста незанятой част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на территории района сформировалось как самостоятельный сектор экономики района.  По данным Статрегистра на территории Звениговского района  осуществляют деятельность  205 малых  предприятий. С учетом  индивидуальных предпринимателей, общая численность занятых в сфере малого предпринимательства составляет более     2 тыс.человек, или  18 % от  общей численности занятых в районе. Доля  работников малых и средних предприятий  составляет 36 % от численности занятых в реальном секторе экономи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малых предприятий за 2008 год  составил 800 млн. руб.,  более 40  % общего оборота приходится на  обрабатывающие производства. В том числе  производство пищевых продуктов,  деревообработку, производство пластмассовых изделий,  чугунное, стальное и цветное литье, изготовление готовых металлоизделий, производство малых судов и ремонт суд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малых предприятий достигла 6300 рублей.</w:t>
      </w:r>
    </w:p>
    <w:p>
      <w:pPr>
        <w:pStyle w:val="WWBodyText21"/>
        <w:spacing w:lineRule="auto" w:line="360"/>
        <w:ind w:left="0" w:right="0" w:firstLine="567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WWBodyText21"/>
        <w:spacing w:lineRule="auto" w:line="360"/>
        <w:ind w:left="0" w:right="0" w:firstLine="567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Одним из факторов, составляющих экономическую основу местного самоуправления, является управление муниципальной собственность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 xml:space="preserve">В 2008 году Отделом по управлению муниципальным имуществом и земельными ресурсами заключены 54 договора аренды нежилых помещений  на сумму 1 млн. 800 тысяч руб. (без НДС). Площадь нежилых помещений, сдаваемых в аренду в отчетном году, составила 2 тысячи 826 кв.м.   В районный бюджет поступило 1,7 млн. рублей, что составило 90 % к план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Также в районный бюджет поступили 4 млн. 735 тыс. рублей в качестве арендной платы от сдачи в аренду земельных участ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Доходы от продажи земельных участков в 2008 году составили 6 млн.  604 тыс. рубл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Значительные положительные изменения произошли в социальной сфере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Сегодня в отрасли образования функционирует 13 средних школ и  3 основных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>Численность учащихся на конец учебного год составила 4 тысячи 622 человека.  Наполняемость классов в среднем по району составляет 24,1 челове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В 2008 году объем финансирования отрасли составил 177 млн. рублей. Процент исполнения 93 %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ab/>
        <w:t xml:space="preserve"> В 2008 году было проведен капитальный и текущий ремонт по следующим объекта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- реконструкция кровли Звениговской СОШ № на сумму 4,6 млн. рубл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- реконструкция кровли Звениговского детского сада «Буратино» на сумму 1,4 млн. рубл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- проведены ремонтные работы в Суслонгерском детском саду «Лесная сказка" на сумму 155 тыс. рубл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- выполнена пропитка деревянных конструкций зданий образовательных учреждений на сумму 300 тыс. рубл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- реконструкция кровли Суслонгерского детского сада «Аленушка» на сумму 322 тыс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Третий год в районе активно реализуется Приоритетный национальный проект «Образование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Объем финансирования мероприятий проекта на 1 января 2009 года составляет 13 млн. 700 тыс. рублей, в том числе из федерального бюджета – 4 млн. 800 тыс. рублей, из республиканского бюджета - 4 млн. руб. и из муниципального бюджета – 4 млн. 900 тыс. руб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 xml:space="preserve">Денежные средства в рамках проекта были направлены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-на о</w:t>
      </w:r>
      <w:r>
        <w:rPr>
          <w:rFonts w:eastAsia="Times New Roman" w:cs="Tahoma" w:ascii="Times New Roman" w:hAnsi="Times New Roman"/>
          <w:color w:val="000000"/>
          <w:sz w:val="28"/>
          <w:szCs w:val="20"/>
          <w:lang w:bidi="zxx"/>
        </w:rPr>
        <w:t xml:space="preserve">казание государственной поддержки образовательным </w:t>
      </w:r>
      <w:r>
        <w:rPr>
          <w:rFonts w:eastAsia="Times New Roman" w:cs="Tahoma" w:ascii="Times New Roman" w:hAnsi="Times New Roman"/>
          <w:color w:val="000000"/>
          <w:spacing w:val="5"/>
          <w:sz w:val="28"/>
          <w:szCs w:val="20"/>
          <w:lang w:bidi="zxx"/>
        </w:rPr>
        <w:t xml:space="preserve">учреждениям, активно внедряющим инновационные образовательные </w:t>
      </w:r>
      <w:r>
        <w:rPr>
          <w:rFonts w:eastAsia="Times New Roman" w:cs="Tahoma" w:ascii="Times New Roman" w:hAnsi="Times New Roman"/>
          <w:color w:val="000000"/>
          <w:sz w:val="28"/>
          <w:szCs w:val="20"/>
          <w:lang w:bidi="zxx"/>
        </w:rPr>
        <w:t>программы, на реализацию программ развития (4 млн. 220 тыс. руб.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0"/>
          <w:lang w:bidi="zxx"/>
        </w:rPr>
        <w:tab/>
        <w:t xml:space="preserve">-на государственную поддержку талантливой </w:t>
      </w:r>
      <w:r>
        <w:rPr>
          <w:rFonts w:eastAsia="Times New Roman" w:cs="Tahoma" w:ascii="Times New Roman" w:hAnsi="Times New Roman"/>
          <w:color w:val="000000"/>
          <w:spacing w:val="-4"/>
          <w:sz w:val="28"/>
          <w:szCs w:val="20"/>
          <w:lang w:bidi="zxx"/>
        </w:rPr>
        <w:t>молодежи (15 тыс. руб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0"/>
          <w:lang w:bidi="zxx"/>
        </w:rPr>
        <w:tab/>
        <w:t>-на п</w:t>
      </w:r>
      <w:r>
        <w:rPr>
          <w:rFonts w:eastAsia="Times New Roman" w:cs="Tahoma" w:ascii="Times New Roman" w:hAnsi="Times New Roman"/>
          <w:color w:val="000000"/>
          <w:spacing w:val="1"/>
          <w:sz w:val="28"/>
          <w:szCs w:val="20"/>
          <w:lang w:bidi="zxx"/>
        </w:rPr>
        <w:t>оощрение лучших учителей (95 тыс. руб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Times New Roman" w:hAnsi="Times New Roman"/>
          <w:color w:val="000000"/>
          <w:spacing w:val="1"/>
          <w:sz w:val="28"/>
          <w:szCs w:val="20"/>
          <w:lang w:bidi="zxx"/>
        </w:rPr>
        <w:tab/>
        <w:t>-на в</w:t>
      </w:r>
      <w:r>
        <w:rPr>
          <w:rFonts w:eastAsia="Times New Roman" w:cs="Tahoma" w:ascii="Times New Roman" w:hAnsi="Times New Roman"/>
          <w:color w:val="000000"/>
          <w:sz w:val="28"/>
          <w:szCs w:val="20"/>
          <w:lang w:bidi="zxx"/>
        </w:rPr>
        <w:t xml:space="preserve">недрение современных образовательных </w:t>
      </w:r>
      <w:r>
        <w:rPr>
          <w:rFonts w:eastAsia="Times New Roman" w:cs="Tahoma" w:ascii="Times New Roman" w:hAnsi="Times New Roman"/>
          <w:color w:val="000000"/>
          <w:spacing w:val="3"/>
          <w:sz w:val="28"/>
          <w:szCs w:val="20"/>
          <w:lang w:bidi="zxx"/>
        </w:rPr>
        <w:t>технологий (</w:t>
      </w:r>
      <w:r>
        <w:rPr>
          <w:rFonts w:eastAsia="Times New Roman" w:cs="Tahoma" w:ascii="Times New Roman" w:hAnsi="Times New Roman"/>
          <w:color w:val="000000"/>
          <w:sz w:val="28"/>
          <w:szCs w:val="20"/>
          <w:lang w:bidi="zxx"/>
        </w:rPr>
        <w:t>785,5</w:t>
      </w:r>
      <w:r>
        <w:rPr>
          <w:rFonts w:eastAsia="Times New Roman" w:cs="Tahoma" w:ascii="Times New Roman" w:hAnsi="Times New Roman"/>
          <w:b/>
          <w:bCs/>
          <w:color w:val="000000"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8"/>
          <w:szCs w:val="20"/>
          <w:lang w:bidi="zxx"/>
        </w:rPr>
        <w:t xml:space="preserve">тыс. </w:t>
      </w:r>
      <w:r>
        <w:rPr>
          <w:rFonts w:eastAsia="Times New Roman" w:cs="Tahoma" w:ascii="Times New Roman" w:hAnsi="Times New Roman"/>
          <w:color w:val="000000"/>
          <w:spacing w:val="6"/>
          <w:sz w:val="28"/>
          <w:szCs w:val="20"/>
          <w:lang w:bidi="zxx"/>
        </w:rPr>
        <w:t xml:space="preserve"> руб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Times New Roman" w:hAnsi="Times New Roman"/>
          <w:color w:val="000000"/>
          <w:spacing w:val="6"/>
          <w:sz w:val="28"/>
          <w:szCs w:val="20"/>
          <w:lang w:bidi="zxx"/>
        </w:rPr>
        <w:tab/>
        <w:t>-на о</w:t>
      </w:r>
      <w:r>
        <w:rPr>
          <w:rFonts w:eastAsia="Times New Roman" w:cs="Tahoma" w:ascii="Times New Roman" w:hAnsi="Times New Roman"/>
          <w:color w:val="000000"/>
          <w:sz w:val="28"/>
          <w:szCs w:val="20"/>
          <w:lang w:bidi="zxx"/>
        </w:rPr>
        <w:t xml:space="preserve">снащение в 2008 году школ </w:t>
      </w:r>
      <w:r>
        <w:rPr>
          <w:rFonts w:eastAsia="Times New Roman" w:cs="Tahoma" w:ascii="Times New Roman" w:hAnsi="Times New Roman"/>
          <w:color w:val="000000"/>
          <w:spacing w:val="14"/>
          <w:sz w:val="28"/>
          <w:szCs w:val="20"/>
          <w:lang w:bidi="zxx"/>
        </w:rPr>
        <w:t>учебно-наглядными пособиями и оборудованием» (1 млн. 358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 тыс. </w:t>
      </w:r>
      <w:r>
        <w:rPr>
          <w:rFonts w:eastAsia="Times New Roman" w:cs="Tahoma" w:ascii="Times New Roman" w:hAnsi="Times New Roman"/>
          <w:spacing w:val="9"/>
          <w:sz w:val="28"/>
          <w:szCs w:val="20"/>
          <w:lang w:bidi="zxx"/>
        </w:rPr>
        <w:t>руб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Times New Roman" w:hAnsi="Times New Roman"/>
          <w:spacing w:val="9"/>
          <w:sz w:val="28"/>
          <w:szCs w:val="20"/>
          <w:lang w:bidi="zxx"/>
        </w:rPr>
        <w:tab/>
        <w:t>-на п</w:t>
      </w:r>
      <w:r>
        <w:rPr>
          <w:rFonts w:eastAsia="Times New Roman" w:cs="Tahoma" w:ascii="Times New Roman" w:hAnsi="Times New Roman"/>
          <w:color w:val="000000"/>
          <w:sz w:val="28"/>
          <w:szCs w:val="20"/>
          <w:lang w:bidi="zxx"/>
        </w:rPr>
        <w:t xml:space="preserve">овышение уровня воспитательной работы в </w:t>
      </w:r>
      <w:r>
        <w:rPr>
          <w:rFonts w:eastAsia="Times New Roman" w:cs="Tahoma" w:ascii="Times New Roman" w:hAnsi="Times New Roman"/>
          <w:color w:val="000000"/>
          <w:spacing w:val="12"/>
          <w:sz w:val="28"/>
          <w:szCs w:val="20"/>
          <w:lang w:bidi="zxx"/>
        </w:rPr>
        <w:t>школах (6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 млн. 426 </w:t>
      </w:r>
      <w:r>
        <w:rPr>
          <w:rFonts w:eastAsia="Times New Roman" w:cs="Tahoma" w:ascii="Times New Roman" w:hAnsi="Times New Roman"/>
          <w:spacing w:val="-5"/>
          <w:sz w:val="28"/>
          <w:szCs w:val="20"/>
          <w:lang w:bidi="zxx"/>
        </w:rPr>
        <w:t>тыс.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10"/>
          <w:sz w:val="28"/>
          <w:szCs w:val="20"/>
          <w:lang w:bidi="zxx"/>
        </w:rPr>
        <w:t xml:space="preserve">руб.); </w:t>
      </w:r>
    </w:p>
    <w:p>
      <w:pPr>
        <w:pStyle w:val="Normal"/>
        <w:shd w:fill="FFFFFF" w:val="clear"/>
        <w:spacing w:lineRule="auto" w:line="360"/>
        <w:ind w:firstLine="2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-на с</w:t>
      </w:r>
      <w:r>
        <w:rPr>
          <w:rFonts w:eastAsia="Times New Roman" w:cs="Tahoma" w:ascii="Times New Roman" w:hAnsi="Times New Roman"/>
          <w:color w:val="000000"/>
          <w:sz w:val="28"/>
          <w:szCs w:val="20"/>
          <w:lang w:bidi="zxx"/>
        </w:rPr>
        <w:t>ельские школьные автобусы (850  тыс.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color w:val="000000"/>
          <w:spacing w:val="9"/>
          <w:sz w:val="28"/>
          <w:szCs w:val="20"/>
          <w:lang w:bidi="zxx"/>
        </w:rPr>
        <w:t>руб.),</w:t>
      </w:r>
    </w:p>
    <w:p>
      <w:pPr>
        <w:pStyle w:val="Normal"/>
        <w:shd w:fill="FFFFFF" w:val="clear"/>
        <w:tabs>
          <w:tab w:val="clear" w:pos="709"/>
          <w:tab w:val="left" w:pos="1037" w:leader="none"/>
          <w:tab w:val="left" w:pos="6586" w:leader="underscore"/>
        </w:tabs>
        <w:spacing w:lineRule="auto" w:line="360"/>
        <w:ind w:firstLine="567"/>
        <w:jc w:val="both"/>
        <w:rPr>
          <w:rFonts w:ascii="Times New Roman" w:hAnsi="Times New Roman" w:eastAsia="Times New Roman" w:cs="Tahoma"/>
          <w:spacing w:val="6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pacing w:val="6"/>
          <w:sz w:val="28"/>
          <w:szCs w:val="20"/>
          <w:lang w:bidi="zxx"/>
        </w:rPr>
        <w:t>Важнейший результат инновационной деятельности: повышение качества образования, рост профессионального мастерства педагогов, организационное развитие школы, формирование лидерских качеств у учащихся и у учителей.</w:t>
      </w:r>
    </w:p>
    <w:p>
      <w:pPr>
        <w:pStyle w:val="Normal"/>
        <w:shd w:fill="FFFFFF" w:val="clear"/>
        <w:tabs>
          <w:tab w:val="clear" w:pos="709"/>
          <w:tab w:val="left" w:pos="1037" w:leader="none"/>
          <w:tab w:val="left" w:pos="6586" w:leader="underscore"/>
        </w:tabs>
        <w:spacing w:lineRule="auto" w:line="360"/>
        <w:ind w:firstLine="708"/>
        <w:jc w:val="both"/>
        <w:rPr>
          <w:rFonts w:ascii="Times New Roman" w:hAnsi="Times New Roman" w:eastAsia="Times New Roman" w:cs="Tahoma"/>
          <w:spacing w:val="6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pacing w:val="6"/>
          <w:sz w:val="28"/>
          <w:szCs w:val="20"/>
          <w:lang w:bidi="zxx"/>
        </w:rPr>
        <w:t xml:space="preserve">В течение учебного года педагоги и учащиеся приняли участие в ряде республиканских и районных конкурсах. </w:t>
      </w:r>
    </w:p>
    <w:p>
      <w:pPr>
        <w:pStyle w:val="Normal"/>
        <w:shd w:fill="FFFFFF" w:val="clear"/>
        <w:tabs>
          <w:tab w:val="clear" w:pos="709"/>
          <w:tab w:val="left" w:pos="1037" w:leader="none"/>
          <w:tab w:val="left" w:pos="6586" w:leader="underscore"/>
        </w:tabs>
        <w:spacing w:lineRule="auto" w:line="360"/>
        <w:ind w:firstLine="708"/>
        <w:jc w:val="both"/>
        <w:rPr/>
      </w:pPr>
      <w:r>
        <w:rPr>
          <w:rFonts w:eastAsia="Times New Roman" w:cs="Tahoma" w:ascii="Times New Roman" w:hAnsi="Times New Roman"/>
          <w:spacing w:val="6"/>
          <w:sz w:val="28"/>
          <w:szCs w:val="20"/>
          <w:lang w:bidi="zxx"/>
        </w:rPr>
        <w:t xml:space="preserve">В конкурсном отборе «Поощрение лучших учителей Премией Президента Российской Федерации»  приняли участие 11 педагогов из 8 образовательных учреждений района. Пять учителей выиграли Грант  -  по 100 тысяч рублей. 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>Эт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785" w:leader="none"/>
        </w:tabs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Ямулова Лидия Алексеевна,  учитель ИКН Звениговского лице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785" w:leader="none"/>
        </w:tabs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Григорьева Ирина Ивановна, учитель начальных классов Кужмарской школ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785" w:leader="none"/>
        </w:tabs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Бондаренко Анжелика Владимировна, учитель химии Красноярской школ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785" w:leader="none"/>
        </w:tabs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Никитина Людмила Анатольевна, учитель русского языка и литературы Красногорской школы №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785" w:leader="none"/>
        </w:tabs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Холкина Ольга Николаевна, учитель русского языка и литературы Красногорской школы №2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 xml:space="preserve">Из 330 выпускников 11-х классов в 2008 году 31 закончили школу с серебряной медалью, 10 – с золотой. В 2007-2008 учебном году во всех средних школах района продолжился эксперимент по проведению ЕГЭ по 13 предметам, итоги которого свидетельствуют о повышении качества учебного процесса по ряду предметов.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Состояние системы дошкольного образования нашего района на сегодня  выглядит следующим образом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12 дошкольных образовательных учреждений с контингентом детей         1 тысяча 798 человек (в 2007 году - 1408 чел.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>8 общеобразовательных школ, реализующих основную общеобразовательную программу дошкольного образования - 249 чел.  (в 2007 году - 187 чел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Общий охват детей дошкольным образованием составляет 57,8 % ( в 2007 году - 45 %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Имеется  дефицит мест дошкольных учреждений. Всего на очереди состоят 606 детей в возрасте с 1,5 до 6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Для решения проблемы общедоступности дошкольного образования  Отделом образования и по делам молодежи разработана и утверждена муниципальная целевая программа «Развитие дошкольного образования на территории МО «Звениговский муниципальный район» на 2007-2010 годы. Программой предусмотрено строительство детского сада на 140 мест в поселке Шелангер, открытие дополнительных групп в детском саду «Сказка» и возрождение детского сада «Березка» в поселке Красногорский на 180 мес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В бюджете района на содержание отрасли «Культура и искусство» в 2008 году было выделено 35 млн. 400 тысяч руб. Процент исполнения составил 100 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В районе сегодня функционирует 60 учреждений культуры, в том числе: 29 учреждений культуры клубного типа, из них 2 автоклуба; 5 детских школ искусств с 2-мя филиалами, 24 библиотеки,  1 Дом народных умельцев, 1 краеведческий музей, 9 народных коллекти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В районе проводились «Осминовские чтения», праздник музыки «Палантаевские гусли», национальные праздники «Пеледыш пайрем». Прошли мероприятия по развитию детского вокального и хорового творчества «Звонкая капель» и «Поющая весна». Активизировалась работа учреждений культуры по проведению дней деревень, которые приурочены к календарным обрядовым праздникам: «Рождество», «Троица», «Ильин день», «Яблоневый спас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Для удовлетворения потребностей детей в интеллектуальном, культурном, эстетическом развитии в районе функционируют 5 детских школ искусств, 2 из которых находятся в сельской местности. Контингент учащихся в ДШИ составляет 597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Уделяется внимание и укреплению материально-технической базе сферы культуры. Ведутся работы по реконструкции крыши Звениговскогого РЦДиК и Исменецкого ЦДиК. Подготовлена проектно-сметная документация по реконструкции кровли Мочалищенского и Поянсолинского домов культуры. В 2008 году проведена работа по переводу на газовое отопление Шелангерской сельской библиотеки и Кукшенерского СДК. Подготовлена необходимая документация по переводу на газовое отопление Чуваш-Отарского СД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Вся работа по противопожарной безопасности учреждений культуры осуществляется в рамках районной целевой программы «Противопожарная безопасность учреждений культуры на 2007-2009 годы». В 2008 году освоено денежных средств в сумме 351 тыс. рублей. Из 40 объектов культуры в 27-ми установлена автоматическая пожарная сигнализац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Одним из критериев благополучия общества является демографическая ситуац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 xml:space="preserve">За 2008 год в Звениговском районе родились 606 новых граждан, в том числе в сельской местности – 244 младенца. Лидерами по рождаемости среди сельчан являются шелангерцы, кужмарцы и красноярцы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По сравнению с 2007 годом количество родившихся  увеличилось на 46 челове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Однако выросло и число умерших: в 2008 году 897 человек против 859 в 2007 году. Естественная убыль населения составила 291 челове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Среди смертности на первом месте заболевания сердечно-сосудистой системы, на 2 месте – несчастные случаи, травмы, отравления, 3 место – ново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В бюджете района на содержание отрасли «Здравоохранение» в 2008 году выделено 33 млн. 400 тысяч руб. Процент исполнения составил 100 %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Проблема сохранения здоровья трудоспособного населения становится стратегической задачей. Фактически речь идет о потенциале трудового ресурса для дальнейшего развития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Основные</w:t>
      </w:r>
      <w:r>
        <w:rPr>
          <w:rFonts w:eastAsia="Times New Roman" w:cs="Tahoma" w:ascii="Times New Roman" w:hAnsi="Times New Roman"/>
          <w:b/>
          <w:bCs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задачи реализации нацпроекта в сфере здравоохранения является повышение доступности, качества и эффективности медицинской помощ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Работа велась по следующим направлениям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- развитие первичной медико-санитарнойпомощ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- реализация программы «Родовой сертификат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- развитие профилактической направленности в системе здравоохранения диспансеризация работающего и неработающего населения,  медицинские осмотры работников бюджетной сфер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- обеспечение населения высокотехнологичной медицинской помощью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  <w:t>Укомплектованность штатных врачебных должностей по состоянию на    1 января 2009 года составляет 81,3% (в 2007 г. – 82,6%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>Укомплектованность штатных врачебных должностей физическими лицами 57,4 % (в 2007 г.- 56,7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Снизилась по сравнению с 2007 годом укомплектованность штатных должностей средних медработников 89,4 % (в 2007 г. – 94,7 %). Укомплектованность штатных должностей средних медработников физическими лицами 71</w:t>
      </w:r>
      <w:r>
        <w:rPr>
          <w:rFonts w:eastAsia="Times New Roman" w:cs="Tahoma" w:ascii="Times New Roman" w:hAnsi="Times New Roman"/>
          <w:b/>
          <w:sz w:val="28"/>
          <w:szCs w:val="20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>%  (в 2007 г.- 72,8 %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В целях укрепления материальной базы системы здравоохранения в 2008 году начаты работы по реконструкции крыши Звениговской ЦРБ. В муниципальную собственность передан комплекс зданий бывшего госпиталя ветеранов войн в поселке Красногор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Задачами на 2009 год в области  здравоохранения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- подготовка молодых специалистов и комплектация кадр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- выполнение показателей по объемам посещений, довести норматив посещений до 7.5 на одного человека в год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- продолжение работы по улучшению демографической ситу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- добиться снижения младенческой смертности до среднереспубликанского уровн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- увеличить за счет ОМС стоимость лечения по медикаментам в дневном стационаре до 30 рублей, на 1 врачебное посещение – до 4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Прошедший 2008 год примечателен тем, что впервые в истории постсоветской России на высшем уровне был поднят вопрос о необходимости долгосрочного планирования. Результатом новых подходов к развитию страны в целом и Республики Марий Эл в частности стали «Стратегия – 2020» и Долгосрочная Стратегия социально-экономического развития РМЭ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В Звениговском районе в 2008 году принята к исполнению Стратегия социально-экономического развития на период до 2025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Реализация Стратегии социально-экономического развития района позволит создать благоприятные условия для стабильной работы промышленного комплекса, развития сельскохозяйственного производства, функционирования рыночной инфраструктуры, использования внутренних резервов территории, увеличения инвестиционной привлека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Исполнение намеченных мероприятий позволит приблизиться к достижению основной цели – повышению качества жизни на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рамках реализации стратегии в 2008 году разработана Схема территориального планирования района. Задача на 2009 год – подготовка генеральных планов застройки населенных пун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Задачами администрации МО «Звениговский муниципальный район» и администраций городских и сельских поселений в 2009 году стану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мобилизация доходов в муниципальные бюдже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обеспечение выполнения работ по объектам инвестиционной программы, эффективное использование бюджетных инвестиций, направляемых на объекты капитального строитель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реализация мероприятий районных целевых програм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исполнение заказов на поставки товаров, выполнение работ и услуг для муниципальных нужд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реализация мероприятий приоритетных национальных проектов «Образование», «Здоровье», «Доступное и комфортное жилье гражданам России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реализацию в районе федерального закона  «О фонде содействия реформированию жилищно-коммунального хозяйства» ( № 185- ФЗ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реализацию мероприятий республиканской целевой программы «Развитие сельского хозяйства и регулирование рынков сельскохозяйственной продукции, сырья и продовольствия в республике Марий Эл на 2008-2012 годы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своевременной выплаты заработной платы работникам муниципальных бюджетных учреждений, не допуская образования просроченной кредиторской задолженн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BodyText212">
    <w:name w:val="WW-Body Text 212"/>
    <w:basedOn w:val="Normal"/>
    <w:qFormat/>
    <w:pPr>
      <w:ind w:left="0" w:right="0" w:firstLine="567"/>
      <w:jc w:val="both"/>
    </w:pPr>
    <w:rPr/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08:00Z</dcterms:created>
  <dc:creator/>
  <dc:description/>
  <cp:keywords/>
  <dc:language>en-US</dc:language>
  <cp:lastModifiedBy>1</cp:lastModifiedBy>
  <cp:lastPrinted>2009-03-23T09:13:00Z</cp:lastPrinted>
  <dcterms:modified xsi:type="dcterms:W3CDTF">2009-09-15T04:22:00Z</dcterms:modified>
  <cp:revision>21</cp:revision>
  <dc:subject/>
  <dc:title/>
</cp:coreProperties>
</file>