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1» января 2022 г.  № 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становлении системы оплаты труда работникам, замещающим должности, </w:t>
      </w:r>
    </w:p>
    <w:p>
      <w:pPr>
        <w:pStyle w:val="Normal"/>
        <w:jc w:val="center"/>
        <w:rPr/>
      </w:pPr>
      <w:r>
        <w:rPr/>
        <w:t>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, руководствуясь пунктом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плата труда работников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1 января 2022 года размеры должностных окладов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, согласно приложению № 1.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3. Производить работникам следующие ежемесячные и дополнительные выплаты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таж работы                          (процентов)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3 до 8 лет                                  10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8 до 13 лет                                15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от 13 до 18 лет                              20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8 до 23 лет                              25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3 лет                                        30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в) премии по результатам работы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г) ежемесячное денежное поощрение – в размере 1 должностного оклада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д) единовременная выплата при предоставлении ежегодного оплачиваемого отпуска 1 раз в год - 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е) материальная помощь, выплачиваемая за счет средств фонда оплаты труда работников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Cs w:val="28"/>
        </w:rPr>
        <w:t>4. Установить, что 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а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в) премий по результатам работы – в размере 3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г) ежемесячного денежного поощрения – в размере 1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23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е) материальной помощи – в размере 2 должностных оклад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становление Администрации муниципального образования «Звениговский муниципальный район» от 19 июня 2007 г. № 413 «Об установлении системы оплаты труда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муниципального образования «Звениговский муниципальный район»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9 ноября 2013 г. № 920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9 января 2018 г. № 40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28 октября 2019 г. № 829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вениговский муниципальный район» от 13 октября 2020 г. № 926 «О повышении размеров должностных оклад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Звениговский муниципальный район» от 11 ноября 2021 г. № 800 «О повышении размеров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»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3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таева Н.Ю.</w:t>
      </w:r>
      <w:r>
        <w:br w:type="page"/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 установлении системы оплаты труда работникам, замещающим долж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31» января 2022 г. № 70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Cs w:val="28"/>
        </w:rPr>
        <w:t>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ендант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9:00Z</dcterms:created>
  <dc:creator>Silver</dc:creator>
  <dc:description/>
  <cp:keywords/>
  <dc:language>en-US</dc:language>
  <cp:lastModifiedBy>adminrfo</cp:lastModifiedBy>
  <cp:lastPrinted>2022-02-01T09:45:00Z</cp:lastPrinted>
  <dcterms:modified xsi:type="dcterms:W3CDTF">2022-02-01T06:47:00Z</dcterms:modified>
  <cp:revision>10</cp:revision>
  <dc:subject/>
  <dc:title> </dc:title>
</cp:coreProperties>
</file>