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1.1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31 января 2022 года  № 7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оложения об оплате труда работников Администрации Звениговского муниципального района, осуществляющих профессиональную деятельность по профессиям рабочих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упорядочения системы оплаты труда работников Администрации Звениговского муниципального района, осуществляющих профессиональную деятельность по профессиям рабочих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  <w:szCs w:val="28"/>
        </w:rPr>
        <w:t>руководствуясь п. 6.1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б оплате труда работников Администрации Звениговского муниципального района, осуществляющих профессиональную деятельность по профессиям рабочих,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руководителя финансового отдела Администрации Звениговского муниципального района Калининскую И.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образования «Звениговский муниципальный район» от 11 апреля 2011 года № 268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работников Администрации муниципального образования «Звениговский муниципальный район», осуществляющих профессиональную деятельность по профессиям рабочих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муниципального образования «Звениговский муниципальный район» от 30 июня 2011 года № 499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«Звениговский муниципальный район» от 11 апреля 2011 г. № 268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образования «Звениговский муниципальный район» от 29 ноября 2013 года № 922 «</w:t>
      </w:r>
      <w:r>
        <w:rPr>
          <w:rFonts w:cs="Times New Roman" w:ascii="Times New Roman" w:hAnsi="Times New Roman"/>
          <w:sz w:val="28"/>
          <w:szCs w:val="28"/>
        </w:rPr>
        <w:t>О повышении размеров базовых окладов работников муниципального образования «Звениговский муниципальный район», осуществляющих профессиональную деятельность по профессиям рабочих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образования «Звениговский муниципальный район» от 29 января 2018 года № 39 «</w:t>
      </w:r>
      <w:r>
        <w:rPr>
          <w:rFonts w:cs="Times New Roman" w:ascii="Times New Roman" w:hAnsi="Times New Roman"/>
          <w:sz w:val="28"/>
          <w:szCs w:val="28"/>
        </w:rPr>
        <w:t>О повышении размеров базовых окладов работников муниципального образования «Звениговский муниципальный район», осуществляющих профессиональную деятельность по профессиям рабочих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образования «Звениговский муниципальный район» от 10 мая 2018 года № 26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Звениговский муниципальный район» от 11 апреля 2011 года № 268 «Об утверждении Положения об оплате труда работников Администрации муниципального образования «Звениговский муниципальный район», осуществляющих профессиональную деятельность по профессиям рабочих»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становление Администрации муниципального образования «Звениговский муниципальный район» от 28 октября 2019 года № 828 «</w:t>
      </w:r>
      <w:r>
        <w:rPr/>
        <w:t xml:space="preserve">О повышении размеров базовых окладов </w:t>
      </w:r>
      <w:r>
        <w:rPr>
          <w:szCs w:val="28"/>
        </w:rPr>
        <w:t>работников муниципального образования «Звениговский муниципальный район», осуществляющих профессиональную деятельность по профессиям рабочих»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постановление Администрации Звениговского муниципального района от 13 октября 2020 года № 988 «</w:t>
      </w:r>
      <w:r>
        <w:rPr/>
        <w:t xml:space="preserve">О повышении размеров базовых окладов </w:t>
      </w:r>
      <w:r>
        <w:rPr>
          <w:szCs w:val="28"/>
        </w:rPr>
        <w:t>работников Звениговского муниципального района, осуществляющих профессиональную деятельность по профессиям рабочих».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4. </w:t>
      </w:r>
      <w:r>
        <w:rPr>
          <w:b w:val="false"/>
        </w:rPr>
        <w:t xml:space="preserve">Настоящее решение вступает в силу после официального опубликования в газете </w:t>
      </w:r>
      <w:r>
        <w:rPr>
          <w:b w:val="false"/>
          <w:szCs w:val="28"/>
        </w:rPr>
        <w:t>«Звениговская неделя» и распространяется на правоотношения возникшие с 1 января 2022 года. Разместить настоящее постановление на сайте Звениговского муниципальн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Китаева Н.Ю.</w:t>
      </w:r>
      <w:r>
        <w:br w:type="page"/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 утверждении Положения об оплате труда работников Администрации Звениговского муниципального района, осуществляющих профессиональную деятельность по профессиям рабоч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В.</w:t>
            </w:r>
          </w:p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16"/>
                <w:szCs w:val="16"/>
              </w:rPr>
              <w:t>Заместитель главы  Администрации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>
          <w:trHeight w:val="490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16"/>
                <w:szCs w:val="16"/>
              </w:rPr>
              <w:t>руководитель аппарата                        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>
          <w:trHeight w:val="331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тдела                 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                                              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нуллина Л.А.</w:t>
            </w:r>
          </w:p>
        </w:tc>
      </w:tr>
      <w:tr>
        <w:trPr>
          <w:trHeight w:val="172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Китаева Н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Китаева Н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становлению Администрации Звениговского муниципальн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т «31» января 2022 года № 7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Администрации Звениговского муниципального района, осуществляющих профессиональную деятельность по профессиям рабоч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базовых окладов работников Администрации Звениговского муниципального района, осуществляющих профессиональную деятельность по профессиям рабочих (далее - работники), размеры повышающих коэффициентов к базовым окла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размеры компенсационных и стимулирующих выплат, а также критерии их у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меры базовых окладов и повышающих коэффициен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работная плата работника включает в себя оклад по занимаемой должности, компенсационные, стимулирующие выплаты и предельными размерами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работников определяются путем умножения базовых окладов на повышающие коэффициенты по заним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ры базовых окладов работников и повышающих коэффициентов к базовым окладам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на основе отнесения профессий рабочих к профессион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кационным 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траслевых профессий рабочих, утвержд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 мая 2008 г. N 248н «Об утверждении профессиональных квалификационных групп общеотраслевых профессий рабочих»,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>
          <w:trHeight w:val="1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квалификацион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по занимаемой должности (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 (1, 2 и 3 квалификационные разряды в соответствии с единым тарифно-квалификационным справочником работ и профессий рабочих)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(4 и 5 квалификационные разряды в соответствии с единым тарифно-квалификационным справочником работ и профессий рабочих)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 условия установления компенсационных выпла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ыполнении работ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работнику производятся соответствующие выплаты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ыплат, установленные коллективным договором, соглашениями, локальными нормативными актами, трудовым договором, не могут быть ниже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лата за работу в ночное время производится работникам за каждый час работы в ночное время. Ночным считается время с 22 до 6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лата труда за работу в выходные и нерабочие праздничные дни производится работникам, привлекавшимся к работе в выходные и нерабочие праздничные дни, в размере не менее одинарной части оклада за день или час работы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за день или час работы сверх оклада, если работа производилась сверх месячной нормы рабочего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рхурочная работа оплачивается за первые два часа работы не менее чем в полуторном размере, за последующие часы - не менее чем в двой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ботникам производятся иные выплаты компенсационного характера, предусмотренные нормативными правовыми актами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условия осуществления стимулирующих выпла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имулирующие выплаты работникам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 стимулирующим выплата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таж работы (далее - ежемесячная надбавка за стаж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своевременное и качественное выполнение должностных обязанностей по итогам работы за меся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роч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работникам общеотраслевых профессий рабочих второго уровня за профессиональное мастер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водителям к окладу за присвоенную квалификационную катег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жемесячная надбавка за стаж начисляется исходя из оклада без учета доплат, надбавок, компенсационных выплат и выплачивается ежемесячно пропорционально отработанному времени в составе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ежемесячной надбавки за стаж работнику определяется решением Комиссии по установлению трудового ст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пределения общего стажа работы, дающего право на получение ежемесячной надбавки за стаж, является трудовая книжка, а также документы, удостоверяющие наличие стажа работы (службы), дающего право на ежемесячную надбав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ыплата ежемесячной надбавки за стаж работникам производится дифференцированно в зависимости от общего стажа работы, дающего право на получение этой надбавки,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таже работы               (процент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до 5 лет включительно          10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5 до 10 лет                          15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10 лет                                  2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общий стаж работы, дающий право на получение ежемесячной надбавки за стаж, включ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государственных органах Республики Марий Эл, органах государственной власти Республики Марий Э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государственных органах субъектов Российской Федерации, органах государственной власти субъектов Российской Федерации, органах местного самоуправления, организациях по родственной или той же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федеральных государственных органах и федеральных органах государствен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оенной службы и службы в органах внутренних дел, учреждениях и органах уголовно-исполнительной системы, Государственной противопожарной службы, федеральных органах налоговой полиции и таможенных органах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для выплаты ежемесячной надбавки за стаж устанавливается в календарном исчис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работающим по совместительству, ежемесячная надбавка за стаж не у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таж учитывается при исчислении средней заработной платы и выплачивается со дня возникновения права на назначение эт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работника ежемесячная надбавка за стаж начисляется пропорционально отработанному времени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мия за своевременное и качественное выполнение должностных обязанностей по итогам работы за месяц (далее - ежемесячная премия) выплачивается работникам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емия устанавливается до 25 процентов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для выплаты ежемесячной прем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ами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, выплачиваемая работнику, определяется по результатам его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ыплаты ежемесячной премии является распоряжение (приказ), с указанием конкретного размера премии каждому работнику. Премия начисля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(приказ), по результатам работы за месяц при наличии у работника допущенных нарушений трудовой дисциплины или ненадлежащем исполнении должностных обязанностей ежемесячная премия не выпла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 выплачивается в составе заработной платы за отработанное время и учитывается при исчислении среднего заработка для оплаты ежегодных отпусков и в други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змер премии за выполнение особо важных и срочных работ определяется руководителем (начальником) в соответствии с личным вкладом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ремии за выполнение особо важных и срочных работ оформляется распоряжением (приказ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ыплата работникам общеотраслевых профессий рабочих второго уровня за профессиональное мастерство устанавливается до 25 процентов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одителям автомобилей устанавливается ежемесячная надбавка к окладу за присвоенную квалификационную категорию: «водитель автомобиля первого класса» - 25 процентов, «водитель автомобиля второго класса» - 10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 «водитель автомобиля первого класса», «водитель автомобиля второго класса» присваиваются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«водитель автомобиля первого класса» присваивается водителю автомобиля, имеющему не менее двух лет квалификационную категорию «водитель автомобиля второго класс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аботникам могут производиться иные стимулирующие выплаты, установленные нормативными правовыми актами Российской Федерации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рядок, условия и размеры стимулирующих выплат определяются распоряжением (приказом) за счет средств, предусмотренных на оплату труда работников в соответствующе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показатели стимулирования работников устанавливаются коллективными договорами, соглашениями, локальными нормативн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 устанавливаются к окладам в виде надбавок и доплат стимулирующего характера, премий и иных поощрительных выплат, если иное не установлено нормативными правовыми актами Российской Федерации и Республики Марий Э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териальная помощь в размере одного оклада ежегодно выплачивается работнику, как правило, при предоставлении ему ежегодного отпуска. По просьбе работника указанная материальная помощь может быть ему выплачена в ино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оступления на работу в течение года и при увольнении работника, за исключением случаев увольнения за нарушение трудовой дисциплины, материальная помощь выплачивается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ыплаты работнику материальной помощи является распоряжение (приказ), заявление работника с просьбой о выплате материальн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на основании мотивированного заявления работника, по решению руководителя (начальника), работнику может быть оказана дополнительная материальная помощь в размере до двух окла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стимулирующие выплаты и оказание материальной помощи, предусмотренные настоящим Положением, может направляться экономия средств фонда оплаты труда органа местного самоуправлени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рядок выплаты и размеры единовременной материальной помощи определяются распоряжением (приказом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формирования фонда оплаты труд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Фонд оплаты труда работников формируется в расчете на штатную численность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формировании фонда оплаты труда работников сверх суммы средств, направляемых для выплаты окладов работников, предусматриваются средства (в расчете на год) д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х выплат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первого уровня - до одного оклада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второго уровня - до двух окладов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х выплат и оказания материальной помощи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первого уровня - до шести окладов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второго уровня - до двенадцати окладов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уководитель (начальник) вправе перераспределять средства фонда оплаты труда между выплатами, предусмотренным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асходы, связанные с осуществлением предусмотренных настоящим Положением выплат, производятся в пределах утвержденного для органа местного самоуправления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онд оплаты труда органа местного самоуправления может корректироваться в течение финансового года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штатной чис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размеров окладов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оплаты труда работн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79570;fld=134;dst=100009" TargetMode="External"/><Relationship Id="rId5" Type="http://schemas.openxmlformats.org/officeDocument/2006/relationships/hyperlink" Target="consultantplus://offline/main?base=LAW;n=79570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8:00Z</dcterms:created>
  <dc:creator>Алексей</dc:creator>
  <dc:description/>
  <cp:keywords/>
  <dc:language>en-US</dc:language>
  <cp:lastModifiedBy>adminrfo</cp:lastModifiedBy>
  <cp:lastPrinted>2022-01-31T14:39:00Z</cp:lastPrinted>
  <dcterms:modified xsi:type="dcterms:W3CDTF">2022-02-01T06:51:00Z</dcterms:modified>
  <cp:revision>13</cp:revision>
  <dc:subject/>
  <dc:title> </dc:title>
</cp:coreProperties>
</file>