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961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708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31» января 2022 г.  № 7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</w:rPr>
        <w:t>Об оплате труда оперативных дежурных Единой дежурной диспетчерской службы Администрации Звениг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целях упорядочения системы оплаты труда </w:t>
      </w:r>
      <w:r>
        <w:rPr>
          <w:b w:val="false"/>
          <w:bCs w:val="false"/>
        </w:rPr>
        <w:t>оперативных дежурных Единой дежурной диспетчерской службы Администрации Звениговского муниципального района</w:t>
      </w:r>
      <w:r>
        <w:rPr>
          <w:b w:val="false"/>
          <w:color w:val="000000"/>
          <w:szCs w:val="28"/>
        </w:rPr>
        <w:t xml:space="preserve">, </w:t>
      </w:r>
      <w:r>
        <w:rPr>
          <w:b w:val="false"/>
          <w:szCs w:val="28"/>
        </w:rPr>
        <w:t>руководствуясь п. 6.1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оложение об оплате труд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еративных дежурных Единой дежурной диспетчерской службы Администрации Звенигов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, согласно прилож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постановления возложить на руководителя финансового отдела Администрации Звениговского муниципального района Калининскую И.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знать утратившим силу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муниципального образования «Звениговский муниципальный район» от 2 февраля 2016 года № 30 «</w:t>
      </w:r>
      <w:r>
        <w:rPr>
          <w:rFonts w:cs="Times New Roman" w:ascii="Times New Roman" w:hAnsi="Times New Roman"/>
          <w:bCs/>
          <w:sz w:val="28"/>
          <w:szCs w:val="28"/>
        </w:rPr>
        <w:t>Об оплате труда оперативных дежурных Единой дежурной диспетчерской службы Администрации муниципального образования «Звениговский муниципальный район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муниципального образования «Звениговский муниципальный район» от 25 октября 2019 г. № 815 «</w:t>
      </w:r>
      <w:r>
        <w:rPr>
          <w:rFonts w:cs="Times New Roman" w:ascii="Times New Roman" w:hAnsi="Times New Roman"/>
          <w:sz w:val="28"/>
          <w:szCs w:val="28"/>
        </w:rPr>
        <w:t>О повышении размеров должностных окладов работников, замещающих должности оперативных дежурных Единой дежурной диспетчерской службы Администрации муниципального образования «Звениговский муниципальный район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Звениговского муниципального района от 17 ноября 2020 г. № 1083 «</w:t>
      </w:r>
      <w:r>
        <w:rPr>
          <w:rFonts w:cs="Times New Roman" w:ascii="Times New Roman" w:hAnsi="Times New Roman"/>
          <w:sz w:val="28"/>
          <w:szCs w:val="28"/>
        </w:rPr>
        <w:t>О повышении размеров должностных окладов работников, замещающих должности оперативных дежурных Единой дежурной диспетчерской службы Администрации Звениговского муниципального района»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Администрации Звениговского муниципального района от 11 ноября 2021 г. № 801 «</w:t>
      </w:r>
      <w:r>
        <w:rPr>
          <w:szCs w:val="28"/>
        </w:rPr>
        <w:t>О повышении размеров должностных окладов работников, замещающих должности оперативных дежурных Единой дежурной диспетчерской службы Администрации Звениговского муниципального района».</w:t>
      </w:r>
    </w:p>
    <w:p>
      <w:pPr>
        <w:pStyle w:val="TextBody"/>
        <w:ind w:firstLine="567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4. </w:t>
      </w:r>
      <w:r>
        <w:rPr>
          <w:b w:val="false"/>
        </w:rPr>
        <w:t xml:space="preserve">Настоящее решение вступает в силу после официального опубликования в газете </w:t>
      </w:r>
      <w:r>
        <w:rPr>
          <w:b w:val="false"/>
          <w:szCs w:val="28"/>
        </w:rPr>
        <w:t>«Звениговская неделя» и распространяется на правоотношения, возникшие с 1 января 2022 года. Разместить настоящее постановление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>
          <w:trHeight w:val="723" w:hRule="atLeast"/>
        </w:trPr>
        <w:tc>
          <w:tcPr>
            <w:tcW w:w="4248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Глава Администрац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Е. Геронтьев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Китаева Н.Ю.</w:t>
      </w:r>
      <w:r>
        <w:br w:type="page"/>
      </w:r>
    </w:p>
    <w:p>
      <w:pPr>
        <w:pStyle w:val="Normal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4"/>
      </w:tblGrid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С П Р А В К 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>о согласовании проекта постановления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Администрации  Звениговского муниципального района Республики Марий Эл</w:t>
            </w:r>
          </w:p>
          <w:p>
            <w:pPr>
              <w:pStyle w:val="Normal"/>
              <w:ind w:firstLine="709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Об оплате труда оперативных дежурных Единой дежурной диспетчерской службы Администрации Звениговского муниципальн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 CYR"/>
                <w:sz w:val="16"/>
                <w:szCs w:val="16"/>
              </w:rPr>
              <w:t>(наименование  проекта постановления)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2018" w:right="-2401" w:hanging="2018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Проект  внесен (кем)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____________________________________________________________________________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Результаты 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 CYR"/>
          <w:sz w:val="16"/>
          <w:szCs w:val="16"/>
        </w:rPr>
        <w:t>Наименование отделов                                            С кем согласовано                 Результаты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10"/>
      </w:tblGrid>
      <w:tr>
        <w:trPr>
          <w:trHeight w:val="318" w:hRule="atLeast"/>
        </w:trPr>
        <w:tc>
          <w:tcPr>
            <w:tcW w:w="66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главы Администрации        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318" w:hanging="3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С.В.</w:t>
            </w:r>
          </w:p>
          <w:p>
            <w:pPr>
              <w:pStyle w:val="Normal"/>
              <w:ind w:left="318" w:hanging="3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 главы  Администрации                      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О.Н.</w:t>
            </w:r>
          </w:p>
        </w:tc>
      </w:tr>
      <w:tr>
        <w:trPr>
          <w:trHeight w:val="318" w:hRule="atLeast"/>
        </w:trPr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>
                <w:sz w:val="16"/>
                <w:szCs w:val="16"/>
              </w:rPr>
              <w:t>Заместитель главы  Администрации                        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а И.К.</w:t>
            </w:r>
          </w:p>
        </w:tc>
      </w:tr>
      <w:tr>
        <w:trPr>
          <w:trHeight w:val="490" w:hRule="atLeast"/>
        </w:trPr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главы  Администрации,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>
                <w:sz w:val="16"/>
                <w:szCs w:val="16"/>
              </w:rPr>
              <w:t>руководитель аппарата                                                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Н.Н.</w:t>
            </w:r>
          </w:p>
        </w:tc>
      </w:tr>
      <w:tr>
        <w:trPr>
          <w:trHeight w:val="331" w:hRule="atLeast"/>
        </w:trPr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финансового отдела                         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ая И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5115" w:leader="none"/>
                <w:tab w:val="left" w:pos="51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заключение                                                      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нуллина Л.А.</w:t>
            </w:r>
          </w:p>
        </w:tc>
      </w:tr>
      <w:tr>
        <w:trPr>
          <w:trHeight w:val="172" w:hRule="atLeast"/>
        </w:trPr>
        <w:tc>
          <w:tcPr>
            <w:tcW w:w="66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66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64135</wp:posOffset>
                </wp:positionV>
                <wp:extent cx="5559425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Ответственный за подготовку проекта _____________ Китаева Н.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____ “________________2022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5.2pt;mso-wrap-distance-left:9pt;mso-wrap-distance-right:9pt;mso-wrap-distance-top:0pt;mso-wrap-distance-bottom:0pt;margin-top:5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Ответственный за подготовку проекта _____________ Китаева Н.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____ “________________2022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Звениговского муниципального района </w:t>
      </w:r>
    </w:p>
    <w:p>
      <w:pPr>
        <w:pStyle w:val="Normal"/>
        <w:ind w:left="6237" w:hanging="0"/>
        <w:jc w:val="both"/>
        <w:rPr>
          <w:sz w:val="16"/>
        </w:rPr>
      </w:pPr>
      <w:r>
        <w:rPr>
          <w:sz w:val="24"/>
          <w:szCs w:val="24"/>
        </w:rPr>
        <w:t>от 31 января 2022 г. № 73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  <w:t>ПОЛОЖЕНИЕ</w:t>
      </w:r>
    </w:p>
    <w:p>
      <w:pPr>
        <w:pStyle w:val="Normal"/>
        <w:jc w:val="center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  <w:t>об оплате труда оперативных дежурных Единой дежурной диспетчерской службы Администрации Звениговского муниципального района</w:t>
      </w:r>
    </w:p>
    <w:p>
      <w:pPr>
        <w:pStyle w:val="Normal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</w:r>
    </w:p>
    <w:p>
      <w:pPr>
        <w:pStyle w:val="Normal"/>
        <w:ind w:firstLine="567"/>
        <w:jc w:val="center"/>
        <w:rPr>
          <w:bCs/>
          <w:iCs/>
          <w:szCs w:val="28"/>
        </w:rPr>
      </w:pPr>
      <w:r>
        <w:rPr>
          <w:bCs/>
          <w:iCs/>
          <w:szCs w:val="28"/>
        </w:rPr>
        <w:t>1. Общие положения</w:t>
      </w:r>
    </w:p>
    <w:p>
      <w:pPr>
        <w:pStyle w:val="Normal"/>
        <w:ind w:firstLine="567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1. Настоящее Положение регулирует правоотношения по оплате труда оперативных дежурных Единой дежурной диспетчерской службы Администрации Звениговского муниципального района (ЕДДС) (далее оперативные дежурные) и определяет принципы оплаты труда оперативных дежурных, порядок формирования должностных окладов, а также выплат компенсационного и стимулирующего характера. </w:t>
      </w:r>
    </w:p>
    <w:p>
      <w:pPr>
        <w:pStyle w:val="Normal"/>
        <w:ind w:firstLine="567"/>
        <w:jc w:val="both"/>
        <w:rPr/>
      </w:pPr>
      <w:r>
        <w:rPr>
          <w:szCs w:val="28"/>
        </w:rPr>
        <w:t>1.2. Заработная плата оперативных дежурных (без учёта премий и иных стимулирующих выплат), устанавливаемая в соответствии с системой оплаты труда, не может быть меньше заработной платы (без учета премий и иных стимулирующих выплат), выплачиваемой на момент введения настоящего Положения, при условии сохранения объема трудовых обязанностей оперативных дежурных и выполнения ими работ той же квалифик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 Настоящее Положение определя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размеры должностных окладов оперативных дежурны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словия, размеры и порядок осуществления выплат компенсационного характера оперативным дежурны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словия, размеры и порядок осуществления выплат стимулирующего характера оперативным дежурны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Cs/>
          <w:iCs/>
          <w:szCs w:val="28"/>
        </w:rPr>
      </w:pPr>
      <w:r>
        <w:rPr>
          <w:bCs/>
          <w:iCs/>
          <w:szCs w:val="28"/>
        </w:rPr>
        <w:t>2. Порядок и условия оплаты труда</w:t>
      </w:r>
    </w:p>
    <w:p>
      <w:pPr>
        <w:pStyle w:val="Normal"/>
        <w:ind w:firstLine="567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 Оплата труда оперативных дежурных, финансируемых из муниципального бюджета, устанавливается на основ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лжностных оклад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ыплат компенсационного характер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ыплат стимулирующего характер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 Установление выплат компенсационного и стимулирующего характера производится оперативным дежурным в пределах выделенных бюджетных ассигнований на оплату тру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iCs/>
          <w:szCs w:val="28"/>
        </w:rPr>
      </w:pPr>
      <w:r>
        <w:rPr>
          <w:bCs/>
          <w:iCs/>
          <w:szCs w:val="28"/>
        </w:rPr>
        <w:t>3. Размеры окладов оперативных дежурных</w:t>
      </w:r>
    </w:p>
    <w:p>
      <w:pPr>
        <w:pStyle w:val="Normal"/>
        <w:ind w:firstLine="567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.1. Размер должностного оклада старшего оперативного дежурного устанавливается в размере 9584 рубля.</w:t>
      </w:r>
    </w:p>
    <w:p>
      <w:pPr>
        <w:pStyle w:val="Normal"/>
        <w:ind w:firstLine="567"/>
        <w:jc w:val="both"/>
        <w:rPr/>
      </w:pPr>
      <w:r>
        <w:rPr>
          <w:szCs w:val="28"/>
        </w:rPr>
        <w:t>3.2. Размер должностного оклада оперативного дежурного устанавливается в размере 7944 рубл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Cs/>
          <w:iCs/>
          <w:szCs w:val="28"/>
        </w:rPr>
      </w:pPr>
      <w:r>
        <w:rPr>
          <w:bCs/>
          <w:iCs/>
          <w:szCs w:val="28"/>
        </w:rPr>
        <w:t>4. Выплаты компенсационного характера оперативным дежурным</w:t>
      </w:r>
    </w:p>
    <w:p>
      <w:pPr>
        <w:pStyle w:val="Normal"/>
        <w:ind w:firstLine="567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Оперативным дежурным устанавлива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ие виды выплат компенсацио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 работу в ночное врем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 работу в нерабочие праздничные дн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 работу в ночное время производится доплата из расчёта 35 процентов часовой тарифной ставки за каждый час работы в ночное время, ночным считается время с 22 до 6 час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</w:rPr>
        <w:t xml:space="preserve">Работа в нерабочие праздничные дни оплачивается </w:t>
      </w:r>
      <w:r>
        <w:rPr>
          <w:szCs w:val="28"/>
          <w:lang w:eastAsia="ru-RU"/>
        </w:rPr>
        <w:t>в размере двойной ставки за час работы.</w:t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67"/>
        <w:jc w:val="center"/>
        <w:rPr>
          <w:bCs/>
          <w:iCs/>
          <w:szCs w:val="28"/>
        </w:rPr>
      </w:pPr>
      <w:r>
        <w:rPr>
          <w:bCs/>
          <w:iCs/>
          <w:szCs w:val="28"/>
        </w:rPr>
        <w:t>5. Выплаты стимулирующего характера оперативным дежурным</w:t>
      </w:r>
    </w:p>
    <w:p>
      <w:pPr>
        <w:pStyle w:val="Normal"/>
        <w:ind w:firstLine="567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1. К выплатам стимулирующего характера относя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выплаты за интенсивность и высокие результаты работы - надбавка за обеспечение высокого уровня оперативно-технической готовности — до 50 процентов от должностного оклад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ежемесячная надбавка за выслугу лет в следующих размерах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выслуге л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выше 1 года</w:t>
        <w:tab/>
        <w:tab/>
        <w:t>5 процентов от должностного оклад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выше 3 лет</w:t>
        <w:tab/>
        <w:tab/>
        <w:t xml:space="preserve">         10 процентов от должностного оклад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выше 5 лет</w:t>
        <w:tab/>
        <w:tab/>
        <w:t xml:space="preserve">         15 процентов от должностного оклад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выше 10 лет</w:t>
        <w:tab/>
        <w:tab/>
        <w:t>20 процентов от должностного оклад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выше 15 лет</w:t>
        <w:tab/>
        <w:tab/>
        <w:t>30 процентов от должностного оклада</w:t>
      </w:r>
    </w:p>
    <w:p>
      <w:pPr>
        <w:pStyle w:val="Normal"/>
        <w:ind w:firstLine="567"/>
        <w:jc w:val="both"/>
        <w:rPr/>
      </w:pPr>
      <w:r>
        <w:rPr>
          <w:szCs w:val="28"/>
        </w:rPr>
        <w:t>Назначение процентной надбавки за выслугу лет производится на основании распоряжения Администрации Звениговского муниципального район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Комиссия по установлению стажа работы, созданная в Администрации Звениговского муниципального района устанавливает стаж работы, дающий право на получение надбавки за выслугу ле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снованием для определения общего стажа работы, дающего право на получение ежемесячной надбавки, является трудовая книжка, а также документы, удостоверяющие наличие стажа работы (службы), дающего право на ежемесячную надбавк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общий стаж работы, дающий право на получение ежемесячной надбавки за выслугу лет, включае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время военной службы и службы в органах внутренних дел, учреждениях и органах уголовно-исполнительной системы Министерства юстиции Российской Федерации, Государственной противопожарной службы, Министерства Российской Федерации по делам гражданской обороны, чрезвычайным ситуациям и ликвидации последствий стихийных бедствий, федеральных органах полиции и таможенных органах Российской Федерации;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время работы в органах местного самоуправления на различных должностях, организациях жилищно-коммунальной сферы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Cs w:val="28"/>
        </w:rPr>
        <w:t>Оперативным дежурным ЕДДС, работающим в Администрации Звениговского муниципального района по совместительству, ежемесячная надбавка не устанавливается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5.2. Оперативным дежурным могут производиться иные выплаты стимулирующего характера, установленные нормативным актом Администрации Звениговского муниципального район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5.3. При наличии экономии фонда оплаты труда по ЕДДС, денежные средства могут быть использованы на стимулирующие выплаты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center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6. Порядок формирования фонда оплаты труда оперативных дежурных</w:t>
      </w:r>
    </w:p>
    <w:p>
      <w:pPr>
        <w:pStyle w:val="Normal"/>
        <w:ind w:firstLine="567"/>
        <w:jc w:val="center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6.1. Фонд оплаты труда оперативных дежурных формируется в расчете на штатную численность работников на календарный год. Штатное расписание ЕДДС утверждается главой Администрации Звениговского муниципального района и включает в себя все должности ЕДДС с указанием размеров их должностных окладов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6.2. При формировании фонда оплаты труда оперативных дежурных ЕДДС предусматриваются средства в расчете на год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 выплаты должностных окладов — в размере 12 должностных окладов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 выплаты компенсационного характера — в размере до двух должностных окладов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 выплаты стимулирующего характера — в размере до 12 должностных окладов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3. Экономия средств фонда оплаты труда оперативных дежурных ЕДДС, образовавшаяся в результате проведения исполнения сметы доходов и расходов, а также в результате проведения мероприятий по оптимизации штатного расписания ЕДДС, направляется на осуществление выплат стимулирующего характера, оказание отдельных видов единовременной материальной помощи в соответствии с нормативным актом Администрации Звениговского муниципального района.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</w:t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b/>
      <w:bCs/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13:00Z</dcterms:created>
  <dc:creator>Silver</dc:creator>
  <dc:description/>
  <dc:language>en-US</dc:language>
  <cp:lastModifiedBy>adminrfo</cp:lastModifiedBy>
  <cp:lastPrinted>2022-02-01T09:42:00Z</cp:lastPrinted>
  <dcterms:modified xsi:type="dcterms:W3CDTF">2022-03-14T12:13:00Z</dcterms:modified>
  <cp:revision>2</cp:revision>
  <dc:subject/>
  <dc:title/>
</cp:coreProperties>
</file>