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КАНДА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>Сессия № 6                       Решение №39                22 января 2025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 от 23 сентября 2020 г. № 138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bookmarkStart w:id="0" w:name="_Hlk188434057"/>
      <w:r>
        <w:rPr>
          <w:b/>
          <w:bCs/>
          <w:color w:val="000000"/>
          <w:sz w:val="28"/>
          <w:szCs w:val="28"/>
        </w:rPr>
        <w:t>правил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приведения в соответствие с действующим законодательством  правил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, утвержденного решением Собрания депутатов Звениговского муниципального района от 23 сентября 2020 г. № 138, на основании Водного кодекса Российской Федерации, руководствуясь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23 сентября 2020 г. № 138 «Об утверждении правил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» (в редакции решения Собрания депутатов Звениговского муниципального района от 20 апреля 2022 г. № 306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а использования водных объектов общего пользования, расположенных на территории Звениговского муниципального района Республики Марий Эл,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- пункт 2.2 дополнить словами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 если иное не предусмотрено Водным кодексом Российской Федерации»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3 дополнить слов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, если иное не предусмотрено Водным кодексом Российской Федерации, другими федеральными законами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дпункт 1 пункта 2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1) </w:t>
      </w:r>
      <w:r>
        <w:rPr>
          <w:rFonts w:eastAsia="Times New Roman"/>
          <w:sz w:val="28"/>
          <w:szCs w:val="28"/>
        </w:rPr>
        <w:t>использование сточных вод в целях повышения почвенного плодород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 2 пункта 2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2) </w:t>
      </w:r>
      <w:r>
        <w:rPr>
          <w:rFonts w:eastAsia="Times New Roman"/>
          <w:sz w:val="28"/>
          <w:szCs w:val="28"/>
        </w:rPr>
        <w:t xml:space="preserve"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 6 пункта 2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6) </w:t>
      </w:r>
      <w:r>
        <w:rPr>
          <w:rFonts w:eastAsia="Times New Roman"/>
          <w:sz w:val="28"/>
          <w:szCs w:val="28"/>
        </w:rPr>
        <w:t>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 1 пункта 4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1) </w:t>
      </w:r>
      <w:r>
        <w:rPr>
          <w:rFonts w:eastAsia="Times New Roman"/>
          <w:sz w:val="28"/>
          <w:szCs w:val="28"/>
        </w:rPr>
        <w:t>угрозы причинения вреда жизни или здоровью человека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 3 пункта 4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«3) </w:t>
      </w:r>
      <w:r>
        <w:rPr>
          <w:rFonts w:eastAsia="Times New Roman"/>
          <w:sz w:val="28"/>
          <w:szCs w:val="28"/>
        </w:rPr>
        <w:t>причинения вреда окружающей среде, объектам культурного наследия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5" w:right="85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77662&amp;dst=1000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deputat</cp:lastModifiedBy>
  <cp:lastPrinted>2025-01-22T09:24:00Z</cp:lastPrinted>
  <dcterms:modified xsi:type="dcterms:W3CDTF">2025-01-22T07:33:00Z</dcterms:modified>
  <cp:revision>171</cp:revision>
  <dc:subject/>
  <dc:title/>
</cp:coreProperties>
</file>