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9 января 2025</w:t>
      </w:r>
      <w:r>
        <w:rPr/>
        <w:t xml:space="preserve"> года  № </w:t>
      </w:r>
      <w:r>
        <w:rPr>
          <w:u w:val="single"/>
        </w:rPr>
        <w:t>8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О Плане по противодействию коррупции Администрации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ениговского муниципального района Республики Марий Эл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на 2025 год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281" w:hanging="0"/>
        <w:jc w:val="both"/>
        <w:rPr/>
      </w:pPr>
      <w:r>
        <w:rPr>
          <w:b w:val="false"/>
          <w:sz w:val="26"/>
          <w:szCs w:val="26"/>
        </w:rPr>
        <w:tab/>
        <w:t>В соответствии с пунктом 4 статьи 5 Федерального закона от 25 декабря 2008 года № 273-ФЗ «О противодействии коррупции», пунктом 33 части 1 статьи 15 Федерального закона Российской Федерации от 06 октября 2003 года «Об общих принципах организации местного самоуправления в Российской Федерации», принимая во внимание протокол №1 комиссии по соблюдению требований к служебному поведению муниципальных служащих и урегулированию конфликта интересов Администрации Звениговского муниципального района Республики Марий Эл от 28.01.2025 года, руководствуясь пунктом 6.1  Положения об Администрации Звениговский муниципальный район,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281" w:firstLine="709"/>
        <w:rPr/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1485" w:leader="none"/>
        </w:tabs>
        <w:ind w:right="281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Утвердить План по противодействию коррупции Администрации Звениговского муниципального района Республики Марий Эл на 2025 год согласно приложению.</w:t>
      </w:r>
    </w:p>
    <w:p>
      <w:pPr>
        <w:pStyle w:val="TextBody"/>
        <w:tabs>
          <w:tab w:val="clear" w:pos="708"/>
          <w:tab w:val="left" w:pos="1485" w:leader="none"/>
        </w:tabs>
        <w:ind w:right="281" w:hanging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2. Контроль исполнения настоящего постановления возложить на заместителя главы Администрации Звениговского муниципального района Республики Марий Эл Н.Н. Федорову.</w:t>
      </w:r>
    </w:p>
    <w:p>
      <w:pPr>
        <w:pStyle w:val="TextBody"/>
        <w:tabs>
          <w:tab w:val="clear" w:pos="708"/>
          <w:tab w:val="left" w:pos="1485" w:leader="none"/>
        </w:tabs>
        <w:ind w:right="28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485" w:leader="none"/>
        </w:tabs>
        <w:ind w:right="281" w:hanging="0"/>
        <w:jc w:val="both"/>
        <w:rPr/>
      </w:pPr>
      <w:r>
        <w:rPr/>
        <w:t xml:space="preserve"> </w:t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28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С.В. П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8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bCs/>
          <w:color w:val="000000"/>
          <w:sz w:val="22"/>
          <w:szCs w:val="22"/>
          <w:lang w:eastAsia="ru-RU"/>
        </w:rPr>
      </w:pPr>
      <w:r>
        <w:rPr>
          <w:rFonts w:eastAsia="Calibri"/>
          <w:bCs/>
          <w:color w:val="000000"/>
          <w:sz w:val="22"/>
          <w:szCs w:val="22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bCs/>
          <w:color w:val="000000"/>
          <w:sz w:val="22"/>
          <w:szCs w:val="22"/>
          <w:lang w:eastAsia="ru-RU"/>
        </w:rPr>
      </w:pPr>
      <w:r>
        <w:rPr>
          <w:rFonts w:eastAsia="Calibri"/>
          <w:bCs/>
          <w:color w:val="000000"/>
          <w:sz w:val="22"/>
          <w:szCs w:val="22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bCs/>
          <w:color w:val="000000"/>
          <w:sz w:val="22"/>
          <w:szCs w:val="22"/>
          <w:lang w:eastAsia="ru-RU"/>
        </w:rPr>
      </w:pPr>
      <w:r>
        <w:rPr>
          <w:rFonts w:eastAsia="Calibri"/>
          <w:bCs/>
          <w:color w:val="000000"/>
          <w:sz w:val="22"/>
          <w:szCs w:val="22"/>
          <w:lang w:eastAsia="ru-RU"/>
        </w:rPr>
        <w:t>Звениговского муниципального района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eastAsia="Calibri"/>
          <w:bCs/>
          <w:color w:val="000000"/>
          <w:sz w:val="22"/>
          <w:szCs w:val="22"/>
          <w:lang w:eastAsia="ru-RU"/>
        </w:rPr>
        <w:t>Республики Марий Эл</w:t>
      </w:r>
    </w:p>
    <w:p>
      <w:pPr>
        <w:pStyle w:val="Normal"/>
        <w:shd w:fill="FFFFFF" w:val="clear"/>
        <w:suppressAutoHyphens w:val="false"/>
        <w:ind w:left="6096" w:firstLine="426"/>
        <w:jc w:val="right"/>
        <w:rPr>
          <w:rFonts w:eastAsia="Calibri"/>
          <w:bCs/>
          <w:color w:val="000000"/>
          <w:sz w:val="22"/>
          <w:szCs w:val="22"/>
          <w:lang w:eastAsia="ru-RU"/>
        </w:rPr>
      </w:pPr>
      <w:r>
        <w:rPr>
          <w:rFonts w:eastAsia="Calibri"/>
          <w:bCs/>
          <w:color w:val="000000"/>
          <w:sz w:val="22"/>
          <w:szCs w:val="22"/>
          <w:lang w:eastAsia="ru-RU"/>
        </w:rPr>
        <w:t>от «29»января 2025г. № 83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/>
          <w:b/>
          <w:bCs/>
          <w:color w:val="000000"/>
          <w:szCs w:val="28"/>
          <w:lang w:eastAsia="ru-RU"/>
        </w:rPr>
        <w:t xml:space="preserve">в Администрации Звениговского района Республики Марий Эл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  <w:t>на 2025 год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exact" w:line="280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tbl>
      <w:tblPr>
        <w:tblW w:w="1484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4962"/>
        <w:gridCol w:w="2268"/>
        <w:gridCol w:w="2976"/>
        <w:gridCol w:w="382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дикатор (показ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 исполнения (представления отчета об исполнен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60"/>
              <w:ind w:left="-104" w:right="-113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spacing w:lineRule="exact" w:line="260"/>
              <w:ind w:left="-104" w:right="-11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дения об исполнении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Мониторинг изменений федерального и республиканского законодательства по вопросам противодействия коррупции в целях своевременного внесения изменений в локальные нормативные правовые а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ктуализация нормативной базы по вопросам противодействия коррупции</w:t>
            </w:r>
          </w:p>
        </w:tc>
      </w:tr>
      <w:tr>
        <w:trPr>
          <w:trHeight w:val="10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2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зработка и утверждение муниципальных правовых актов в сфере противодействия корруп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нятых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в течение срока действия плана </w:t>
              <w:br/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ормирование муниципальной базы по вопросам противодействия коррупции</w:t>
            </w:r>
          </w:p>
        </w:tc>
      </w:tr>
      <w:tr>
        <w:trPr>
          <w:trHeight w:val="1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Актуализация муниципальных правовых актов</w:t>
            </w:r>
            <w:r>
              <w:rPr>
                <w:rFonts w:eastAsia="Calibri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 (далее – Администрация района)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в целях приведения их в соответствие с изменениями антикоррупционного законодательства Российской Федерации и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риведение муниципальных правовых актов </w:t>
              <w:br/>
              <w:t xml:space="preserve">в соответствие </w:t>
              <w:br/>
              <w:t>с действующим законодательством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 Организационные и контрольные меропри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1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райо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оведенных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жеквартально при наличии оснований для проведения заседа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ие своевременного рассмотрения материал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.2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нализ информации о правонарушениях коррупционного характера в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района</w:t>
            </w:r>
            <w:r>
              <w:rPr>
                <w:rFonts w:eastAsia="Calibri"/>
                <w:sz w:val="26"/>
                <w:szCs w:val="26"/>
                <w:lang w:eastAsia="ru-RU"/>
              </w:rPr>
              <w:t>, принятие мер по устранению причин и условий выявленных правонаруше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оступивших информаций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 поступлении информации</w:t>
            </w:r>
            <w:r>
              <w:rPr>
                <w:rFonts w:eastAsia="Calibri"/>
                <w:color w:val="0000FF"/>
                <w:sz w:val="26"/>
                <w:szCs w:val="26"/>
                <w:lang w:eastAsia="ru-RU"/>
              </w:rPr>
              <w:t xml:space="preserve"> </w:t>
              <w:br/>
            </w: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устранение причин </w:t>
              <w:br/>
              <w:t>и условий, способствовавших совершению правонаруш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.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ссмотрение обращений граждан и организаций по вопросам противодействия коррупции и принятие по ним мер реагирования в соответствии с законодательство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оступивших обраще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оля обращений, по которым факты подтвердились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 при поступлении обраще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ие прав граждан на обращ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.4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ссмотрение представлений органов прокуратуры по вопросам нарушения антикоррупционного законодательства; организация проведения соответствующих проверок при наличии оснований и контроль за устранением выявленных недостатк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оступивших представлений в отношении __ челове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количество служащих, привлеченных к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в течение срока действия плана, 30 дней </w:t>
              <w:br/>
              <w:t xml:space="preserve">с момента поступления </w:t>
              <w:br/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устранение недостатков </w:t>
              <w:br/>
              <w:t>в работ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одготовка и направление в Управление Главы Республики Марий Эл по профилактике коррупционных и иных правонарушений отчетов о ходе реализации мероприятий по противодействию коррупции в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в 2025 году (форма мониторинга К-Экспре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15.01.2025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15.04.2025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15.07.2025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15.10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ормирование отчет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частие лиц, впервые поступивших  на муниципальн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 течение срока действия плана </w:t>
              <w:br/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профилактики коррупционных правонаруш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9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частие муниципальных служащих, в долж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профилактики коррупционных правонарушений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1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3. Организация работы по сбору и обработке </w:t>
            </w:r>
          </w:p>
          <w:p>
            <w:pPr>
              <w:pStyle w:val="Normal"/>
              <w:suppressAutoHyphens w:val="false"/>
              <w:ind w:left="-142" w:right="-11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казание консультативной помощи при заполнении муниципальными служащими сведений о доходах, расходах, об имуществе и обязательствах имущественного характера (проведение в случае необходимости индивидуальных консультаций, обучающих мероприятий, семина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 1 января п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0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едставление служащими полных и достоверных справок о доход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2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рганизация работы по своевременному представлению муниципальными служащими сведений о доходах, расходах, об имуществе и обязательствах имущественного характера и учету представленных справо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нятых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 1 января п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0 апре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ем уточненных сведений о доходах, расходах, об имуществе и обязательствах имущественного характера муниципальных служащих, а также членов их семей (при их наличии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нятых уточненных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3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4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оанализированных сведений о доходах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служащих, у которых выявлены нарушения и ошиб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назначе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о 10 ию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лучение информации, являющейся основанием для проведения проверо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5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Приём и анализ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, включенных в утвержденные Перечн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нятых сведений о доходах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оля проанализированных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еализация норм антикоррупционного законодательств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лучение информации, являющейся основанием для проведения проверо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6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проверок достоверности и полноты сведений о доходах, об имуществе и обязательствах имущественного характера в отношении лиц, обязанных представлять данные свед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оведенных проверо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выявленных случаев представления недостовер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 наличии оснований 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установление фактов представления неполных </w:t>
              <w:br/>
              <w:t xml:space="preserve">и недостоверных сведений </w:t>
              <w:br/>
              <w:t xml:space="preserve">о доходах, привлечение виновных лиц </w:t>
              <w:br/>
              <w:t>к ответственности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4. Совершенствование работы по вопросам противодействия коррупции </w:t>
              <w:br/>
              <w:t xml:space="preserve">по взаимодействию с населением и институтами гражданского обществ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.1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рганизация учета и рассмотрения обращений граждан и юридических лиц о фактах коррупции и иных неправомерных действиях муниципальных служащих Администрации района, поступающих посредством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личного приёма главой Администрации (его заместителями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звонков по телефону доверия «горячей линии» Администрации район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письменных обращени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«Интернет-приёмной» на официальном сайте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муниципального образования «Звениговский муниципальный район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оступивших обращений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оля обращений, по которым факты подтверд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ие возможности для граждан и юридических лиц сообщать о фактах коррупции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рганизация информационной открытости в сфере противодействия корруп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влечение институтов гражданского общества к вопросам противодействия коррупции посредством реализации мероприятий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включение (обновление) независимых экспертов в состав Комиссии по соблюдению требований к служебному поведению муниципальных служащих и урегулированию конфликта интересов Администрации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вынесение на общественное обсуждение проектов муниципальных правовых актов Администрации района путем размещения на официальном сайте Звениго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br/>
              <w:t>при наличии оснований 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формирование общественной оценки деятельности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5. Совершенствование деятельности должностных лиц кадровых подразделений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ответственных за работу по профилактике </w:t>
            </w: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коррупции, в части повышения эффективности к</w:t>
            </w: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онтроля соблюдения </w:t>
              <w:br/>
              <w:t>антикоррупционных ограничений и запретов</w:t>
            </w: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ктуализация сведений, размещенных в разделе «Противодействие коррупции» на официальном сайте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Звениг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ие доступности населения к информ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5.2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Анализ обновленных анкетных и иных данных муниципальных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служащих с целью выявления аффилированности при исполнении служебных обязанносте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количество проанализированных анкет </w:t>
            </w:r>
          </w:p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оля проанализированных анкет от общего числа служащих</w:t>
            </w:r>
          </w:p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выявление информации, являющейся основанием для проведения проверки </w:t>
              <w:br/>
              <w:t>по несоблюдению запретов и ограничений, требований к служебному поведени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5.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анализа анкетных и иных данных лиц, претендующих на замещение должностей муниципальной службы, в целях выявления конфликта интересов при последующем прохождении муниципальной служб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количество проанализированных анке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служащих, у которых установлены признаки 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едотвращение нарушений запретов и ограничений, требований к служебному поведени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5.4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роведение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количество проведенных прове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– ежекварта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установление фактов нарушения запретов, ограничений,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6. Антикоррупционное просвещение и пропаган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6.1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uppressAutoHyphens w:val="false"/>
              <w:ind w:right="65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Организация обучения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по вопросам противодействия коррупции </w:t>
            </w:r>
            <w:r>
              <w:rPr>
                <w:rFonts w:eastAsia="Calibri"/>
                <w:sz w:val="26"/>
                <w:szCs w:val="26"/>
                <w:lang w:eastAsia="ru-RU"/>
              </w:rPr>
              <w:t>муниципальных служащих,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впервые поступивших на муниципальную службу </w:t>
            </w:r>
          </w:p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доля обученных служащих</w:t>
            </w:r>
          </w:p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–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редотвращение коррупционных правонарушений </w:t>
              <w:br/>
              <w:t>со стороны служащи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индивидуальных консультаций по вопросам, связанным с применением на практике законодательства о противодействии коррупции, и разъяснительных мероприятий по соблюдению запретов, ограничений и требований, установленных в целях противодействия коррупции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–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ие размещения (обновление) на информационных стендах  информационных и агитационных материалов по вопросам профилактик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нтикоррупционное просвещение </w:t>
              <w:br/>
              <w:t>и информирование населения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7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ие информационного наполнения специализированного раздела «Противодействие коррупции»  официального сайта</w:t>
            </w:r>
            <w:r>
              <w:rPr>
                <w:rFonts w:eastAsia="Calibri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Звениговского муниципального района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по вопросам реализации антикоррупционной политики и поддержание его в актуальном состоя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обеспечение доступности </w:t>
              <w:br/>
              <w:t xml:space="preserve">к информации о работе </w:t>
              <w:br/>
              <w:t>по противодействию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Размещение в средствах массовой информации и на официальном сайте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Звениговского муниципального района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результатов деятельност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ктуализация информации по вопросам противодействия коррупции, размещаемой на стенде в здании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обеспечение доступности </w:t>
              <w:br/>
              <w:t xml:space="preserve">к информации о работе </w:t>
              <w:br/>
              <w:t>по противодействию коррупции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8. Иные мероприятия по вопросам противодействия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8.1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нализ личных дел муниципальных служащих, участвующих в процессе закупок товаров, работ, услуг в </w:t>
            </w:r>
            <w:r>
              <w:rPr>
                <w:rFonts w:eastAsia="Calibri"/>
                <w:bCs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</w:t>
            </w:r>
            <w:r>
              <w:rPr>
                <w:rFonts w:eastAsia="Calibri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на предмет выявления их возможной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доля проанализированных личных де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Обеспечение деятельности комиссии по соблюдению требований к служебному поведению 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муниципальных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>служащих и урегулированию конфликта интересов в Администрации Звениговского муниципального района РМ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надлежащая реализация требований Указа Президента РФ </w:t>
              <w:br/>
              <w:t xml:space="preserve">от 01.07.2010 № 821 </w:t>
              <w:br/>
              <w:t>и соответствующих нормативных правовых актов</w:t>
            </w:r>
          </w:p>
        </w:tc>
      </w:tr>
    </w:tbl>
    <w:p>
      <w:pPr>
        <w:pStyle w:val="Normal"/>
        <w:suppressAutoHyphens w:val="false"/>
        <w:ind w:right="486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20" w:top="141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4:00Z</dcterms:created>
  <dc:creator>Алексей</dc:creator>
  <dc:description/>
  <cp:keywords/>
  <dc:language>en-US</dc:language>
  <cp:lastModifiedBy>Тимофеева</cp:lastModifiedBy>
  <cp:lastPrinted>2025-01-28T09:22:00Z</cp:lastPrinted>
  <dcterms:modified xsi:type="dcterms:W3CDTF">2025-01-30T06:21:00Z</dcterms:modified>
  <cp:revision>52</cp:revision>
  <dc:subject/>
  <dc:title/>
</cp:coreProperties>
</file>