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3 июня 2024 года 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Об изменении способа и условий приватизации муниципального имущества, составляющего казну муниципального образования </w:t>
      </w:r>
      <w:r>
        <w:rPr>
          <w:b/>
          <w:szCs w:val="28"/>
          <w:lang w:eastAsia="ar-SA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Con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21 декабря </w:t>
        <w:br/>
        <w:t>2001 г. № 178-ФЗ «О приватизации государственного и муниципального имущества», в связи с признанием аукциона в электронной форме по продаже муниципального имущества, составляющего казну городского поселения Звенигово, назначенного на 27 мая 2024 года несостоявшимся (протокол от 24 мая 2024 г. о признании аукциона в электронной форме по продаже муниципального имущества, составляющего казну муниципального образования городского поселения Звенигово, несостоявшимс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>1. Изменить способ и условия приватизации муниципального имущества, составляющего казну муниципального образования</w:t>
      </w:r>
      <w:r>
        <w:rPr>
          <w:szCs w:val="28"/>
        </w:rPr>
        <w:t xml:space="preserve"> городского поселения Звенигово,</w:t>
      </w:r>
      <w:r>
        <w:rPr>
          <w:spacing w:val="-4"/>
          <w:szCs w:val="28"/>
        </w:rPr>
        <w:t xml:space="preserve"> - объектов электросетевого хозяйства в составе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ТП(комплексная трансформаторная подстанция)  № 203-1*400 кВА Ф.1001 от ПС 110/35/10; ВЛ(высоковольтная линия) -10 кВ, отп.к КТП № 203от КТП №203-1*400 кВА Ф.1001 «Звенигово»;  ВЛ(высоковольтная линия) -0,4 кВ от КТП №203</w:t>
      </w:r>
      <w:r>
        <w:rPr>
          <w:spacing w:val="-4"/>
          <w:szCs w:val="28"/>
        </w:rPr>
        <w:t xml:space="preserve"> (далее - имущество).</w:t>
      </w:r>
    </w:p>
    <w:p>
      <w:pPr>
        <w:pStyle w:val="Normal"/>
        <w:shd w:fill="FFFFFF" w:val="clear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 Установить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способ приватизации имущества - продажа имущества посредством публичного предложения в электронной форме, открытая по составу участников с использованием открытой формы подачи предложений </w:t>
        <w:br/>
        <w:t>о цене;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spacing w:val="-4"/>
          <w:szCs w:val="28"/>
        </w:rPr>
        <w:t xml:space="preserve">цену первоначального предложения </w:t>
      </w:r>
      <w:r>
        <w:rPr>
          <w:szCs w:val="28"/>
        </w:rPr>
        <w:t>в размере</w:t>
      </w:r>
      <w:r>
        <w:rPr>
          <w:rFonts w:cs="Times New Roman" w:ascii="Times New Roman" w:hAnsi="Times New Roman"/>
          <w:spacing w:val="-4"/>
          <w:szCs w:val="28"/>
        </w:rPr>
        <w:t xml:space="preserve"> 257 000 (Двести пятьдесят семь) тысяч рублей 00 копеек с НДС, на основании отчетов об оценке рыночной стоимости муниципального имущества, составленного независимым оценщиком в соответствии с законодательством Российской Федерации об оценочной деятельности (от «08» апреля 2024 г. №77/1-24, 77/2-24, 77/3-24);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минимальную цену предложения, по которой может быть продано имущество (цену отсечения), - 50 процентов от цены первоначального предложения, что составляет 128 500 (Сто двадцать восемь тысяч пятьсот) рублей 00 копеек с НДС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3. </w:t>
      </w:r>
      <w:r>
        <w:rPr>
          <w:color w:val="000000"/>
          <w:szCs w:val="28"/>
        </w:rPr>
        <w:t xml:space="preserve">В отношении </w:t>
      </w:r>
      <w:r>
        <w:rPr>
          <w:szCs w:val="28"/>
        </w:rPr>
        <w:t>имущества</w:t>
      </w:r>
      <w:r>
        <w:rPr>
          <w:color w:val="000000"/>
          <w:szCs w:val="28"/>
        </w:rPr>
        <w:t xml:space="preserve"> установлены обременения: </w:t>
      </w:r>
      <w:r>
        <w:rPr>
          <w:szCs w:val="28"/>
        </w:rPr>
        <w:t>эксплуатационные и инвестиционные обязательства согласно приложению № 1 к настоящему постановлению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 Главному специалисту </w:t>
      </w:r>
      <w:r>
        <w:rPr>
          <w:szCs w:val="28"/>
        </w:rPr>
        <w:t>Принцевой Анастасии Владимировне</w:t>
      </w:r>
      <w:r>
        <w:rPr>
          <w:rFonts w:cs="Times New Roman" w:ascii="Times New Roman" w:hAnsi="Times New Roman"/>
          <w:szCs w:val="28"/>
        </w:rPr>
        <w:t xml:space="preserve"> обеспечить опубликование настоящего постановления в порядке и в сроки, установленные статьей 15 Федерального закона </w:t>
        <w:br/>
        <w:t xml:space="preserve">от 21 декабря 2001 г. № 178-ФЗ «О приватизации государственного </w:t>
        <w:br/>
        <w:t>и муниципального имущества».</w:t>
      </w:r>
    </w:p>
    <w:p>
      <w:pPr>
        <w:pStyle w:val="23"/>
        <w:widowControl w:val="false"/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5. Признать утратившим силу постановление  Звениговской городской администрации от «24» апреля 2024 г. № 138 «Об условиях приватизации муниципального имущества, составляющего казну муниципального образования Городского поселения Звенигово».</w:t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цева А.В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8"/>
        </w:rPr>
        <w:t>Звениговской город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03 » июня 2024 г. № 18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вестиционные и эксплуатационные обязатель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 xml:space="preserve">Инвестиционные и эксплуатационные обязательства в отношении имущества установлены в соответствии со статьей 30.1 </w:t>
      </w:r>
      <w:r>
        <w:rPr>
          <w:rFonts w:cs="Times New Roman" w:ascii="Times New Roman" w:hAnsi="Times New Roman"/>
          <w:szCs w:val="28"/>
        </w:rPr>
        <w:t xml:space="preserve">Федерального закона от 21 декабря 2001 г. № 178-ФЗ </w:t>
        <w:br/>
        <w:t>«О приватизации государственного и муниципального имущества».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Условия инвестиционных обязательств определены в соответствии с положениям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</w:t>
        <w:br/>
        <w:t>от 26 марта 2003 года № 35-ФЗ «Об электроэнергетике» инвестиционной программой субъекта электроэнергетики ПАО «Россети Центр и Приволжья» на 2023 – 2027 гг., утвержденной Приказом Минэнерго России №28@ от 19 декабря 2023 г.»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Инвестиционным обязательством в отношении имущества является осуществление мероприятий </w:t>
        <w:br/>
        <w:t xml:space="preserve">по модернизации имущества общей протяженностью 0,863 км и мощностью 0,25 МВА в 2026 году </w:t>
        <w:br/>
        <w:t>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Городское поселение Звенигово Звениговского муниципального района Республики Марий Э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</w:t>
        <w:br/>
        <w:t xml:space="preserve">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я, сооружения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</w:t>
        <w:br/>
        <w:t xml:space="preserve">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</w:t>
        <w:br/>
        <w:t xml:space="preserve">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</w:t>
        <w:br/>
        <w:t>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нвестиционные обязательства и эксплуатационные обязательства в отношении имущества сохраняются </w:t>
        <w:br/>
        <w:t>в случае перехода права собственности на него к другому лицу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7:00Z</dcterms:created>
  <dc:creator>Albina</dc:creator>
  <dc:description/>
  <dc:language>en-US</dc:language>
  <cp:lastModifiedBy>Медведева</cp:lastModifiedBy>
  <cp:lastPrinted>2024-06-03T15:23:00Z</cp:lastPrinted>
  <dcterms:modified xsi:type="dcterms:W3CDTF">2024-06-03T12:27:00Z</dcterms:modified>
  <cp:revision>2</cp:revision>
  <dc:subject/>
  <dc:title>РОССИЙ ФЕДЕРАЦИЙ</dc:title>
</cp:coreProperties>
</file>