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0"/>
        <w:gridCol w:w="4439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ind w:left="14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ind w:left="14" w:hanging="0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ind w:left="1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14" w:hanging="0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ind w:left="14" w:hanging="0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ge">
                  <wp:posOffset>1029335</wp:posOffset>
                </wp:positionV>
                <wp:extent cx="14344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71.1pt;mso-wrap-distance-left:9pt;mso-wrap-distance-right:9pt;mso-wrap-distance-top:0pt;mso-wrap-distance-bottom:0pt;margin-top:81.05pt;mso-position-vertical-relative:page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31</w:t>
      </w:r>
      <w:r>
        <w:rPr/>
        <w:t xml:space="preserve"> января 2025года  № 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предоставления муниципальной услуги «Предоставление лицам, указанным в </w:t>
      </w:r>
      <w:hyperlink r:id="rId4">
        <w:r>
          <w:rPr>
            <w:rStyle w:val="InternetLink"/>
            <w:b/>
            <w:bCs/>
            <w:szCs w:val="28"/>
          </w:rPr>
          <w:t>пункте 4 статьи 1</w:t>
        </w:r>
      </w:hyperlink>
      <w:r>
        <w:rPr>
          <w:b w:val="false"/>
          <w:bCs w:val="false"/>
          <w:szCs w:val="28"/>
        </w:rPr>
        <w:t xml:space="preserve"> Закона Республики Марий Эл </w:t>
        <w:br/>
        <w:t>от 10 декабря 2012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Звениговского муниципального района  от 05 декабря 2018 года  «</w:t>
      </w:r>
      <w:r>
        <w:rPr>
          <w:b w:val="false"/>
          <w:color w:val="000000"/>
          <w:szCs w:val="28"/>
          <w:shd w:fill="FFFFFF" w:val="clear"/>
        </w:rPr>
        <w:t>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 w:val="false"/>
          <w:szCs w:val="28"/>
        </w:rPr>
        <w:t>», руководствуясь п.п. 6.1, 6.3,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«Предоставление лицам, указанным 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е 4 статьи 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а Республики Марий Эл от 10 декабря 2012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1.</w:t>
      </w:r>
    </w:p>
    <w:p>
      <w:pPr>
        <w:pStyle w:val="TextBody"/>
        <w:ind w:firstLine="3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Михайлову О.Н.</w:t>
      </w:r>
    </w:p>
    <w:p>
      <w:pPr>
        <w:pStyle w:val="TextBody"/>
        <w:ind w:firstLine="3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С.В.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Михайлова О.Н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 xml:space="preserve">Звениговского муниципального  района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>от «</w:t>
        <w:softHyphen/>
        <w:softHyphen/>
        <w:softHyphen/>
        <w:softHyphen/>
        <w:softHyphen/>
        <w:t>31»  января 2025г. № 99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«Предоставление лицам, указанным в </w:t>
      </w:r>
      <w:hyperlink r:id="rId6">
        <w:r>
          <w:rPr>
            <w:rStyle w:val="InternetLink"/>
            <w:b/>
            <w:bCs/>
            <w:szCs w:val="28"/>
          </w:rPr>
          <w:t>пункте 4 статьи 1</w:t>
        </w:r>
      </w:hyperlink>
      <w:r>
        <w:rPr>
          <w:b/>
          <w:bCs/>
          <w:szCs w:val="28"/>
        </w:rPr>
        <w:t xml:space="preserve"> Закона Республики Марий Эл </w:t>
        <w:br/>
        <w:t>от 10 декабря 2012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4"/>
        </w:numPr>
        <w:ind w:left="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«Предоставление лиц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Марий Эл от 10декабря 2012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; Закон Республики Марий Эл от 22 апреля 2024 года №19-З «О внесении изменений в Закон Республики Марий Эл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без попечения родителей, лиц из числа детей- сирот и детей, оставшихся без попечения родителей, жилыми помещениями и сохранения принадлежащих им жилых помещений»; в соответствии со статьей 8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 (далее - Административный регламент) является предоставление и обеспечение дополнительных гарантий по социальной защите прав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части выдачи сертификата и осуществления выплаты для самостоятельного приобретения жилого помещения (далее - государствен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при предоставлении муниципальной услуги, а также устанавливает порядок взаимодействия между органами, предоставляющими государственную (муниципальную) услугу, и физическими или юридическими лицами, их уполномоченными представителями, иными органами государственной власти, учреждениями и организациями в процесс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17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-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ключенные в единый краевой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Республики Марий Эл (далее - Список), и не реализовавшие принадлежащее им право на обеспечение жилыми помещениями (далее - лицо из числа детей-сирот, заявитель).</w:t>
      </w:r>
    </w:p>
    <w:p>
      <w:pPr>
        <w:pStyle w:val="ConsPlusNormal1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лиц из числа детей-сирот могут выступать их законные представители, действующие на основании доверенности (далее - доверенное лицо), выданной в порядке, установленном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jc w:val="center"/>
        <w:rPr/>
      </w:pPr>
      <w:r>
        <w:rPr>
          <w:b/>
          <w:bCs/>
          <w:szCs w:val="28"/>
        </w:rPr>
        <w:t>Требование предоставления заявител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40"/>
        <w:jc w:val="both"/>
        <w:rPr/>
      </w:pPr>
      <w:r>
        <w:rPr>
          <w:bCs/>
          <w:szCs w:val="28"/>
        </w:rPr>
        <w:t xml:space="preserve">Муниципальная услуга должна быть предоставлена </w:t>
      </w:r>
      <w:r>
        <w:rPr>
          <w:szCs w:val="28"/>
        </w:rPr>
        <w:t>лицу из числа детей-сирот</w:t>
      </w:r>
      <w:r>
        <w:rPr>
          <w:bCs/>
          <w:szCs w:val="28"/>
        </w:rPr>
        <w:t xml:space="preserve"> в соответствии с вариантом предоставления государственной услуг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40"/>
        <w:jc w:val="both"/>
        <w:rPr/>
      </w:pPr>
      <w:r>
        <w:rPr>
          <w:bCs/>
          <w:szCs w:val="28"/>
        </w:rPr>
        <w:t>Вариант предоставления муниципальной услуги определяется в соответствии с признаками заявителя (Приложение № 1 к Административному регламенту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3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Предоставление лиц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Марий Эл от 10декабря 2012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 (далее - выплата/сертификат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397"/>
        <w:jc w:val="both"/>
        <w:rPr>
          <w:sz w:val="28"/>
        </w:rPr>
      </w:pPr>
      <w:r>
        <w:rPr>
          <w:sz w:val="28"/>
        </w:rPr>
        <w:t xml:space="preserve">Муниципальная услуга предоставляется Администрацией Звениговского муниципального района Республики Марий Эл (далее Администрация). </w:t>
      </w:r>
    </w:p>
    <w:p>
      <w:pPr>
        <w:pStyle w:val="Style29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организует, обеспечивает и контролирует деятельность уполномоченных органов по предоставлению муниципальной услуги</w:t>
      </w:r>
      <w:r>
        <w:rPr>
          <w:sz w:val="28"/>
        </w:rPr>
        <w:t>.</w:t>
      </w:r>
    </w:p>
    <w:p>
      <w:pPr>
        <w:pStyle w:val="TextBody"/>
        <w:ind w:firstLine="397"/>
        <w:rPr/>
      </w:pPr>
      <w:r>
        <w:rPr/>
        <w:t xml:space="preserve">2.2.3. Консультирование граждан, прием заявлений и документов для получения муниципальной услуги, а также выдача решений гражданам осуществляется секретарем </w:t>
      </w:r>
      <w:r>
        <w:rPr>
          <w:sz w:val="27"/>
          <w:szCs w:val="27"/>
        </w:rPr>
        <w:t>комиссии</w:t>
      </w:r>
      <w:r>
        <w:rPr>
          <w:color w:val="33333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</w:r>
      <w:r>
        <w:rPr>
          <w:color w:val="333333"/>
          <w:sz w:val="27"/>
          <w:szCs w:val="27"/>
        </w:rPr>
        <w:t>,</w:t>
      </w:r>
      <w:r>
        <w:rPr>
          <w:sz w:val="27"/>
          <w:szCs w:val="27"/>
        </w:rPr>
        <w:t xml:space="preserve"> лицам, которые относились к категории детей-сирот и детей, оставшимся без попечения родителей, лиц из числа детей-сирот и детей, оставшимся без попечения родителей,  и достигли возраста 23 лет,  или в отказе в ее предоставлении </w:t>
      </w:r>
      <w:r>
        <w:rPr/>
        <w:t>Администрации.</w:t>
      </w:r>
    </w:p>
    <w:p>
      <w:pPr>
        <w:pStyle w:val="TextBody"/>
        <w:ind w:firstLine="397"/>
        <w:rPr/>
      </w:pPr>
      <w:r>
        <w:rPr/>
        <w:t>2.2.4. В предоставлении муниципальной услуги могут принимать участие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5. При предоставлении муниципальной услуги уполномоченным органам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принятие решения о выдаче сертификата (приложение № 2 к Административному регламенту), направлении выписки из распорядительного акта</w:t>
      </w:r>
      <w:r>
        <w:rPr>
          <w:szCs w:val="28"/>
        </w:rPr>
        <w:t xml:space="preserve"> о выдаче сертификата и </w:t>
      </w:r>
      <w:r>
        <w:rPr>
          <w:bCs/>
          <w:szCs w:val="28"/>
        </w:rPr>
        <w:t>последующая выплата заявителю (при соблюдении условий, принятых действующим законодательством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инятие решения об отказе в выдаче сертификата (приложение № 3 к Административному регламенту), </w:t>
      </w:r>
      <w:r>
        <w:rPr>
          <w:szCs w:val="28"/>
        </w:rPr>
        <w:t xml:space="preserve">выплате заявителю </w:t>
      </w:r>
      <w:r>
        <w:rPr>
          <w:bCs/>
          <w:szCs w:val="28"/>
        </w:rPr>
        <w:t xml:space="preserve">и направление выписки из распорядительного акта </w:t>
      </w:r>
      <w:r>
        <w:rPr>
          <w:szCs w:val="28"/>
        </w:rPr>
        <w:t>об отказе в предоставлении сертификата.</w:t>
      </w:r>
    </w:p>
    <w:p>
      <w:pPr>
        <w:pStyle w:val="ConsPlusNormal1"/>
        <w:numPr>
          <w:ilvl w:val="2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м, содержащим решение о предоставлении муниципальной услуги, является распорядительный акт Администрации о предоставлении муниципальной услуги, содержащий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органа, выдавшего документ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документ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гистрационный номер документ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ата принятия решения.</w:t>
      </w:r>
    </w:p>
    <w:p>
      <w:pPr>
        <w:pStyle w:val="ConsPlusNormal1"/>
        <w:numPr>
          <w:ilvl w:val="2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овая запись в качестве результата предоставления государственной услуги не предусмотрена.</w:t>
      </w:r>
    </w:p>
    <w:p>
      <w:pPr>
        <w:pStyle w:val="ConsPlusNormal1"/>
        <w:numPr>
          <w:ilvl w:val="2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заявителю и соответственно об исключении заявителя из Списка отображается в Единой государственной информационной системе социального обеспечения (далее - ЕГИССО).</w:t>
      </w:r>
    </w:p>
    <w:p>
      <w:pPr>
        <w:pStyle w:val="ConsPlusNormal1"/>
        <w:numPr>
          <w:ilvl w:val="2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сертификата заявителю и выписка из распорядительного акта (об отказе в выдаче сертификата) направляется заявителю способом, выбранным им при подаче заявления, в том числе может быть представлено в форме электронного доку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.4.1. Уполномоченный (Отдел образования администрации Звениговского муниципального района Республики Марий Эл – далее Отдел) орган ежегодно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о 1 июля формирует список граждан, претендующих на получение выплаты в очередном календарном году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о 1 ноября формирует реестр выплат на очередной календарный год (далее - реестр выпла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2.Срок предоставления муниципальной услуг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, составляет 6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3.Результат предоставления муниципальной услуги в зависимости от выбора заявителя может быть получен в уполномоченном органе,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4. Максимальный срок предоставления муниципальной услуги составляет 70 рабочих дней, исчисляемый со дня регистрации в органе местного самоуправления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определяется для каждого варианта муниципальной услуги и приведен в соответствующем разделе о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160"/>
      <w:bookmarkEnd w:id="0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8"/>
      <w:bookmarkEnd w:id="1"/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муниципальной услуги на этапе принятия решения </w:t>
      </w:r>
      <w:r>
        <w:rPr>
          <w:rFonts w:cs="Times New Roman" w:ascii="Times New Roman" w:hAnsi="Times New Roman"/>
          <w:color w:val="333333"/>
          <w:sz w:val="27"/>
          <w:szCs w:val="27"/>
        </w:rPr>
        <w:t>на выпла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ь самостоятельно предо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</w:t>
      </w:r>
      <w:r>
        <w:rPr>
          <w:bCs/>
          <w:szCs w:val="28"/>
        </w:rPr>
        <w:t xml:space="preserve">аявление о предоставлении муниципальной услуги (приложение № 4 к Административному регламенту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заявлении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</w:t>
        <w:tab/>
        <w:t>в форме электронного документа на электронную почт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</w:t>
        <w:tab/>
        <w:t xml:space="preserve">на бумажном носителе в виде распечатанного экземпляра электронного документа в </w:t>
      </w:r>
      <w:r>
        <w:rPr>
          <w:szCs w:val="28"/>
        </w:rPr>
        <w:t>уполномоченном органе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 xml:space="preserve">на бумажном носителе в виде распечатанного экземпляра электронного документа почтовым отправл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всех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у заявителя судимости и (или) факта его уголовного преследования за умышленное преступление (возможно оформить на портале государственных услуг Российской Федерации, а также при личном обращении в органы внутренних дел по месту пребы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в случае принятия заявителем решения об использовании средств материнского (семейного) капитала на приобретение жилого 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представителя заявителя, оформленная в порядке, предусмотренном законодательством Российской Федерации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представителя заявителя по доверенности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уполномоченным органом персональных данных заявител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заявителя другими лицами, в случае если уполномоченный орган поручит обработку персональных данных другим лицам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крытие уполномоченным органом персональных данных заявителя третьим лицам в целях обеспечения реализации его права на получение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случае обращения представителя заявителя, действующего на основании доверенности, к заявлению и иным документам, указанным в подпунктах пункта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>1. Административного регламента, представляются нотариально оформленная доверенность и копия документа, удостоверяющего личность да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4"/>
      <w:bookmarkEnd w:id="2"/>
      <w:r>
        <w:rPr>
          <w:rFonts w:cs="Times New Roman" w:ascii="Times New Roman" w:hAnsi="Times New Roman"/>
          <w:sz w:val="28"/>
          <w:szCs w:val="28"/>
        </w:rPr>
        <w:t>2.6.3. В случае представления лично копий документов, не заверенных в установленном законодательством порядке, заявителем представляются и их подлин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ь направляет заявление и прилагаемые к нему документы в Администрацию одним из следующих способов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(лично) на бумажном носителе;</w:t>
      </w:r>
    </w:p>
    <w:p>
      <w:pPr>
        <w:pStyle w:val="ConsPlusNormal1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очтовым отпра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 обращения заявителем в Администрацию, обращение в иные государственные, муниципальные органы или организации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Уведомление о принятии заявления и прилагаемых к нему документов с указанием их перечня и даты получения, а также с указанием перечня документов, которые будут запрошены Администрацией в рамках межведомственного взаимодействия по предоставлению документов и информации, необходимых для предоставления муниципальных услуг (далее - межведомственный запрос), выдается заявителю в течение одного рабочего дня Администрацией на бумажном носителе или направляется заявителю в электронной форме на электронный адрес, указанный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явитель вправе представить по собственной инициативе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алогового органа (при наличии)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о наличии или отсутствии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Документы, указанные в подпунктах пункта 2.6.7, представляются в рамках межведомственного документооборота следующим образ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ри отсутствии СМЭ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ри наличии СМЭ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направления межведомственного запроса посредством единой системы межведомственного электронного взаимодействия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(организацию), предоставляющий соответствующи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В рамках предоставления муниципальной услуги Администрация осуществляет межведомственное информационное взаимодействие с:</w:t>
      </w:r>
    </w:p>
    <w:p>
      <w:pPr>
        <w:pStyle w:val="ConsPlusNormal1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 целью получения сведений о наличии или отсутствии у заявителя в собственности жилых помещений;</w:t>
      </w:r>
    </w:p>
    <w:p>
      <w:pPr>
        <w:pStyle w:val="ConsPlusNormal1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Республике Марий Эл;</w:t>
      </w:r>
    </w:p>
    <w:p>
      <w:pPr>
        <w:pStyle w:val="ConsPlusNormal1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записей актов гражданского состоя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 Межведомственный запрос о предоставлении сведений, указанных в пункте 2.6.7. Административного регламента, должен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 (если имеется) номер (идентификатор) такой услуги в реестре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межведомствен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требования не распространяются на запросы в рамках межведомственного информационного взаимодействия с использованием СМЭ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Межведомственный запрос направляется в течение одного рабочего дня со дня поступления заявления на предоставление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Для получения муниципальной услуги на этапе принятия решения о выплате заявитель самостоятельно предоставляет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купли-продажи жилого помещения в форме документа на бумажном носителе непосредственно (лично) или заказным почтовым отпра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 Для получения муниципальной услуги на этапе принятия решения о выплате заявитель по собственной инициативе предоставляет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жилого помещения 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 на территории субъекта, где планируется его приобрет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 В случае направления средств выплаты в счет полного погашения кредита (займа) по договору, обязательства заемщика по которому обеспечены ипотекой, получатель сертификата представляет непосредственно (лично) или заказным почтовым отправлением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редитного договора (договора займа), обязательства заемщика по которому обеспечены ипоте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кредитора (займодавца) о размерах основного долга по кредиту (займу) и остатка задолженности по выплате процентов за пользование кредитом (займ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об ипотеке, на основании которого осуществлена государственная регистрация ипоте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жилое помещение, приобретенное с использованием кредитных (заемных)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5. Решение о предоставлении выплаты или об отказе в предоставлении выплаты принимается комиссией и оформляется протоколом комиссии в течение 20 рабочих дней по результатам рассмотрения заявления, прилагаемых к нему документов и документов, полученных по межведомственным за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6. На основании протокола комиссии Администрация в течение 5 рабочих дней издает распорядительный акт о предоставлении выплаты или об отказе в предоставлении выплаты, выписка из которого в течение 5 рабочих дней со дня принятия соответствующего акта направляется Администрацией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выпиской из акта о предоставлении выплаты заявителю Администрацией направляется сертификат на выплату для приобретения жилого по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89"/>
      <w:bookmarkEnd w:id="3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необходимых для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В случае выявления недостоверности и (или) неполноты сведений, содержащихся в заявлении и документах, уполномоченный орган в срок, не превышающий 3 рабочих дней со дня получения заявления и прилагаемых к нему документов, направляет заявителю запрос об уточнении указанных сведений (далее - запрос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запрос на бумажном носителе заказным почтовым отправлением с уведомлением о вруч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приостанавливается со дня направления заявителю запроса уполномоченным органом в соответствии с первым абзацем настоящего пункта, но не более чем на 5 рабочих дн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Администрацию доработанное заявление и (или) доработанные документы, в течение 5 рабочих дней со дня получения запроса одним из следующих способо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епосредственно (лично) или направляет заказным почтовым отправлением - на бумажном носител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ляет в электронном виде посредством электронной поч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Срок рассмотрения заявления возобновляется со дня поступления в уполномоченный орган доработанного заявления и (или) доработанных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В случае непредставления заявителем доработанного заявления и (или) доработанных документов, в течение 5 рабочих дней со дня получения запроса или не устранения указанных в абзаце первом п. 2.8.1. замечаний Администрация в течение 10 рабочих дней со дня направления запроса направляет заявителю уведомление о возврате заявления и документов, с указанием причин такого возврата в форме документа на бумажном носителе заказным почтовым отправлением с уведомлением о вруч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Непредставление (несвоевременное представление) органом или организацией по межведомственному запросу о предоставлении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5. Основания для отказа в предоставлении муниципальной 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одного (или нескольких) обстоятельств, установленных пунктом 2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ижение заявителем возраста 23 л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у заявителя документально подтвержденного не менее чем за 12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алич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аличие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аличие у заявителя непогашенной судимости и (или) факта его уголовного преследования за умышленное преступл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1"/>
          <w:numId w:val="25"/>
        </w:numPr>
        <w:ind w:left="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25"/>
        </w:numPr>
        <w:ind w:left="0"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составляет не более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9"/>
        </w:numPr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Отдел регистрирует запрос (заявление) заявителя о предоставлении муниципалдьной услуги, в том числе поступившего в электронной форме, в журнале регистрации обращений граждан в день его поступления. Заявителю либо лицу, представляющему его интересы, сообщаются дата и номер регистрации лично либо посредством электронного сообщ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9"/>
        </w:numPr>
        <w:ind w:left="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</w:t>
        <w:br/>
        <w:t>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услуги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1"/>
          <w:numId w:val="9"/>
        </w:numPr>
        <w:ind w:left="0"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1. Основными показателями качества предоставления муниципальная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-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3.2. Основными показателями доступности предоставления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9"/>
        </w:numPr>
        <w:ind w:left="0" w:firstLine="709"/>
        <w:jc w:val="center"/>
        <w:outlineLvl w:val="2"/>
        <w:rPr/>
      </w:pPr>
      <w:bookmarkStart w:id="4" w:name="P322"/>
      <w:bookmarkEnd w:id="4"/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1. Государственные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2.Информационными системами, используемыми для предоставления муниципальной услуги, являются: «Автоматизированная система социальной защиты Республики Марий Эл», ЕГИСС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3. Предоставление государственной услуги посредством Единого портала государственных услуг Российской Федерации (далее - ЕПГУ) будет осуществляться с 1 октя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312"/>
      <w:bookmarkStart w:id="6" w:name="P32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.1.1. 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риант 1: заявители - дети-сироты, включенные в Список, достигшие возраста 23 лет и не реализовавшие принадлежащее им право на обеспечение жилыми помещ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риант 2: заявители - физические лица, являющиеся представителями по доверенности детей-сирот, включенных в Список, достигшие возраста 23 лет и не реализовавшие принадлежащее им право на обеспечение жилыми помещениям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1.2. Предоставление муниципальной услуги в упреждающем (проактивном) режиме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2. Описание административной процедуры профилирования заявит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2.1. Вариант муниципальной услуги определяется на основании результата муниципальной услуги, за предоставлением которого обратился заявитель, путем его анкетирования. Анкетирование заявителя осуществляется в Администрации и включает в себя вопросы, позволяющие выявить перечень признаков заявителя, установленных таблицей 1 приложения № 1 настоящего Административного регламента.</w:t>
      </w:r>
    </w:p>
    <w:p>
      <w:pPr>
        <w:pStyle w:val="Normal"/>
        <w:numPr>
          <w:ilvl w:val="2"/>
          <w:numId w:val="21"/>
        </w:numPr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2"/>
          <w:numId w:val="21"/>
        </w:numPr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ленный по результатам профилирования вариант доводится до заявителя в письменной форме, исключающей неоднозначное понимание.</w:t>
      </w:r>
    </w:p>
    <w:p>
      <w:pPr>
        <w:pStyle w:val="Style29"/>
        <w:numPr>
          <w:ilvl w:val="1"/>
          <w:numId w:val="21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numPr>
          <w:ilvl w:val="2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предоставления варианта муниципальной услуги по </w:t>
      </w:r>
      <w:r>
        <w:rPr>
          <w:bCs/>
          <w:sz w:val="28"/>
          <w:szCs w:val="28"/>
        </w:rPr>
        <w:t xml:space="preserve">рассмотрению документов и предоставления выплаты либо отказе в ней </w:t>
      </w:r>
      <w:r>
        <w:rPr>
          <w:sz w:val="28"/>
          <w:szCs w:val="28"/>
        </w:rPr>
        <w:t xml:space="preserve">составляет 70 рабочих дней. </w:t>
      </w:r>
    </w:p>
    <w:p>
      <w:pPr>
        <w:pStyle w:val="Style29"/>
        <w:numPr>
          <w:ilvl w:val="2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9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- принятие решения о выдаче сертификата (приложение № 2 к Административному регламенту), направлении выписки из распорядительного акта</w:t>
      </w:r>
      <w:r>
        <w:rPr>
          <w:sz w:val="28"/>
          <w:szCs w:val="28"/>
        </w:rPr>
        <w:t xml:space="preserve"> о выдаче сертификата и </w:t>
      </w:r>
      <w:r>
        <w:rPr>
          <w:bCs/>
          <w:sz w:val="28"/>
          <w:szCs w:val="28"/>
        </w:rPr>
        <w:t xml:space="preserve">последующая выплата заявителю (при соблюдении условий, принятых действующим законодательством). </w:t>
      </w:r>
    </w:p>
    <w:p>
      <w:pPr>
        <w:pStyle w:val="Style29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ие решения об отказе в выдаче сертификата (приложение № 3 к Административному регламенту), </w:t>
      </w:r>
      <w:r>
        <w:rPr>
          <w:sz w:val="28"/>
          <w:szCs w:val="28"/>
        </w:rPr>
        <w:t xml:space="preserve">выплате заявителю </w:t>
      </w:r>
      <w:r>
        <w:rPr>
          <w:bCs/>
          <w:sz w:val="28"/>
          <w:szCs w:val="28"/>
        </w:rPr>
        <w:t xml:space="preserve">и направление выписки из распорядительного акта </w:t>
      </w:r>
      <w:r>
        <w:rPr>
          <w:sz w:val="28"/>
          <w:szCs w:val="28"/>
        </w:rPr>
        <w:t>об отказе в предоставлении сертификата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является распорядительный акт о предоставлении муниципальной услуги, содержащий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органа, выдавшего документ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документ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гистрационный номер документ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ата принятия решения.</w:t>
      </w:r>
    </w:p>
    <w:p>
      <w:pPr>
        <w:pStyle w:val="Style29"/>
        <w:numPr>
          <w:ilvl w:val="2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естровая запись в качестве результата предоставления муниципальной услуги не предусмотрена.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Решение о выплате заявителю и соответственно об исключении заявителя из списка отображается в ЕГИССО, путем направления сведений в Министерство труда и социальной защиты Республики Марий Э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Решение о выдаче сертификата, последующей выплате заявителю и направлении выписки из распорядительного акта (об отказе в выдаче сертификата, последующей выплаты) направляется заявителю способом, выбранным им при подаче заявления, в том числе может быть представлено в форме электронного документа. </w:t>
      </w:r>
    </w:p>
    <w:p>
      <w:pPr>
        <w:pStyle w:val="Style29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указываемой выплаты рассчитывается на дату выпуска сертификата в соответствии с Федеральным законодательством.</w:t>
      </w:r>
    </w:p>
    <w:p>
      <w:pPr>
        <w:pStyle w:val="Style29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Реализация выплаты подтверждается переходом права собственности на жилое помещение к получателю выплаты. Предоставление выплаты ее получателю осуществляется органом местного самоуправления в установленном им порядке. Форма реестра сертификатов утверждается Министерством строительства, архитектуры и жилищно-коммунального хозяйства Республики Марий Эл.</w:t>
      </w:r>
    </w:p>
    <w:p>
      <w:pPr>
        <w:pStyle w:val="Style2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писки из распорядительного акта уполномоченного органа о выдаче сертификата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получатель выплаты самостоятельно осуществляет поиск жилого помещения, планируемого к приобретению.</w:t>
      </w:r>
    </w:p>
    <w:p>
      <w:pPr>
        <w:pStyle w:val="Style2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До заключения договора купли-продажи жилого помещения, планируемого к приобретению за счет выплаты, получатель сертификата представляет в уполномоченный орган проект договора купли-продажи жилого помещения в форме документа на бумажном носителе непосредственно (лично) или заказным почтовым отправлением.</w:t>
      </w:r>
    </w:p>
    <w:p>
      <w:pPr>
        <w:pStyle w:val="Style2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жилого помещения указывается, что жилое помещение приобретается за счет средств выплаты, что является существенным условием договора, а также указываются орган, выдавший сертификат, номер и дата выдачи сертификата.</w:t>
      </w:r>
    </w:p>
    <w:p>
      <w:pPr>
        <w:pStyle w:val="Style29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случае направления средств выплаты в счет полного погашения кредита (займа) по договору, обязательства заемщика по которому обеспечены ипотекой, получатель сертификата представляет непосредственно (лично) или заказным почтовым отправлением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копия кредитного договора (договора займа), обязательства заемщика по которому обеспечены ипоте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справка кредитора (займодавца) о размерах основного долга по кредиту (займу) и остатка задолженности по выплате процентов за пользование кредитом (займо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копия договора об ипотеке, на основании которого осуществлена государственная регистрация ипоте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копии правоустанавливающих документов на жилое помещение, приобретенное с использованием кредитных (заемных) средств.</w:t>
      </w:r>
    </w:p>
    <w:p>
      <w:pPr>
        <w:pStyle w:val="Style29"/>
        <w:widowControl w:val="false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ертификата вправе реализовать его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3.3.17. Если стоимость жилого помещения по договору купли-продажи жилого помещения превышает размер выплаты, средства выплаты перечисляются в размере установленной выпла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3.3.18. Если стоимость жилого помещения по договору купли-продажи жилого помещения меньше размера выплаты, средства выплаты перечисляются в размере стоимости жилого помещения, указанном в договоре купли-продажи жилого помещения.</w:t>
      </w:r>
    </w:p>
    <w:p>
      <w:pPr>
        <w:pStyle w:val="Style29"/>
        <w:widowControl w:val="false"/>
        <w:numPr>
          <w:ilvl w:val="2"/>
          <w:numId w:val="13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одного (или нескольких) обстоятельств, установленных пунктом 2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, а имен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заявителем возраста 23 л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заявителя психических заболеваний или расстройств, алкогольной или наркотической зависим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заявителя непогашенной судимости и (или) факта его уголовного преследования за умышленное преступ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Style2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, предусмотренных настоящим вариа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ием запроса (заявления) и документов и (или) информации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инятие решения о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едоставление результата государствен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ием запроса (заявления) и документов и (или) информации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явителю для получения муниципальной услуги необходимо представить в Администрацию лично или путем направления по почте заявление о предоставлении муниципальной услуги, а такж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4.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,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муниципальной услуги (приложение № 4 к Административному регламенту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форме электронного документа на электронную почту доверенн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 бумажном носителе в виде распечатанного экземпляра электронного документа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 бумажном носителе в виде распечатанного экземпляра электронного документа почтовым отправл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всех членов его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с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у заявителя судимости и (или) факта его уголовного преследования за умышленное преступление заявитель может оформить на портале государственных услуг Российской Федерации, а также лично обратившись в органы внутренних дел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в случае принятия заявителем решения об использовании средств материнского (семейного) капитала на приобретение жилого помещ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заявителя: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уполномоченным органом персональных данных;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заявителя другими лицами, в случае если уполномоченный орган поручит обработку персональных данных другим лицам;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крытие уполномоченным органом персональных данных заявителя третьим лицам в целях обеспечения реализации его права на получение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явитель вправе представить по собственной инициативе в Администрацию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доходах и суммах налога заявителя не менее чем за 12 календарных месяцев, предшествующих месяцу обращения с заявлени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аличии или отсутствии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ля получения муниципальной услуги на этапе принятия решения о выплате заявитель по собственной инициативе предоставляет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жилого помещения 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 на территории субъекта, где планируется его приобрет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егистрирует заявление от заявителя в день его подач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ам при подаче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 оригинал (копия)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услуг почтовой связи: коп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1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5.1.</w:t>
        <w:tab/>
        <w:t>Е</w:t>
      </w:r>
      <w:r>
        <w:rPr>
          <w:szCs w:val="28"/>
        </w:rPr>
        <w:t xml:space="preserve">сли заявитель не предоставил документы, указанные в пунктах 3.4.3. и 3.4.4. по собственной инициативе, Администрация в срок, не превышающий одного рабочего дня со дня приема заявления и прилагаемых к нему документов, в соответствии с Федеральным законом «Об организации предоставления государственных и муниципальных услуг» самостоятельно запрашивает, в том числе посредством единой системы межведомственного электронного взаимодействия документы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5.2. 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органа местного самоуправления,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указание на положения нормативного правового акта, которыми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ату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5.3. Основанием для направления межведомственного запроса является запрос (заявление)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В случае отсутствия возможности направления межведомственного запроса посредством единой системы межведомственного электронного взаимодействия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(организацию), предоставляющий соответствующи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Документы представляются в рамках межведомственного документооборота следующим образ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ри отсутствии СМЭ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ри наличии СМЭ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Дело о выплате заявителю передается Администрацией в течение 10 рабочих дней со дня приема заявления и прилагаемых к нему документов в межведомственную комиссию, состав которой утверждается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Решение о предоставлении выплаты или об отказе в предоставлении выплаты принимается комиссией и оформляется протоколом комиссии в течение 20 рабочих дней по результатам рассмотрения заявления, прилагаемых к нему документов и документов, полученных по межведомственным за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На основании протокола комиссии Администрация в течение 5 рабочих дней издает распорядительный акт о предоставлении выплаты или об отказе в предоставлении выплаты, выписка из которого в течение 5 рабочих дней со дня принятия соответствующего акта направляется Администрацией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выпиской из акта о предоставлении выплаты заявителю Администрацией направляется сертификат на выплату для приобретения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9"/>
        <w:widowControl w:val="false"/>
        <w:numPr>
          <w:ilvl w:val="1"/>
          <w:numId w:val="3"/>
        </w:numPr>
        <w:autoSpaceDE w:val="false"/>
        <w:rPr/>
      </w:pPr>
      <w:r>
        <w:rPr>
          <w:b/>
          <w:bCs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6.1</w:t>
        <w:tab/>
        <w:t xml:space="preserve"> Решение о предоставлении муниципальной услуги принимается </w:t>
      </w:r>
      <w:r>
        <w:rPr>
          <w:szCs w:val="28"/>
        </w:rPr>
        <w:t>Администрацией</w:t>
      </w:r>
      <w:r>
        <w:rPr>
          <w:bCs/>
          <w:szCs w:val="28"/>
        </w:rPr>
        <w:t xml:space="preserve"> при выполнении следующих критериев принятия решения:</w:t>
      </w:r>
    </w:p>
    <w:p>
      <w:pPr>
        <w:pStyle w:val="Style29"/>
        <w:widowControl w:val="false"/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соответствует категории лиц, имеющих право на предоставление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6.2. Решение об отказе в предоставлении муниципальной услуги принимается при невыполнении указанных выше критериев. Основаниями для отказа в предоставлени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одного (или нескольких) обстоятельств, установленных пунктом 2 статьи 8.1 Федерального закона «О дополнительных гарантиях по социальной поддержке детей-сирот и детей, оставшихся без попечения родителей», а имен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стижение заявителем возраста 23 л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заявителя психических заболеваний или расстройств, алкогольной или наркотической зависим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заявителя непогашенной судимости и (или) факта его уголовного преследования за умышленное преступ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ем не представлены документы, указанные в подпунктах пункта 2.6.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ены документы, содержащие подчистки, приписки, зачеркнутые слова и иные не оговоренные в них исправления, повреждения, не позволяющие однозначно истолковать их содержание, либо документы, из которых однозначно не усматривается их принадлежность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.6.3. Принятие решения о предоставлении (отказе в предоставлении) государственной услуги осуществляется в срок, не превышающий 10 рабочих дней, и исчисляется со дня получения </w:t>
      </w:r>
      <w:r>
        <w:rPr>
          <w:szCs w:val="28"/>
        </w:rPr>
        <w:t>Администрацией</w:t>
      </w:r>
      <w:r>
        <w:rPr>
          <w:bCs/>
          <w:szCs w:val="28"/>
        </w:rPr>
        <w:t xml:space="preserve"> всех сведений, необходимых для подтверждения критерие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widowControl w:val="false"/>
        <w:numPr>
          <w:ilvl w:val="1"/>
          <w:numId w:val="14"/>
        </w:numPr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.7.1. </w:t>
      </w:r>
      <w:r>
        <w:rPr>
          <w:szCs w:val="28"/>
        </w:rPr>
        <w:t xml:space="preserve">Результатом предоставления варианта муниципальной услуги является принятие решения Администрацией о выдаче сертификата/выплаты и последующем предоставлении выплаты </w:t>
      </w:r>
      <w:r>
        <w:rPr>
          <w:bCs/>
          <w:szCs w:val="28"/>
        </w:rPr>
        <w:t>по форме согласно приложениям № 2 к Административному регламенту</w:t>
      </w:r>
      <w:r>
        <w:rPr>
          <w:szCs w:val="28"/>
        </w:rPr>
        <w:t xml:space="preserve"> либо принятие решения об отказе в выдаче сертификата/выплаты и последующем предоставлении выплаты </w:t>
      </w:r>
      <w:r>
        <w:rPr>
          <w:bCs/>
          <w:szCs w:val="28"/>
        </w:rPr>
        <w:t>по форме согласно приложениям №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7.2. Предоставление результата муниципальной услуги осуществляется в срок, не превышающий 5 рабочих дней, со дня принятия реш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В случае принятия решения об отказе в предоставлении муниципальной услуги решение направляется заявителю в срок, не превышающий 5 рабочих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7.3. Результат предоставления муниципальной услуги предоставляется заявителю способом, указанным в заяв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Результат предоставления муниципальной услуги может быть предоставлен в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или почтовым отправление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предоставления варианта муниципальной услуги по </w:t>
      </w:r>
      <w:r>
        <w:rPr>
          <w:bCs/>
          <w:sz w:val="28"/>
          <w:szCs w:val="28"/>
        </w:rPr>
        <w:t xml:space="preserve">рассмотрению документов и предоставления выплаты либо отказе в ней </w:t>
      </w:r>
      <w:r>
        <w:rPr>
          <w:sz w:val="28"/>
          <w:szCs w:val="28"/>
        </w:rPr>
        <w:t xml:space="preserve">составляет 70 рабочих дней. </w:t>
      </w:r>
    </w:p>
    <w:p>
      <w:pPr>
        <w:pStyle w:val="ConsPlusNormal1"/>
        <w:numPr>
          <w:ilvl w:val="2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принятие решения о выдаче сертификата (приложение № 2 к Административному регламенту), направлении выписки из распорядительного акта</w:t>
      </w:r>
      <w:r>
        <w:rPr>
          <w:szCs w:val="28"/>
        </w:rPr>
        <w:t xml:space="preserve"> о выдаче сертификата и </w:t>
      </w:r>
      <w:r>
        <w:rPr>
          <w:bCs/>
          <w:szCs w:val="28"/>
        </w:rPr>
        <w:t xml:space="preserve">последующая выплата заявителю (при соблюдении условий, принятых действующим законодательством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- принятие решения об отказе в выдаче сертификата (приложение № 3 к Административному регламенту), </w:t>
      </w:r>
      <w:r>
        <w:rPr>
          <w:szCs w:val="28"/>
        </w:rPr>
        <w:t xml:space="preserve">выплате заявителю </w:t>
      </w:r>
      <w:r>
        <w:rPr>
          <w:bCs/>
          <w:szCs w:val="28"/>
        </w:rPr>
        <w:t xml:space="preserve">и направление выписки из распорядительного акта </w:t>
      </w:r>
      <w:r>
        <w:rPr>
          <w:szCs w:val="28"/>
        </w:rPr>
        <w:t>об отказе в предоставлении сертификата.</w:t>
      </w:r>
    </w:p>
    <w:p>
      <w:pPr>
        <w:pStyle w:val="Style29"/>
        <w:numPr>
          <w:ilvl w:val="2"/>
          <w:numId w:val="14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ом, содержащим решение о предоставлении муниципальной услуги, является распорядительный акт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 предоставлении муниципальной услуги, содержащий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органа, выдавшего документ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документ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гистрационный номер документ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ата принятия решения.</w:t>
      </w:r>
    </w:p>
    <w:p>
      <w:pPr>
        <w:pStyle w:val="Style29"/>
        <w:numPr>
          <w:ilvl w:val="2"/>
          <w:numId w:val="1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естровая запись в качестве результата предоставления муниципальной услуги не предусмотрена.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ind w:left="0" w:firstLine="708"/>
        <w:jc w:val="both"/>
        <w:rPr/>
      </w:pPr>
      <w:r>
        <w:rPr>
          <w:szCs w:val="28"/>
        </w:rPr>
        <w:t>Решение о выплате заявителю (лицу из числа детей-сирот, являющемуся доверителем) и соответственно об исключении заявителя из списка отображается в «Автоматизированная система социальной защиты Республики Марий Эл» и ЕГИССО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Решение о выдаче сертификата, последующей выплате заявителю и направлении выписки из распорядительного акта (об отказе в выдаче сертификата, последующей выплаты) направляется заявителю способом, выбранным им при подаче заявления, в том числе может быть представлено в форме электронного документа. </w:t>
      </w:r>
    </w:p>
    <w:p>
      <w:pPr>
        <w:pStyle w:val="Style29"/>
        <w:widowControl w:val="false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указываемой выплаты рассчитывается на дату выпуска сертификата в соответствии с Федеральным законодательством.</w:t>
      </w:r>
    </w:p>
    <w:p>
      <w:pPr>
        <w:pStyle w:val="Style2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платы подтверждается переходом права собственности на жилое помещение к получателю выплаты.</w:t>
      </w:r>
    </w:p>
    <w:p>
      <w:pPr>
        <w:pStyle w:val="Style29"/>
        <w:widowControl w:val="false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едоставление выплаты ее получателю осуществляется уполномоченным органом в установленном им порядке. Форма реестра сертификатов утверждается Министерством строительства, архитектуры и жилищно-коммунального хозяйства Республики Марий Эл.</w:t>
      </w:r>
    </w:p>
    <w:p>
      <w:pPr>
        <w:pStyle w:val="Style29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осле получения выписки из распорядительного акта Администрации о выдаче сертификата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получатель выплаты или его доверенное лицо самостоятельно осуществляет поиск жилого помещения, планируемого к приобретению.</w:t>
      </w:r>
    </w:p>
    <w:p>
      <w:pPr>
        <w:pStyle w:val="Style29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До заключения договора купли-продажи жилого помещения, планируемого к приобретению за счет выплаты, получатель сертификата или его доверенное лицо представляет в Администрацию проект договора купли-продажи жилого помещения в форме документа на бумажном носителе непосредственно (лично) или заказным почтовым отправлением.</w:t>
      </w:r>
    </w:p>
    <w:p>
      <w:pPr>
        <w:pStyle w:val="Style29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жилого помещения указывается, что жилое помещение приобретается за счет средств выплаты, что является существенным условием договора, а также указываются уполномоченный орган, выдавший сертификат, номер и дата выдачи сертификата.</w:t>
      </w:r>
    </w:p>
    <w:p>
      <w:pPr>
        <w:pStyle w:val="Style29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случае направления средств выплаты в счет полного погашения кредита (займа) по договору, обязательства заемщика по которому обеспечены ипотекой, получатель сертификата или его доверенное лицо представляет непосредственно (лично) или заказным почтовым отправлением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копия кредитного договора (договора займа), обязательства заемщика по которому обеспечены ипоте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справка кредитора (займодавца) о размерах основного долга по кредиту (займу) и остатка задолженности по выплате процентов за пользование кредитом (займо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копия договора об ипотеке, на основании которого осуществлена государственная регистрация ипоте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- копии правоустанавливающих документов на жилое помещение, приобретенное с использованием кредитных (заемных) средств.</w:t>
      </w:r>
    </w:p>
    <w:p>
      <w:pPr>
        <w:pStyle w:val="Style29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ертификата или его доверенное лицо вправе реализовать его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3.8.15. Если стоимость жилого помещения по договору купли-продажи жилого помещения превышает размер выплаты, средства выплаты перечисляются в размере установленной выпла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10"/>
        <w:contextualSpacing/>
        <w:jc w:val="both"/>
        <w:rPr>
          <w:szCs w:val="28"/>
        </w:rPr>
      </w:pPr>
      <w:r>
        <w:rPr>
          <w:szCs w:val="28"/>
        </w:rPr>
        <w:t>3.8.16. Если стоимость жилого помещения по договору купли-продажи жилого помещения меньше размера выплаты, средства выплаты перечисляются в размере стоимости жилого помещения, указанном в договоре купли-продажи жилого помещения.</w:t>
      </w:r>
    </w:p>
    <w:p>
      <w:pPr>
        <w:pStyle w:val="Style29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(лица из числа детей-сирот, являющегося доверителем) одного (или нескольких) обстоятельств, установленных пунктом 2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, а имен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заявителем возраста 23 л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заявителя психических заболеваний или расстройств, алкогольной или наркотической зависим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заявителя непогашенной судимости и (или) факта его уголовного преследования за умышленное преступ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обстоятельств, свидетельствующих о необходимости оказания заявителю содействия в преодолении трудной жизненной ситу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ем по доверенности </w:t>
      </w:r>
      <w:r>
        <w:rPr>
          <w:rFonts w:cs="Times New Roman" w:ascii="Times New Roman" w:hAnsi="Times New Roman"/>
          <w:sz w:val="28"/>
          <w:szCs w:val="28"/>
        </w:rPr>
        <w:t>лица из числа детей-сир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дставлен документ, подтверждающий его полномочия и личност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Перечень административных процедур, предусмотренных настоящим вариа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ием запроса (заявления) и документов и (или) информации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межведомственное информационное взаимо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инятие реш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редоставление результата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widowControl w:val="false"/>
        <w:numPr>
          <w:ilvl w:val="1"/>
          <w:numId w:val="7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Прием запроса (заявления)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numPr>
          <w:ilvl w:val="2"/>
          <w:numId w:val="18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му лицу - представителю лица из числа детей-сирот для получения муниципальной услуги необходимо представить в Администрацию  лично или путем направления по почте заявление о предоставлении муниципальной услуги, а также документы;</w:t>
      </w:r>
    </w:p>
    <w:p>
      <w:pPr>
        <w:pStyle w:val="Style29"/>
        <w:widowControl w:val="false"/>
        <w:numPr>
          <w:ilvl w:val="2"/>
          <w:numId w:val="18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доверенное лицо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муниципальной услуги (приложение № 4 к Административному регламенту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форме электронного документа на электронную почту доверенн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 бумажном носителе в виде распечатанного экземпляра электронного документа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 бумажном носителе в виде распечатанного экземпляра электронного документа почтовым отправлением. </w:t>
      </w:r>
    </w:p>
    <w:p>
      <w:pPr>
        <w:pStyle w:val="Style29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лица из числа детей-сирот и всех членов его семьи.</w:t>
      </w:r>
    </w:p>
    <w:p>
      <w:pPr>
        <w:pStyle w:val="Style29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и с наркологического и психоневрологического диспансеров об отсутствии у лица из числа детей-сирот психических заболеваний или расстройств, алкогольной или наркотической зависимости.</w:t>
      </w:r>
    </w:p>
    <w:p>
      <w:pPr>
        <w:pStyle w:val="Style29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у лица из числа детей-сирот судимости и (или) факта его уголовного преследования за умышленное преступление (возможно оформить на портале государственных услуг Российской Федерации, а также при личном обращении в органы внутренних дел по месту пребывания).</w:t>
      </w:r>
    </w:p>
    <w:p>
      <w:pPr>
        <w:pStyle w:val="Style29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, в случае принятия лицом из числа детей-сирот решения об использовании средств материнского (семейного) капитала на приобретение жилого помещения).</w:t>
      </w:r>
    </w:p>
    <w:p>
      <w:pPr>
        <w:pStyle w:val="Style29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частие лица из числа детей-сирот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Style29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от лица из числа детей-сирот, оформленная в порядке, предусмотренном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пия документа, подтверждающего полномочия доверенного лица;</w:t>
      </w:r>
    </w:p>
    <w:p>
      <w:pPr>
        <w:pStyle w:val="Style29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доверенного лица:</w:t>
      </w:r>
    </w:p>
    <w:p>
      <w:pPr>
        <w:pStyle w:val="Style29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бработку уполномоченным органом персональных данных лица из числа детей-сирот;</w:t>
      </w:r>
    </w:p>
    <w:p>
      <w:pPr>
        <w:pStyle w:val="Style29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бработку персональных данных лица из числа детей-сирот другими лицами, в случае если уполномоченный орган поручит обработку персональных данных другим лицам;</w:t>
      </w:r>
    </w:p>
    <w:p>
      <w:pPr>
        <w:pStyle w:val="Style29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раскрытие уполномоченным органом персональных данных лица из числа детей-сирот третьим лицам в целях обеспечения реализации его права на получение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доверенного лица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Уведомление о принятии заявления и прилагаемых к нему документов с указанием их перечня и даты получения, а также с указанием перечня документов, которые будут запрошены Администрацией в рамках межведомственного взаимодействия по предоставлению документов и информации, необходимых для предоставления государственных и муниципальных услуг (далее - межведомственный запрос), выдается доверенному лицу в течение одного рабочего дня уполномоченным органом на бумажном носителе или направляется заявителю в электронной форме на электронный адрес, указанный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Доверенное лицо вправе представить по собственной инициативе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довер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доходах и суммах налога доверителя не менее чем за 12 календарных месяцев, предшествующих месяцу обращения с зая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у довер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алогового органа (при наличии) о предоставлении доверителю отсрочки, рассрочки по уплате налогов и сборов, иных обязательных платежей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аличии или отсутствии обстоятельств, свидетельствующих о необходимости оказания доверителю содействия в преодолении трудной жизненной ситу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Для получения муниципальной услуги на этапе принятия решения о выплате доверенное лицо самостоятельно предоставляет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купли-продажи жилого помещения, приобретаемого доверителем в форме документа на бумажном носителе непосредственно (лично) или заказным почтовым отпра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Для получения муниципальной услуги на этапе принятия решения о выплате доверенное лицо по собственной инициативе предоставляет в Администр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жилого помещения 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 на территории субъекта, где планируется его приобретени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ам при подач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дминистрацию: оригинал (копи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 использованием услуг почтовой связи: коп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1"/>
          <w:numId w:val="18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10.1. Е</w:t>
      </w:r>
      <w:r>
        <w:rPr>
          <w:szCs w:val="28"/>
        </w:rPr>
        <w:t xml:space="preserve">сли доверенное лицо не предоставил документы, указанные в пункте 3.9.4. и 3.9.6.по собственной инициативе, Администрация в срок, не превышающий одного рабочего дня со дня приема заявления и прилагаемых к нему документов, в соответствии с Федеральным законом «Об организации предоставления государственных и муниципальных услуг» самостоятельно запрашивает, в том числе посредством единой системы межведомственного электронного взаимодействия документы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10.2. 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Уполномоченного органа, направляющего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органа местного самоуправления, органа государственной власти или организации, в адрес которых направляется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указание на положения нормативного правового акта, которыми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контактную информацию для направления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ату направления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10.3. Основанием для направления межведомственного запроса является запрос (заявление) довере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В случае отсутствия возможности направления межведомственного запроса посредством единой системы межведомственного электронного взаимодействия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(организацию), предоставляющий соответствующи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6. Документы представляются в рамках межведомственного документооборота следующим образ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ри отсутствии СМЭ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ри наличии СМЭ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 Решение о предоставлении выплаты или об отказе в предоставлении выплаты принимается комиссией и оформляется протоколом комиссии в течение 20 рабочих дней по результатам рассмотрения заявления, прилагаемых к нему документов и документов, полученных по межведомственным за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 На основании протокола комиссии Администрация в течение 5 рабочих дней издает распорядительный акт о предоставлении выплаты или об отказе в предоставлении выплаты, выписка из которого в течение 5 рабочих дней со дня принятия соответствующего акта направляется Администрацией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9"/>
        <w:widowControl w:val="false"/>
        <w:numPr>
          <w:ilvl w:val="1"/>
          <w:numId w:val="18"/>
        </w:numPr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 xml:space="preserve">Решение о предоставлении муниципальной услуги принимается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при выполнении следующих критериев принятия решения:</w:t>
      </w:r>
    </w:p>
    <w:p>
      <w:pPr>
        <w:pStyle w:val="Style29"/>
        <w:widowControl w:val="false"/>
        <w:tabs>
          <w:tab w:val="clear" w:pos="708"/>
          <w:tab w:val="left" w:pos="1560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ритель соответствует категории лиц, имеющих право на предоставление услуги;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ные сведения и (или) документы, не противоречат сведения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3.11.2. Решение об отказе в предоставлении муниципальной услуги принимается при невыполнении указанных выше критериев. Основаниями для отказа в предоставлении муниципальной услуг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доверителя одного (или нескольких) обстоятельств, установленных пунктом 2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стижение доверителем возраста 23 л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сутствие у доверителя документально подтвержденного не менее чем за 12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личие у довер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личие у доверителя психических заболеваний или расстройств, алкогольной или наркотической зависим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наличие у доверителя непогашенной судимости и (или) факта его уголовного преследования за умышленное преступл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наличие обстоятельств, свидетельствующих о необходимости оказания доверителю содействия в преодолении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) представителем по доверенности заявителя не представлен документ, подтверждающий его полномочия и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.11.3. Принятие решения о предоставлении (отказе в предоставлении) муниципальной услуги осуществляется в срок, не превышающий 10 рабочих дней, и исчисляется с даты получения </w:t>
      </w:r>
      <w:r>
        <w:rPr>
          <w:szCs w:val="28"/>
        </w:rPr>
        <w:t>уполномоченным органом</w:t>
      </w:r>
      <w:r>
        <w:rPr>
          <w:bCs/>
          <w:szCs w:val="28"/>
        </w:rPr>
        <w:t xml:space="preserve"> всех сведений, необходимых для подтверждения критерие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widowControl w:val="false"/>
        <w:numPr>
          <w:ilvl w:val="1"/>
          <w:numId w:val="18"/>
        </w:numPr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.12.1. </w:t>
      </w:r>
      <w:r>
        <w:rPr>
          <w:szCs w:val="28"/>
        </w:rPr>
        <w:t xml:space="preserve">Результатом предоставления варианта муниципальной услуги является принятие решения Администрации о выдаче сертификата и последующем предоставлении выплаты </w:t>
      </w:r>
      <w:r>
        <w:rPr>
          <w:bCs/>
          <w:szCs w:val="28"/>
        </w:rPr>
        <w:t>по форме согласно приложениям № 2 к Административному регламенту</w:t>
      </w:r>
      <w:r>
        <w:rPr>
          <w:szCs w:val="28"/>
        </w:rPr>
        <w:t xml:space="preserve"> либо принятие решения об отказе в выдаче сертификата и последующем предоставлении выплаты </w:t>
      </w:r>
      <w:r>
        <w:rPr>
          <w:bCs/>
          <w:szCs w:val="28"/>
        </w:rPr>
        <w:t>по форме согласно приложениям №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2.2. Предоставление результата муниципальной услуги осуществляется в срок, не превышающий 5 рабочих дней, со дня принятия решения о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В случае принятия решения об отказе в предоставлении муниципальной услуги решение направляется доверенному лицу в срок, не превышающий 5 рабочих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12.3. Результат предоставления муниципальной услуги предоставляется доверенному лицу способом, указанным в заяв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Результат предоставления муниципальной услуги может быть предоставлен в Администрации или почтовым отправление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P325"/>
      <w:bookmarkEnd w:id="7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1. Текущий контроль за соблюдением и исполнением должностным лицом положений Административного регламента осуществляется главой Администрации или его заместител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4.1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(об отказе в предоставлении) государственной услуги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1"/>
          <w:numId w:val="6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ившего муниципальную услугу,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>4.2.1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Марий Эл,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numPr>
          <w:ilvl w:val="1"/>
          <w:numId w:val="6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.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5.2.</w:t>
        <w:tab/>
        <w:t>Формы жалобы и способы ее подач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- в форме документа на бумажном носителе - передается непосредственно в уполномоченный орг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- в форме документа на бумажном носителе - направляется по почте в адрес уполномоченного орга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- в форме электронного документа - направляется посредством официального сайта уполномоченного органа, вышестоящего органа в сети «Интернет».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08"/>
          <w:tab w:val="left" w:pos="7920" w:leader="none"/>
        </w:tabs>
        <w:ind w:left="3969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му Административному регламенту </w:t>
      </w:r>
    </w:p>
    <w:p>
      <w:pPr>
        <w:pStyle w:val="ConsPlusNormal1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лицам, указанным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4 стать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Республики Марий Эл от 10 декабря 2012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b/>
          <w:szCs w:val="28"/>
        </w:rPr>
        <w:t>Таблица 1. Перечень признаков заявителей, а также комбинаций значений признаков, соответствующих одному варианту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10" w:name="P9096"/>
      <w:bookmarkStart w:id="11" w:name="P9096"/>
      <w:bookmarkEnd w:id="11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32"/>
        <w:gridCol w:w="607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знак заявителя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«Предоставление лицам, указанным в части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315-ЗЗК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предоставление выплаты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тегория заявител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ключенные в единый краевой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Забайкальского края, и нереализовавшие принадлежащее им право на обеспечение жилыми помещениями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  <w:t>Представители, действующие на основании доверенности, выданной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итель обратился самостоятельно или через представителя по доверенности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>
                <w:szCs w:val="28"/>
              </w:rPr>
            </w:pPr>
            <w:r>
              <w:rPr>
                <w:szCs w:val="28"/>
              </w:rPr>
              <w:t>1) Самостоятельно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Cs w:val="28"/>
              </w:rPr>
            </w:pPr>
            <w:r>
              <w:rPr>
                <w:szCs w:val="28"/>
              </w:rPr>
              <w:t>2) Через представителя по доверенност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му Административному регламенту 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лицам, указанным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е 4 стать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еспублики Марий Эл от 10 декабря 2012 № 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435" w:hRule="atLeast"/>
          <w:cantSplit w:val="true"/>
        </w:trPr>
        <w:tc>
          <w:tcPr>
            <w:tcW w:w="521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12" w:name="_Hlk86080075"/>
            <w:bookmarkStart w:id="13" w:name="_Hlk86080075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 (при наличии) заяв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bookmarkStart w:id="14" w:name="_Hlk86080075"/>
            <w:r>
              <w:rPr>
                <w:sz w:val="18"/>
                <w:szCs w:val="18"/>
              </w:rPr>
              <w:t>(телефон, почтовый адрес или адрес электронной почты (при наличии))</w:t>
            </w:r>
            <w:bookmarkEnd w:id="14"/>
          </w:p>
        </w:tc>
      </w:tr>
    </w:tbl>
    <w:p>
      <w:pPr>
        <w:pStyle w:val="Normal"/>
        <w:tabs>
          <w:tab w:val="clear" w:pos="708"/>
          <w:tab w:val="left" w:pos="2567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 xml:space="preserve">Уважаемый (-ая) </w:t>
      </w:r>
      <w:r>
        <w:rPr>
          <w:szCs w:val="28"/>
        </w:rPr>
        <w:t>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постановлением Администрации Звениговского муниципального района Республики Марий Эл от ________ 20____ года № ____ принято решение о выдаче Вам сертификата №_______от______________20____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риложение: на _ л. в 1 экз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3" w:leader="none"/>
          <w:tab w:val="left" w:pos="7238" w:leader="none"/>
        </w:tabs>
        <w:autoSpaceDE w:val="false"/>
        <w:rPr>
          <w:szCs w:val="28"/>
        </w:rPr>
      </w:pPr>
      <w:r>
        <w:rPr>
          <w:szCs w:val="28"/>
        </w:rPr>
        <w:t>_______________________          ________           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руководитель                                                                 (подпись)                          (фамилия, имя, отчество (при наличии)</w:t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му Административному регламенту 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лицам, указанным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е 4 стать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еспублики Марий Э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декабря 2012 № 79-З «Об обеспечении жилыми помещения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ей-сирот и детей, оставшихся без попечения родителе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 из числа детей-сирот и детей, оставшихся без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печения родителей» выплаты на приобрет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агоустроенного жилого помещения в собственность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для полного погашения предоставлен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иобретение жилого помещения кредита (займа)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у, обязательства заемщика по котором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ы ипотекой, в соответствии со статьей 8.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21 декабря 1996 г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59-ФЗ «О дополнительных гарантиях п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й поддержке детей-сирот и дете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хся без попечения родителей» и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и сертификата лицам, имеющим право на выплату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459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 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, почтовый адрес или адрес электронной почты (при наличии))</w:t>
            </w:r>
          </w:p>
          <w:p>
            <w:pPr>
              <w:pStyle w:val="Heading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 xml:space="preserve">Уважаемый(-ая) </w:t>
      </w:r>
      <w:r>
        <w:rPr>
          <w:szCs w:val="28"/>
        </w:rPr>
        <w:t>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амилия, имя, отчество заявителя (при наличи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постановлением Администрации Звениговского муниципального района Республики Марий Эл от ________ 20____ года № ____ принято решение об отказе в выдаче Вам сертификата 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в связис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ичина и основания отказа во включении в Список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Данное решение комиссии Вы вправе обжаловать в судебном порядк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Приложение: на _ л. в 1 экз.</w:t>
      </w:r>
    </w:p>
    <w:p>
      <w:pPr>
        <w:pStyle w:val="Normal"/>
        <w:tabs>
          <w:tab w:val="clear" w:pos="708"/>
          <w:tab w:val="left" w:pos="6223" w:leader="none"/>
          <w:tab w:val="left" w:pos="723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3" w:leader="none"/>
          <w:tab w:val="left" w:pos="7238" w:leader="none"/>
        </w:tabs>
        <w:autoSpaceDE w:val="false"/>
        <w:rPr>
          <w:szCs w:val="28"/>
        </w:rPr>
      </w:pPr>
      <w:r>
        <w:rPr>
          <w:szCs w:val="28"/>
        </w:rPr>
        <w:t>_______________________          ________           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руководитель)                                                                  (подпись)                          (фамилия, имя, отчество (при наличии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му Административному регламенту </w:t>
      </w:r>
    </w:p>
    <w:p>
      <w:pPr>
        <w:pStyle w:val="ConsPlusNormal1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лицам, указанным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е 4 стать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еспублики Марий Э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декабря 2012 № 79-З «Об обеспечении жилыми помещения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ей-сирот и детей, оставшихся без попечения родителе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 из числа детей-сирот и детей, оставшихся без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печения родителей» выплаты на приобрет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агоустроенного жилого помещения в собственность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для полного погашения предоставлен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иобретение жилого помещения кредита (займа)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у, обязательства заемщика по котором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ы ипотекой, в соответствии со статьей 8.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21 декабря 1996 г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59-ФЗ «О дополнительных гарантиях п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й поддержке детей-сирот и дете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хся без попечения родителей» и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и сертификата лицам, имеющим право на выплату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601" w:right="141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Главе Администрации Звениговского муниципального района Республики Марий Эл</w:t>
            </w:r>
          </w:p>
        </w:tc>
      </w:tr>
      <w:tr>
        <w:trPr>
          <w:trHeight w:val="8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napToGrid w:val="false"/>
              <w:ind w:left="601" w:right="141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601" w:right="141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601" w:righ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амилия, имя, отчество (при наличии) руководител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рожд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napToGrid w:val="false"/>
              <w:ind w:left="601" w:right="141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601" w:right="141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601" w:right="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601" w:right="141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601" w:right="141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left="601" w:right="141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______________________________</w:t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гражданств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егистрированного по адресу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ConsPlusNormal1"/>
              <w:widowControl w:val="false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 проживающего по адресу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1"/>
              <w:widowControl w:val="false"/>
              <w:ind w:lef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_________________________________________________________________</w:t>
            </w:r>
          </w:p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ерия, номер, кем и когда выдан)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Л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наличии преимущественного права на предоставление выплаты перед другими лицами, включенными в список и выдачу сертификата (участник СВО, многодетные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телефона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заявления прошу направить (почтовый адрес/электронная</w:t>
            </w:r>
          </w:p>
          <w:p>
            <w:pPr>
              <w:pStyle w:val="ConsPlusNormal1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а/заберу лично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в соответствии со статьей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осуществление выдачи сертификата лицам, имеющим право на выплат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рассмотреть мои документы на выдачу сертификата, как лицу из числа детей-сирот и детей, оставшихся без попечения родителей, достигших возраста 23 лет, и имеющему право на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риняты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лица, принявшего заявление)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20____ г.      ______________________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7.07.2006 г. № 152-ФЗ «О персональных данных» подтверждаю свое согласие на получение, обработку и передачу моих персональных данных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момента его подачи на период до истечения сроков хранения соответствующей информации   или   документов, содержащих указанную информацию, определяемых в соответствии с законодательством Российской Федерации либо до моего письменного отзыва данного соглас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г                                  ____________________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765"/>
      </w:pPr>
      <w:rPr/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192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80" w:hanging="82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53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892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810"/>
      </w:pPr>
      <w:rPr/>
    </w:lvl>
    <w:lvl w:ilvl="2">
      <w:start w:val="19"/>
      <w:numFmt w:val="decimal"/>
      <w:lvlText w:val="%1.%2.%3."/>
      <w:lvlJc w:val="left"/>
      <w:pPr>
        <w:tabs>
          <w:tab w:val="num" w:pos="0"/>
        </w:tabs>
        <w:ind w:left="116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Основной текст с отступом Знак"/>
    <w:basedOn w:val="Style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Название книги"/>
    <w:qFormat/>
    <w:rPr>
      <w:rFonts w:cs="Times New Roman"/>
      <w:b/>
      <w:i/>
      <w:spacing w:val="5"/>
    </w:rPr>
  </w:style>
  <w:style w:type="character" w:styleId="Snippetequal1">
    <w:name w:val="snippet_equal1"/>
    <w:qFormat/>
    <w:rPr>
      <w:b/>
      <w:color w:val="333333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000000"/>
      <w:spacing w:val="2"/>
      <w:sz w:val="24"/>
      <w:szCs w:val="24"/>
    </w:rPr>
  </w:style>
  <w:style w:type="paragraph" w:styleId="24">
    <w:name w:val="Абзац списка2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">
    <w:name w:val="Абзац списка3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206&amp;n=68589&amp;dst=100017" TargetMode="External"/><Relationship Id="rId5" Type="http://schemas.openxmlformats.org/officeDocument/2006/relationships/hyperlink" Target="https://login.consultant.ru/link/?req=doc&amp;base=RLAW206&amp;n=68589&amp;dst=100017" TargetMode="External"/><Relationship Id="rId6" Type="http://schemas.openxmlformats.org/officeDocument/2006/relationships/hyperlink" Target="https://login.consultant.ru/link/?req=doc&amp;base=RLAW206&amp;n=68589&amp;dst=100017" TargetMode="External"/><Relationship Id="rId7" Type="http://schemas.openxmlformats.org/officeDocument/2006/relationships/hyperlink" Target="https://login.consultant.ru/link/?req=doc&amp;base=RLAW206&amp;n=68589&amp;dst=100017" TargetMode="External"/><Relationship Id="rId8" Type="http://schemas.openxmlformats.org/officeDocument/2006/relationships/hyperlink" Target="https://login.consultant.ru/link/?req=doc&amp;base=RLAW206&amp;n=68589&amp;dst=100017" TargetMode="External"/><Relationship Id="rId9" Type="http://schemas.openxmlformats.org/officeDocument/2006/relationships/hyperlink" Target="https://login.consultant.ru/link/?req=doc&amp;base=RLAW206&amp;n=68589&amp;dst=100017" TargetMode="External"/><Relationship Id="rId10" Type="http://schemas.openxmlformats.org/officeDocument/2006/relationships/hyperlink" Target="https://login.consultant.ru/link/?req=doc&amp;base=RLAW206&amp;n=68589&amp;dst=100017" TargetMode="External"/><Relationship Id="rId11" Type="http://schemas.openxmlformats.org/officeDocument/2006/relationships/hyperlink" Target="https://login.consultant.ru/link/?req=doc&amp;base=RLAW206&amp;n=68589&amp;dst=100017" TargetMode="External"/><Relationship Id="rId12" Type="http://schemas.openxmlformats.org/officeDocument/2006/relationships/hyperlink" Target="https://login.consultant.ru/link/?req=doc&amp;base=RLAW206&amp;n=68589&amp;dst=1000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9:00Z</dcterms:created>
  <dc:creator>Алексей</dc:creator>
  <dc:description/>
  <cp:keywords/>
  <dc:language>en-US</dc:language>
  <cp:lastModifiedBy>user_01</cp:lastModifiedBy>
  <cp:lastPrinted>2025-01-21T16:38:00Z</cp:lastPrinted>
  <dcterms:modified xsi:type="dcterms:W3CDTF">2025-02-04T13:28:00Z</dcterms:modified>
  <cp:revision>22</cp:revision>
  <dc:subject/>
  <dc:title> </dc:title>
</cp:coreProperties>
</file>