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время приема граждан</w:t>
      </w:r>
    </w:p>
    <w:p>
      <w:pPr>
        <w:pStyle w:val="Normal"/>
        <w:numPr>
          <w:ilvl w:val="0"/>
          <w:numId w:val="0"/>
        </w:numPr>
        <w:spacing w:lineRule="atLeast" w:line="345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в Кокшайскую сельскую администрацию Звениговского муниципального района Республики Марий Эл можно разными способами: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исать письмо и отправить его по поч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адресу местонахождения администр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4915, Республика Марий Эл, Звениговский район, с. Кокшайск, ул. Кологривова,  д.37а.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м обращении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 наименование органа местного самоуправления (администрация Звениговского муниципального района Республики Марий Эл), либо должностное лицо (глава Кокшайской сельской администрации администрации П.Н. Николаев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 фамилия, имя, отчество заявител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 почтовый адрес, по которому должен быть направлен ответ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 Суть обращения излагается в свободной форм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 Под обращением заявитель ставит личную подпись и дату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зти письмо 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кшайскую сельскую администрацию лично   и сдать в кабинет специалистов.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документов осуществляется в рабочие дни: с 08.00 ч. до 17.00 ч.,           перерыв на обед:  с 12.00 ч. до 13.00 ч., при себе необходимо иметь паспорт или другой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писаться на личный прием к главе Кокшайской сельской администрации. </w:t>
      </w:r>
    </w:p>
    <w:p>
      <w:pPr>
        <w:pStyle w:val="Normal"/>
        <w:shd w:fill="FFFFFF" w:val="clear"/>
        <w:spacing w:lineRule="auto" w:line="240" w:before="0" w:after="0"/>
        <w:ind w:left="-7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но в кабинете у специалистов администрации в рабочие дни: с 08.00 ч. до 17.00 ч., перерыв на обед:  с 12.00 ч. до 13.00 ч., или по телефону 8(83645) 6-80-05.    </w:t>
      </w:r>
    </w:p>
    <w:p>
      <w:pPr>
        <w:pStyle w:val="Normal"/>
        <w:shd w:fill="FFFFFF" w:val="clear"/>
        <w:spacing w:lineRule="auto" w:line="240" w:before="0" w:after="0"/>
        <w:ind w:left="-7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должен иметь при себе паспорт и полный пакет документов по вопросу, с которым обратился  на прием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3" w:firstLine="1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ассмотрения письменных обращени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исьменное обращение рассматривается в течение 30 дней со дня регистрации.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ассмотрения отдельных обращени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принимаются к рассмотрению обращения, в которых не указаны фамилия гражданина и почтовый адрес, по которому должен быть направлен ответ; обращения, содержащие нецензурные выражени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вет на обращение, текст которого не поддается прочтению, не даетс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исьменное обращение, содержащее вопросы, решение которых не входит в компетенцию Кокшайской сельской администрации, направляется в течение семи дней в соответствующий орган или должностному лицу, в компетенцию которых входит решение поставленных вопрос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в письменном обращении содержится вопрос, на который гражданину неоднократно давались письменные ответы по существу, и при этом в обращении не приводятся новые доводы или обстоятельства, глава администрации или уполномоченное иное должностное лицо вправе принять решение о прекращении переписки с гражданином по данному вопрос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вые акты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Закон от 2 мая 2006 года №59-ФЗ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исок 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кша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олучения информации справочного характера или личного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писок  должностных лиц Кокшайской сельской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олучения информации справочного характера или личного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4"/>
        <w:gridCol w:w="2249"/>
        <w:gridCol w:w="2708"/>
      </w:tblGrid>
      <w:tr>
        <w:trPr>
          <w:trHeight w:val="10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должностного лица ведущего личный прием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и и часы личного прие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шайской с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ч.-18.00 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кша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логрив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37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шайской с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ч.-17.00 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кша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логрив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37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консуль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земельным вопросам) Кокшайской сельск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0-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ч. – 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кша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логрив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37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консульт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лопроизводитель, выдача справок) Кокшайской сельск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83645) 6-80-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ч. – 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кша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логрив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37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инет главного специалис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4:00Z</dcterms:created>
  <dc:creator>buh</dc:creator>
  <dc:description/>
  <cp:keywords/>
  <dc:language>en-US</dc:language>
  <cp:lastModifiedBy>Roma</cp:lastModifiedBy>
  <dcterms:modified xsi:type="dcterms:W3CDTF">2025-07-21T10:21:00Z</dcterms:modified>
  <cp:revision>4</cp:revision>
  <dc:subject/>
  <dc:title/>
</cp:coreProperties>
</file>