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18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Красноярского сельского поселения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Красноярского сельского поселения пятого созыва по Красноярскому одиннадцатимандатному избирательному округу № 1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Красноярского сельского поселения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Красноярского сельского поселения пятого созыва</w:t>
      </w:r>
      <w:r>
        <w:rPr>
          <w:szCs w:val="28"/>
        </w:rPr>
        <w:t xml:space="preserve"> избрано 11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Красноярского сельского поселения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Звениговской районной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 № 79/7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Краснояр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одиннадца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еменова Татьяна Ивано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Васильева Анастасия Михайло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Грознов Николай Михайл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орватова Нина Петро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Дмитриев Дмитрий Борис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Борзова Зинаида Андре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Малышкин Виталий Евген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Ярмушкин Александр Владимир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Дорогов Владимир Никола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Еронова Августа Степ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а Людмила Николаев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2T15:27:00Z</cp:lastPrinted>
  <dcterms:modified xsi:type="dcterms:W3CDTF">2024-09-20T07:18:00Z</dcterms:modified>
  <cp:revision>7</cp:revision>
  <dc:subject/>
  <dc:title>ПОСТАНОВЛЕНИЕ</dc:title>
</cp:coreProperties>
</file>