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21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Кужмарского сельского поселения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Кужмарского сельского поселения пятого созыва по Кужмарскому одиннадцатимандатному избирательному округу № 1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Кужмарского сельского поселения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Кужмарского сельского поселения пятого созыва</w:t>
      </w:r>
      <w:r>
        <w:rPr>
          <w:szCs w:val="28"/>
        </w:rPr>
        <w:t xml:space="preserve"> избрано 11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Кужмарского сельского поселения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 № 79/7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Кужмар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ий одиннадца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Ямулов Михаил Аркад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Малышкин Александр Никола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мирнова Людмила Михайло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Невская Елена Никола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Аппаков Александр Вячеслав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еменова Тамара Алексе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Юнусова Елена Андреяно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именов Виталий Георги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Кузьмин Александр Игор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Васильев Анатолий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Алексей Никола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2T15:27:00Z</cp:lastPrinted>
  <dcterms:modified xsi:type="dcterms:W3CDTF">2024-09-20T07:19:00Z</dcterms:modified>
  <cp:revision>7</cp:revision>
  <dc:subject/>
  <dc:title>ПОСТАНОВЛЕНИЕ</dc:title>
</cp:coreProperties>
</file>