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12 марта 2025 г.  № 2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Звениговского муниципального района Республики Марий Эл                    от 18 декабря 2020 года № 1161 «Об имущественной поддержке субъектов малого и среднего предпринимательства при предоставлении муниципального имущества» 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Правилами формирования, ведения и обязательного опубликования перечня муниципального имущества Звениговского муниципального района Республики Марий Э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постановлением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, руководствуясь п.п. 6.1, 6.3, 6.10 Положения об Администрации Звениговского муниципального района Республики Марий Эл, </w:t>
      </w:r>
      <w:r>
        <w:rPr>
          <w:b w:val="false"/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 Внести в постановление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 (в редакции постановления от 10.03.2021 № 142, 13.03.2023 № 180, от 29.06.2026 № 564, 29.05.2024 № 481)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1. В приложении № 3 к постановлению:</w:t>
      </w:r>
    </w:p>
    <w:p>
      <w:pPr>
        <w:pStyle w:val="TextBody"/>
        <w:ind w:firstLine="708"/>
        <w:jc w:val="both"/>
        <w:rPr/>
      </w:pPr>
      <w:r>
        <w:rPr>
          <w:b w:val="false"/>
        </w:rPr>
        <w:t>1) Перечень муниципального имущества Звениговского муниципального район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дополнить пунктами 11, 12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2835"/>
        <w:gridCol w:w="1985"/>
        <w:gridCol w:w="1984"/>
        <w:gridCol w:w="1134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Марий Эл,            Звениговский район, территория МО «Кужмарское сельское поселение», в кадастровом квартале 12:14:11010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4:1101003:62</w:t>
            </w:r>
          </w:p>
          <w:p>
            <w:pPr>
              <w:pStyle w:val="ConsPlusNorma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жилое помещение, позиция 3, общей площадью 28,8 кв.м.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арий Эл, Звениговский район, г. Звенигово, ул. Школьная,  д. 111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2 года постройки, стены – кирпичные оштукатуренные, перегородки – кирпичны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Петр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Е.В.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4:00Z</dcterms:created>
  <dc:creator>1</dc:creator>
  <dc:description/>
  <dc:language>en-US</dc:language>
  <cp:lastModifiedBy>Иванова Е.В.</cp:lastModifiedBy>
  <cp:lastPrinted>2025-03-12T11:55:00Z</cp:lastPrinted>
  <dcterms:modified xsi:type="dcterms:W3CDTF">2025-03-13T11:34:00Z</dcterms:modified>
  <cp:revision>4</cp:revision>
  <dc:subject/>
  <dc:title/>
</cp:coreProperties>
</file>