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6 мая  2019 года № 2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/>
        <w:t xml:space="preserve"> «Кокш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 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       не допускается розничная продажа алкогольной продукции»</w:t>
      </w:r>
      <w:r>
        <w:rPr>
          <w:szCs w:val="28"/>
        </w:rPr>
        <w:t>, 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перечень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</w:t>
      </w:r>
      <w:r>
        <w:rPr/>
        <w:t>«Кокшайское сельское поселение»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(далее – Перечень)</w:t>
      </w:r>
      <w:r>
        <w:rPr/>
        <w:t>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схемы границ прилегающих территорий </w:t>
      </w:r>
      <w:r>
        <w:rPr>
          <w:rFonts w:eastAsia="Andale Sans UI;Arial Unicode MS" w:cs="Tahoma"/>
          <w:kern w:val="2"/>
          <w:szCs w:val="28"/>
          <w:lang w:eastAsia="zxx" w:bidi="zxx"/>
        </w:rPr>
        <w:t>для кажд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ahoma"/>
          <w:kern w:val="2"/>
          <w:szCs w:val="28"/>
          <w:lang w:eastAsia="zxx" w:bidi="zxx"/>
        </w:rPr>
        <w:t>и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ahoma"/>
          <w:kern w:val="2"/>
          <w:szCs w:val="28"/>
          <w:lang w:eastAsia="zxx" w:bidi="zxx"/>
        </w:rPr>
        <w:t>объекта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>, указанн</w:t>
      </w:r>
      <w:r>
        <w:rPr>
          <w:rFonts w:eastAsia="Andale Sans UI;Arial Unicode MS" w:cs="Tahoma"/>
          <w:kern w:val="2"/>
          <w:szCs w:val="28"/>
          <w:lang w:eastAsia="zxx" w:bidi="zxx"/>
        </w:rPr>
        <w:t>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в Перечне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экономики и развития сельскохозяйственного производства Администрации МО «Звениговский муниципальный район» направить настоящее постановление в Министерство промышленности, экономического развития и торговли Республики Марий Эл в срок не позднее 1 месяца со дня его принятия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мышкина А.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6 мая 2019 года № 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ahoma"/>
          <w:kern w:val="2"/>
          <w:szCs w:val="28"/>
        </w:rPr>
      </w:pPr>
      <w:r>
        <w:rPr>
          <w:rFonts w:eastAsia="Andale Sans UI;Arial Unicode MS" w:cs="Tahoma"/>
          <w:kern w:val="2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 w:cs="Tahoma"/>
          <w:kern w:val="2"/>
          <w:szCs w:val="28"/>
        </w:rPr>
        <w:t xml:space="preserve">организаций и объектов, расположенных на территории муниципального образования «Кокшайское сельское поселение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47"/>
        <w:gridCol w:w="142"/>
        <w:gridCol w:w="1984"/>
        <w:gridCol w:w="212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организации (объек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местонахо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МОУ «</w:t>
            </w:r>
            <w:r>
              <w:rPr>
                <w:sz w:val="24"/>
                <w:szCs w:val="24"/>
                <w:lang w:eastAsia="en-US"/>
              </w:rPr>
              <w:t>СОШ с. Кокшайск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с. Кокшайск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Кологривова, д.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имшургин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д. Шимшурга, ул. Шимшургинская, д. 43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Кокшайский детский сад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с. Кокшайск, ул. Заводская, д. 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с.Кокшайск, ул.Лугова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д.Шимщурга, ул.Шимшургинская, д.44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п.Таир, ул.Лесная, д.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д.Семеновка, ул.Селиванова, д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Социально-реабилитационный центр для несовершеннолетних «Журавушка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п. Та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Психоневралогический интернат «Таир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п.Та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Кокшайский дом-интернат для престарелых и инвалидов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д.Семеновка, ул.Селиванова, в 900 метрах на запад от д.16 спальный корпус и ст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/>
            </w:pPr>
            <w:r>
              <w:rPr>
                <w:rFonts w:cs="Tahoma"/>
                <w:sz w:val="24"/>
                <w:szCs w:val="24"/>
                <w:lang w:eastAsia="zxx" w:bidi="zxx"/>
              </w:rPr>
              <w:t>ГАУ РМЭ «Санаторий «Кичиер», ГАУ РМЭ Лечебное отделение «Санаторий Чародейка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с.Кокша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6 мая  2019 года № 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>Схемы границ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 xml:space="preserve">прилегающих территорий для каждой организации  и (или) объекта, указанных в Перечне, на которых не допускается </w:t>
      </w:r>
      <w:r>
        <w:rPr>
          <w:rFonts w:eastAsia="SimSun;宋体" w:cs="Mangal"/>
          <w:b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Средняя общеобразовательная школа с. Кокшайск», расположенному по адресу: Звениговский район, с. Кокшайск, ул.Кологривова, д.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0765" cy="4759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475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окшайск, ул. Кологривова, д. 33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ооружений нет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Шимшургинская средняя общеобразовательная школа»,расположенному по адресу: Звениговский район, д.Шимшурга, ул. Шимшургинская, д. 43б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7910" cy="3215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215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Шимшурга, ул. Шимшургинская, д. 43б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ится стационарное здание, расположенно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д. Шимшурга, ул. Шимшургинская, д. 4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Кокшайский детский сад», расположенному по адресу: Звениговский район, с. Кокшайск, ул. Заводская, д. 26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597275" cy="32467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24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окшайск, ул. Заводская, д. 26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с.Кокшайск ул. Заводская, д. 24, д.25, д.25в, д.26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с. Кокшайск, ул. Луговая, д.12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597910" cy="31794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17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окшайск, ул. Луговая, д.12, 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с. Кокшайск, ул. Луговая, д.12а, д.11, д.11а (кв.1 и 2), д.10, д.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д. Шимшурга, ул. Шимшургинская, д. 44б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3602355" cy="28867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886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Шимшурга, ул. Шимшургинская, д. 44б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ится стационарное здание, расположенно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д. Шимшурга, ул. Шимшургинская, д.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п. Таир, ул. Лесная, д.1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599815" cy="26289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2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Таир, ул. Лесная, д.1 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п. Таир, ул. Лесная, д.1, д.1 б, д.3 (кв.1, 2, 3, 4), д.3а, д.5а, п. Таир, ул. Школьная д.18 кв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д. Семеновка, ул. Селиванова, д.59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597275" cy="31489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14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Семеновка, ул. Селиванова, д.59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д.Семеновка ул. Селиванова д.56, д.57, д.58, д.60, д.60 а, д.6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Социально-реабилитационный центр для несовершеннолетних «Журавушка», расположенному по адресу: Звениговский район, п. Та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601085" cy="223964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239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Таир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п.Таир ул.Лесная (кадастровый номер 12:14:0105003:23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Психоневрологический интернат «Таир», расположенному по адресу: Звениговский район, п. Та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602355" cy="299910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999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находящемся на балансе Государственного бюджетного учреждения Республики Марий Эл «Психоневрологический интернат «Таир», расположенному по адресу: Звениговский район, п. Таир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ооружен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Кокшайский дом-интернат для престарелых и инвалидов», расположенному по адресу: Звениговский район, д. Семеновка, ул. Селиванова, в 900 метрах на запад от д.16 спальный корпус и стол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597275" cy="294703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94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Семеновка, ул. Селиванова, в 900 метрах на запад от д.16 спальный корпус и столовая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территория ТСЖ №Лада» д.8а, д.8а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автономного учреждения Республики Марий Эл «Кичиер»,Государственного автономного учреждения Республики Марий Эл Лечебное отделение «Санаторий Чародейка»,  расположенному по адресу: Звениговкий район, с.Кокшай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875405" cy="360108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окшайск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 территория санатория «Чародейка» д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BodyText212">
    <w:name w:val="WW-Body Text 212"/>
    <w:basedOn w:val="Normal"/>
    <w:qFormat/>
    <w:pPr>
      <w:ind w:firstLine="567"/>
      <w:jc w:val="both"/>
    </w:pPr>
    <w:rPr/>
  </w:style>
  <w:style w:type="paragraph" w:styleId="WWBodyTextIndent2">
    <w:name w:val="WW-Body Text Indent 2"/>
    <w:basedOn w:val="Normal"/>
    <w:qFormat/>
    <w:pPr>
      <w:ind w:firstLine="5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8:00Z</dcterms:created>
  <dc:creator>Silver</dc:creator>
  <dc:description/>
  <cp:keywords/>
  <dc:language>en-US</dc:language>
  <cp:lastModifiedBy>Yashin-EV</cp:lastModifiedBy>
  <cp:lastPrinted>2019-02-15T09:31:00Z</cp:lastPrinted>
  <dcterms:modified xsi:type="dcterms:W3CDTF">2019-06-11T12:34:00Z</dcterms:modified>
  <cp:revision>12</cp:revision>
  <dc:subject/>
  <dc:title> </dc:title>
</cp:coreProperties>
</file>