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я 2024 года № 4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>
          <w:lang w:val="en-US"/>
        </w:rPr>
      </w:pPr>
      <w:bookmarkStart w:id="0" w:name="_Hlk167691838"/>
      <w:bookmarkStart w:id="1" w:name="_Hlk115188082"/>
      <w:bookmarkEnd w:id="0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1"/>
      <w:r>
        <w:rPr/>
        <w:t>«Газопровод к ГРП, к котельной ПТФ и к АВМ п. Шелангер Звениговского района Республики Марий Эл»</w:t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bookmarkStart w:id="2" w:name="_Hlk167691838"/>
      <w:bookmarkStart w:id="3" w:name="_Hlk167691838"/>
      <w:bookmarkEnd w:id="3"/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szCs w:val="28"/>
        </w:rPr>
        <w:t>» от                  12 апреля 2024 года № 1177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ых участков указанных в приложении №1 к настоящему постановлению </w:t>
      </w:r>
      <w:r>
        <w:rPr/>
        <w:t>использования земельных участков в целях эксплуатации линейного объекта системы газоснабжения и их неотъемлемых технологических частей</w:t>
      </w:r>
      <w:r>
        <w:rPr>
          <w:szCs w:val="28"/>
        </w:rPr>
        <w:t xml:space="preserve">: </w:t>
      </w:r>
      <w:bookmarkStart w:id="4" w:name="_Hlk167459122"/>
      <w:bookmarkStart w:id="5" w:name="_Hlk115188219"/>
      <w:r>
        <w:rPr/>
        <w:t>«Газопровод к ГРП, к котельной ПТФ и к АВМ п. Шелангер Звениговского района Республики Марий Эл», площадь объекта                  3 121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bookmarkEnd w:id="4"/>
      <w:r>
        <w:rPr/>
        <w:t>2. Определить обладателя публичного сервитута – 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5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10 (десять) лет.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6" w:name="_Hlk117502203"/>
      <w:r>
        <w:rPr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6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9. 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Д.Г. Григор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23 мая 2024 года № 4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sz w:val="20"/>
        </w:rPr>
      </w:pPr>
      <w:r>
        <w:rPr>
          <w:b/>
          <w:szCs w:val="28"/>
        </w:rPr>
        <w:t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к ГРП, к котельной ПТФ и к АВМ п. Шелангер Звениговского района Республики Марий Эл», площадь объекта 3 121 кв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. Кужмара, ул. Центральная, с кадастровым номером 12:14:0000000:8590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д. 3, участок находится примерно в 480 м., по направлению на юг от ориентира, почтовый адрес ориентира: Республика Марий Эл, Звениговский район, с. Кужмара, ул. Коммунаров, с кадастровым номером 12:14:1008001: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село Кужмара, улица Центральная, участок 3е, с кадастровым номером 12:14:1101005:186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с. Кужмара, ул. Центральная, участок №3д, с кадастровым номером 12:14:4001001:476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ot</cp:lastModifiedBy>
  <cp:lastPrinted>2024-05-27T08:45:00Z</cp:lastPrinted>
  <dcterms:modified xsi:type="dcterms:W3CDTF">2024-09-25T11:16:00Z</dcterms:modified>
  <cp:revision>29</cp:revision>
  <dc:subject/>
  <dc:title> </dc:title>
</cp:coreProperties>
</file>