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8                         Решение № 48                      13 ма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О принятии к сведению информации о выполнении прогнозного плана приватизации муниципального имущества городского поселения Звенигово Звениговского муниципального района Республики Марий Эл з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ложением «О приватизации имущества муниципального образования «Городское поселение Звенигово» утвержденным Решением Собрания депутатов муниципального образования «Городское поселение Звенигово»</w:t>
      </w:r>
      <w:r>
        <w:rPr/>
        <w:t xml:space="preserve"> </w:t>
      </w:r>
      <w:r>
        <w:rPr>
          <w:szCs w:val="28"/>
        </w:rPr>
        <w:t>22.09.2006 года № 57 (с изменениями от 19.03.2009г. № 211, от 28.10.2010г. № 74), Собрание депутатов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ринять к сведению информацию о выполнении прогнозного плана приватизации муниципального имущества городского поселения Звенигово Звениговского муниципального района Республики Марий Эл за 2024 год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2. Настоящее решение вступает в силу </w:t>
      </w:r>
      <w:r>
        <w:rPr>
          <w:bCs/>
          <w:szCs w:val="28"/>
          <w:lang w:eastAsia="zh-CN"/>
        </w:rPr>
        <w:t>после его официального опубликования на официальном портале «ВМарийЭл»</w:t>
      </w:r>
      <w:r>
        <w:rPr>
          <w:szCs w:val="28"/>
          <w:lang w:eastAsia="zh-CN"/>
        </w:rPr>
        <w:t xml:space="preserve">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Городского поселения Звенигово                                                    В.С.Давыдов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3мая 2025 года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тчет о выполнении прогнозного плана приватизации муниципального имущества городского поселения Звенигово Звениговского муниципального района Республики Марий Эл за 202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Звениговского муниципального района Республики Марий Эл на 2024 год и на плановый период 2025 и 2026 годов разработан в соответствии с Федеральным законом от 21 декабря 2001 года № 178-ФЗ «О приватизации государственного и муниципального имущества», и утвержден Решением Собрания депутатов городского поселения Звенигово Звениговского  муниципального района Республики Марий Эл 09 февраля 2024 года № 311 «О прогнозном плане приватизации муниципального имущества городского поселения Звенигово Звениговского муниципального района Республики Марий Эл на 2024 год и на плановый период 2025 и 2026 годов». 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иватизации имущества городского поселения Звенигово Звениговского муниципального района Республики Марий Эл на 2024 год и на плановый период 2025 и 2026 годов являлись: </w:t>
      </w:r>
    </w:p>
    <w:p>
      <w:pPr>
        <w:pStyle w:val="Normal"/>
        <w:ind w:firstLine="708"/>
        <w:jc w:val="both"/>
        <w:rPr/>
      </w:pPr>
      <w:r>
        <w:rPr/>
        <w:t xml:space="preserve">- приватизация муниципального имущества, не задействованного в обеспечении муниципальных функций и полномочий городского поселения Звенигово Звениговского муниципального района Республики Марий Эл; </w:t>
      </w:r>
    </w:p>
    <w:p>
      <w:pPr>
        <w:pStyle w:val="Normal"/>
        <w:ind w:firstLine="708"/>
        <w:jc w:val="both"/>
        <w:rPr/>
      </w:pPr>
      <w:r>
        <w:rPr/>
        <w:t xml:space="preserve">- оптимизация состава и структуры муниципальной собственности городского поселения Звенигово Звениговского муниципального района Республики Марий Эл; </w:t>
      </w:r>
    </w:p>
    <w:p>
      <w:pPr>
        <w:pStyle w:val="Normal"/>
        <w:ind w:firstLine="708"/>
        <w:jc w:val="both"/>
        <w:rPr/>
      </w:pPr>
      <w:r>
        <w:rPr/>
        <w:t xml:space="preserve">- уменьшение расходов муниципального бюджета на управление и содержание муниципального имущества; </w:t>
      </w:r>
    </w:p>
    <w:p>
      <w:pPr>
        <w:pStyle w:val="Normal"/>
        <w:ind w:firstLine="708"/>
        <w:jc w:val="both"/>
        <w:rPr/>
      </w:pPr>
      <w:r>
        <w:rPr/>
        <w:t xml:space="preserve">- обеспечение поступления доходов в бюджет городского поселения Звенигово Звениговского муниципального района Республики Марий Эл от приватизации муниципального имущества Звениговского муниципального района Республики Марий Эл. </w:t>
      </w:r>
    </w:p>
    <w:p>
      <w:pPr>
        <w:pStyle w:val="Normal"/>
        <w:ind w:firstLine="708"/>
        <w:jc w:val="both"/>
        <w:rPr/>
      </w:pPr>
      <w:r>
        <w:rPr/>
        <w:t>По итогам 2024 года осуществлена приватизация следующего имущества:</w:t>
      </w:r>
    </w:p>
    <w:p>
      <w:pPr>
        <w:pStyle w:val="Normal"/>
        <w:ind w:firstLine="708"/>
        <w:jc w:val="both"/>
        <w:rPr/>
      </w:pPr>
      <w:r>
        <w:rPr/>
        <w:t xml:space="preserve">3 объектов объекта электросетевого хозяйства: </w:t>
      </w:r>
    </w:p>
    <w:p>
      <w:pPr>
        <w:pStyle w:val="Normal"/>
        <w:ind w:firstLine="708"/>
        <w:jc w:val="both"/>
        <w:rPr/>
      </w:pPr>
      <w:r>
        <w:rPr/>
        <w:t xml:space="preserve">- КТП (комплексная трансформаторная подстанция) № 203-1*400 кВА Ф.1001 от ПС 110/35/10; </w:t>
      </w:r>
    </w:p>
    <w:p>
      <w:pPr>
        <w:pStyle w:val="Normal"/>
        <w:ind w:firstLine="708"/>
        <w:jc w:val="both"/>
        <w:rPr/>
      </w:pPr>
      <w:r>
        <w:rPr/>
        <w:t xml:space="preserve">ВЛ (высоковольтная линия) -10 кВ, отп.к КТП № 203от КТП №203-1*400 кВА Ф.1001 «Звенигово»;  </w:t>
      </w:r>
    </w:p>
    <w:p>
      <w:pPr>
        <w:pStyle w:val="Normal"/>
        <w:ind w:firstLine="708"/>
        <w:jc w:val="both"/>
        <w:rPr/>
      </w:pPr>
      <w:r>
        <w:rPr/>
        <w:t>ВЛ (высоковольтная линия) -0,4 кВ от КТП №203 (далее - имущество). путем продажи на аукционе в электронной форме.</w:t>
      </w:r>
    </w:p>
    <w:p>
      <w:pPr>
        <w:pStyle w:val="Normal"/>
        <w:ind w:firstLine="708"/>
        <w:jc w:val="both"/>
        <w:rPr/>
      </w:pPr>
      <w:r>
        <w:rPr/>
        <w:t>Отчет о выполнении прогнозного плана приватизации муниципального имущества Звениговского муниципального района Республики Марий Эл за 2024 год представлен в приложении к настоящему отчету.</w:t>
      </w:r>
    </w:p>
    <w:p>
      <w:pPr>
        <w:pStyle w:val="Normal"/>
        <w:ind w:firstLine="708"/>
        <w:jc w:val="both"/>
        <w:rPr>
          <w:szCs w:val="28"/>
        </w:rPr>
      </w:pPr>
      <w:r>
        <w:rPr/>
        <w:t>По итогам приватизации муниципального имущества Звениговского муниципального района Республики Марий Эл на 2024 год в бюджет Звениговского муниципального района Республики Марий Эл поступило 128 500 рублей 00 копе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qFormat/>
    <w:rPr/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5:00Z</dcterms:created>
  <dc:creator>1111</dc:creator>
  <dc:description/>
  <cp:keywords/>
  <dc:language>en-US</dc:language>
  <cp:lastModifiedBy>root</cp:lastModifiedBy>
  <cp:lastPrinted>2023-12-27T11:01:00Z</cp:lastPrinted>
  <dcterms:modified xsi:type="dcterms:W3CDTF">2025-05-20T10:31:00Z</dcterms:modified>
  <cp:revision>8</cp:revision>
  <dc:subject/>
  <dc:title/>
</cp:coreProperties>
</file>