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                                                                                          05 ноя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совершению нотариальных действ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6 октября 2003 г. № 131- Ф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. 02. 1993 № 4462-1, руководствуясь п. 2 ч. 1 ст. 4 Устава Исменецкого сельского поселения Звениговского муниципального района Республики Марий Эл, Решениями Собрания депутатов  муниципального образования "Исменецкое сельское поселение" № 97 от 11. 03. 2008, №23 от 28. 11. 2014, № 57 от 30. 04. 2015, № 276 от 29.08.2019,   Исменецкая сельская администрац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полномочить ведущего специалиста Исменецкой сельской администрации Тихонову Ольгу Валерьевну совершать следующие нотариальны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наследственного имущества и в случае необходимости меры по управлению 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достоверять факт нахождения гражданина в жи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) удостоверять тождественность собственноручной подписи инвалида по зрению, проживающего на территории  Исменецкого сельского поселения,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удостоверять равнозначность документа на бумажном носителе электронному доку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 выдавать дубликаты документов, выражающих содержание нотариально удостоверенных сде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ериод отсутствия ведущего специалиста Исменецкой сельской администрации Тихоновой Ольги Валерьевны полномочия по совершению указанных нотариальных действий возложить на  главу Исменецкой сельской администрации Героеву Галину Павло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  Исменец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Исменецкой сельской  администрации  Звениговского муниципального района республики Марий Эл  от 24.01.2022 № 09 «О полномочиях по совершению нотариальных дей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довести до сведения населения, Управления Федеральной Регистрационной службы по Республике Марий Эл, Нотариальной палаты Республики Марий Э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Исмен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    Г. П. Геро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ихонова О.В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-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>ВВК</dc:creator>
  <dc:description/>
  <dc:language>en-US</dc:language>
  <cp:lastModifiedBy>Admin</cp:lastModifiedBy>
  <cp:lastPrinted>2024-11-05T13:18:00Z</cp:lastPrinted>
  <dcterms:modified xsi:type="dcterms:W3CDTF">2024-11-05T10:20:00Z</dcterms:modified>
  <cp:revision>2</cp:revision>
  <dc:subject/>
  <dc:title>РОССИЙ ФЕДЕРАЦИИ</dc:title>
</cp:coreProperties>
</file>