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8</w:t>
      </w:r>
      <w:r>
        <w:rPr/>
        <w:t xml:space="preserve"> октября 2024 года № 10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67691838"/>
      <w:bookmarkStart w:id="1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0"/>
      <w:bookmarkEnd w:id="1"/>
      <w:r>
        <w:rPr/>
        <w:t xml:space="preserve">«Газопровод и ШРП кооператива «Стрела» </w:t>
      </w:r>
    </w:p>
    <w:p>
      <w:pPr>
        <w:pStyle w:val="Normal"/>
        <w:spacing w:before="40" w:after="40"/>
        <w:contextualSpacing/>
        <w:jc w:val="center"/>
        <w:rPr/>
      </w:pPr>
      <w:r>
        <w:rPr/>
        <w:t xml:space="preserve">дер. Мельничные Памъялы Звениговского района </w:t>
      </w:r>
    </w:p>
    <w:p>
      <w:pPr>
        <w:pStyle w:val="Normal"/>
        <w:spacing w:before="40" w:after="40"/>
        <w:contextualSpacing/>
        <w:jc w:val="center"/>
        <w:rPr/>
      </w:pPr>
      <w:r>
        <w:rPr/>
        <w:t>Республики Марий Эл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C00000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color w:val="C00000"/>
          <w:szCs w:val="28"/>
        </w:rPr>
        <w:t>» от                  18 сентября 2024 года № 3143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оссийской Федерации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сохранности газопровода и его технического обслуживания, руководствуясь </w:t>
      </w:r>
      <w:r>
        <w:rPr>
          <w:b w:val="false"/>
        </w:rPr>
        <w:t>п. 6.1, п.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>
          <w:color w:val="C00000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>земельных участков указанных в приложении №1 к настоящему постановлению (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и ШРП кооператива «Стрела» дер. Мельничные Памъялы Звениговского района Республики Марий Эл», площадь объекта – 15 675 кв.м.)</w:t>
      </w:r>
      <w:bookmarkStart w:id="2" w:name="_Hlk115188219"/>
      <w:r>
        <w:rPr>
          <w:color w:val="C00000"/>
        </w:rPr>
        <w:t>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 xml:space="preserve">2. Определить обладателя публичного сервитута – </w:t>
      </w:r>
      <w:r>
        <w:rPr>
          <w:color w:val="C00000"/>
        </w:rPr>
        <w:t>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2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о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</w:t>
      </w:r>
      <w:r>
        <w:rPr>
          <w:color w:val="C00000"/>
          <w:szCs w:val="28"/>
          <w:lang w:eastAsia="ru-RU"/>
        </w:rPr>
        <w:t>10 (десять) лет.</w:t>
      </w:r>
      <w:r>
        <w:rPr>
          <w:szCs w:val="28"/>
          <w:lang w:eastAsia="ru-RU"/>
        </w:rPr>
        <w:t xml:space="preserve">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. Определить, что: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1)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</w:t>
      </w:r>
      <w:r>
        <w:rPr>
          <w:color w:val="C00000"/>
          <w:szCs w:val="28"/>
          <w:lang w:eastAsia="ru-RU"/>
        </w:rPr>
        <w:t>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2)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4) 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5) 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6)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3" w:name="_Hlk174519565"/>
      <w:bookmarkStart w:id="4" w:name="_Hlk117502203"/>
      <w:r>
        <w:rPr>
          <w:color w:val="C00000"/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4"/>
    </w:p>
    <w:p>
      <w:pPr>
        <w:pStyle w:val="Normal"/>
        <w:spacing w:before="40" w:after="40"/>
        <w:ind w:firstLine="709"/>
        <w:jc w:val="both"/>
        <w:rPr/>
      </w:pPr>
      <w:bookmarkEnd w:id="3"/>
      <w:r>
        <w:rPr>
          <w:szCs w:val="28"/>
          <w:lang w:eastAsia="ru-RU"/>
        </w:rPr>
        <w:t>Обществу с ограниченной ответственностью «Газпром газораспределение Йошкар-Ола»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6. </w:t>
      </w:r>
      <w:r>
        <w:rPr>
          <w:color w:val="C00000"/>
          <w:szCs w:val="28"/>
          <w:lang w:eastAsia="ru-RU"/>
        </w:rPr>
        <w:t>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7. Постановление Администрации Звениговского муниципального района Республики Марий Эл от 15 августа 2024 года № 798 «</w:t>
      </w:r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«Газопровод и ШРП кооператива «Стрела» д. Мельничные Памъялы Звениговского района Республики Марий Эл» </w:t>
      </w:r>
      <w:r>
        <w:rPr>
          <w:szCs w:val="28"/>
          <w:lang w:eastAsia="ru-RU"/>
        </w:rPr>
        <w:t>признать утратившим силу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Опубликовать настоящее постановление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9. 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0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</w:t>
      </w:r>
    </w:p>
    <w:p>
      <w:pPr>
        <w:pStyle w:val="Normal"/>
        <w:jc w:val="center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  <w:t xml:space="preserve">Об 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«Газопровод и ШРП кооператива «Стрела» дер. Мельничные Памъялы Звениговского района Республики Марий Эл»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  <w:tab/>
        <w:tab/>
        <w:t>Григорьев Д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5" w:name="_Hlk115188105"/>
      <w:bookmarkEnd w:id="5"/>
      <w:r>
        <w:rPr>
          <w:sz w:val="16"/>
          <w:szCs w:val="16"/>
        </w:rPr>
        <w:t>И.о. заместителя главы Администрации</w:t>
        <w:tab/>
        <w:t xml:space="preserve">          </w:t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6" w:name="_Hlk115188105"/>
      <w:bookmarkEnd w:id="6"/>
      <w:r>
        <w:rPr>
          <w:sz w:val="16"/>
          <w:szCs w:val="16"/>
        </w:rPr>
        <w:t>Заместитель главы Администрации</w:t>
        <w:tab/>
        <w:t xml:space="preserve">          </w:t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____ Королева Н.М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_________2024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______ октября 2024 года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bookmarkStart w:id="7" w:name="_Hlk174519319"/>
      <w:bookmarkEnd w:id="7"/>
      <w:r>
        <w:rPr>
          <w:b/>
          <w:szCs w:val="28"/>
        </w:rPr>
        <w:t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и ШРП кооператива «Стрела» дер. Мельничные Памъялы Звениговского района Республики Марий Эл», площадь объекта – 15 675 кв.м.</w:t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8" w:name="_Hlk174519319"/>
      <w:bookmarkStart w:id="9" w:name="_Hlk174519319"/>
      <w:bookmarkEnd w:id="9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деревня Мельничные Памъялы, улица центральная, участок 83б, с кадастровым номером 12:14:1001002:25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7, с кадастровым номером 12:14:5001001:10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66, с кадастровым номером 12:14:5001001:107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7, с кадастровым номером 12:14:5001001:110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1, с кадастровым номером 12:14:5001001:125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30, с кадастровым номером 12:14:5001001:147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Мельничные Памъялы, ул. Центральная, д. 12, с кадастровым номером 12:14:5001001:15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в северо-восточной части кадастрового квартала 12:14:5001001, с кадастровым номером 12:14:5001001:15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пер. Молодежный, д. 30, с кадастровым номером 12:14:5001001:1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3, с кадастровым номером 12:14:5001001:3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а, с кадастровым номером 12:14:5001001:39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, с кадастровым номером 12:14:5001001:39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земельный участок 56а, с кадастровым номером 12:14:5001001:40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6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д. Мельничные Памъялы, пер. Молодежный, с кадастровым номером 12:14:5001001:407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3, с кадастровым номером 12:14:5001001:4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д. Мельничные Памъялы, пер. Молодежный, дом 24, с кадастровым номером 12:14:5001001:4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10, с кадастровым номером 12:14:5001001: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деревня Мельничные Памъялы, улица Центральная, участок 44, с кадастровым номером 12:14:5001001:8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5, с кадастровым номером 12:14:5001001:96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55, с кадастровым номером 12:14:5001001: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Марий Эл, Звениговский муниципальный район, Кужмарское сельское поселение, деревня Мельничные Памъялы, переулок Молодежный, земельный участок 16, с кадастровым номером 12:14:5001001:42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жилой дом, почтовый адрес ориентира: Республика Марий Эл, Звениговский район, д. Мельничные Памъялы, ул. Центральная, д. 26, с кадастровым номером 12:14:5001001:115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ma</cp:lastModifiedBy>
  <cp:lastPrinted>2024-10-16T08:58:00Z</cp:lastPrinted>
  <dcterms:modified xsi:type="dcterms:W3CDTF">2024-10-24T13:13:00Z</dcterms:modified>
  <cp:revision>37</cp:revision>
  <dc:subject/>
  <dc:title> </dc:title>
</cp:coreProperties>
</file>