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октября 2024 года № 10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67691838"/>
      <w:bookmarkStart w:id="1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</w:t>
      </w:r>
      <w:bookmarkEnd w:id="0"/>
      <w:bookmarkEnd w:id="1"/>
      <w:r>
        <w:rPr/>
        <w:t>использования земельного участка в целях подключения (технологического присоединения) к сетям электроснабжения объекта: «Внешнее электроснабжение рамной конструкции № 95 (4-х полосная)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C00000"/>
          <w:szCs w:val="28"/>
          <w:lang w:eastAsia="ru-RU"/>
        </w:rPr>
        <w:t>Рассмотрев ходатайство Общества с ограниченной ответственностью «РТ-ИНВЕСТ ТРАНСПОРТНЫЕ СИСТЕМЫ</w:t>
      </w:r>
      <w:r>
        <w:rPr>
          <w:b w:val="false"/>
          <w:color w:val="C00000"/>
          <w:szCs w:val="28"/>
        </w:rPr>
        <w:t>» от                  20 сентября 2024 года № 305/РТ/2024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т. 15 Федерального закона от 06.10.2003г. №131-ФЗ «Об общих принципах организации местного самоуправления в Российской Федерации», в целях обеспечения сохранности газопровода и его технического обслуживания, руководствуясь </w:t>
      </w:r>
      <w:r>
        <w:rPr>
          <w:b w:val="false"/>
        </w:rPr>
        <w:t>п. 6.1, п.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>
          <w:color w:val="C00000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>земельных участков указанных в приложении №1 к настоящему постановлению (Перечень земельных участков, для использования в в целях подключения (технологического присоединения) к сетям электроснабжения объекта: «Внешнее электроснабжение рамной конструкции № 95 (4-х полосная)», расположенного по адресу: Республика Марий Эл, Звениговский район, Кокшайское сельское поселение, площадь объекта – 27 кв.м.)</w:t>
      </w:r>
      <w:bookmarkStart w:id="2" w:name="_Hlk115188219"/>
      <w:r>
        <w:rPr>
          <w:color w:val="C00000"/>
        </w:rPr>
        <w:t>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 xml:space="preserve">2. Определить обладателя публичного сервитута – </w:t>
      </w:r>
      <w:r>
        <w:rPr>
          <w:color w:val="C00000"/>
        </w:rPr>
        <w:t xml:space="preserve">Общество с ограниченной ответственностью «РТ-ИНВЕСТ ТРАНСПОРТНЫЕ СИСТЕМЫ», ИНН 7704869777, ОГРН 1147746841340, юридический адрес: 127015, г. Москва, ул. Вятская, д. 27, стр. 16, этаж 2 пом. </w:t>
      </w:r>
      <w:r>
        <w:rPr>
          <w:color w:val="C00000"/>
          <w:lang w:val="en-US"/>
        </w:rPr>
        <w:t>I</w:t>
      </w:r>
      <w:r>
        <w:rPr>
          <w:color w:val="C00000"/>
        </w:rPr>
        <w:t xml:space="preserve">                ком. 16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2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о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</w:t>
      </w:r>
      <w:r>
        <w:rPr>
          <w:color w:val="C00000"/>
          <w:szCs w:val="28"/>
          <w:lang w:eastAsia="ru-RU"/>
        </w:rPr>
        <w:t>10 (десять) лет.</w:t>
      </w:r>
      <w:r>
        <w:rPr>
          <w:szCs w:val="28"/>
          <w:lang w:eastAsia="ru-RU"/>
        </w:rPr>
        <w:t xml:space="preserve">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. Определить, что: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1)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</w:t>
      </w:r>
      <w:r>
        <w:rPr>
          <w:color w:val="C00000"/>
          <w:szCs w:val="28"/>
          <w:lang w:eastAsia="ru-RU"/>
        </w:rPr>
        <w:t>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2)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4) 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) 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6)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3" w:name="_Hlk174519565"/>
      <w:bookmarkStart w:id="4" w:name="_Hlk117502203"/>
      <w:r>
        <w:rPr>
          <w:color w:val="C00000"/>
          <w:szCs w:val="28"/>
          <w:lang w:eastAsia="ru-RU"/>
        </w:rPr>
        <w:t>Общества с ограниченной ответственностью «РТ-ИНВЕСТ ТРАНСПОРТНЫЕ СИСТЕМЫ».</w:t>
      </w:r>
      <w:bookmarkEnd w:id="4"/>
    </w:p>
    <w:p>
      <w:pPr>
        <w:pStyle w:val="Normal"/>
        <w:spacing w:before="40" w:after="40"/>
        <w:ind w:firstLine="709"/>
        <w:jc w:val="both"/>
        <w:rPr/>
      </w:pPr>
      <w:bookmarkEnd w:id="3"/>
      <w:r>
        <w:rPr>
          <w:szCs w:val="28"/>
          <w:lang w:eastAsia="ru-RU"/>
        </w:rPr>
        <w:t>Обществу с ограниченной ответственностью «Газпром газораспределение Йошкар-Ола»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6. </w:t>
      </w:r>
      <w:r>
        <w:rPr>
          <w:color w:val="C00000"/>
          <w:szCs w:val="28"/>
          <w:lang w:eastAsia="ru-RU"/>
        </w:rPr>
        <w:t>Обществу с ограниченной ответственностью «РТ-ИНВЕСТ ТРАНСПОРТНЫЕ СИСТЕМЫ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Опубликовать настоящее постановление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9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</w:t>
      </w:r>
    </w:p>
    <w:p>
      <w:pPr>
        <w:pStyle w:val="Normal"/>
        <w:jc w:val="center"/>
        <w:rPr/>
      </w:pPr>
      <w:r>
        <w:rPr>
          <w:color w:val="C00000"/>
          <w:sz w:val="16"/>
          <w:szCs w:val="16"/>
          <w:u w:val="single"/>
        </w:rPr>
        <w:t xml:space="preserve">Об установлении публичного сервитута использования земельного участка в целях подключения (технологического присоединения) к сетям электроснабжения объекта: «Внешнее электроснабжение рамной конструкции № 95 (4-х полосная)» </w:t>
      </w: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  <w:tab/>
        <w:tab/>
        <w:t>Григорьев Д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5" w:name="_Hlk115188105"/>
      <w:bookmarkEnd w:id="5"/>
      <w:r>
        <w:rPr>
          <w:sz w:val="16"/>
          <w:szCs w:val="16"/>
        </w:rPr>
        <w:t>И.о. заместителя главы Администрации</w:t>
        <w:tab/>
        <w:t xml:space="preserve">          </w:t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6" w:name="_Hlk115188105"/>
      <w:bookmarkEnd w:id="6"/>
      <w:r>
        <w:rPr>
          <w:sz w:val="16"/>
          <w:szCs w:val="16"/>
        </w:rPr>
        <w:t>Заместитель главы Администрации</w:t>
        <w:tab/>
        <w:t xml:space="preserve">          </w:t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____ Королева Н.М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_________2024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______ октября 2024 года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bookmarkStart w:id="7" w:name="_Hlk174519319"/>
      <w:bookmarkEnd w:id="7"/>
      <w:r>
        <w:rPr>
          <w:b/>
          <w:szCs w:val="28"/>
        </w:rPr>
        <w:t>Перечень земельных участков, для использования в целях подключения (технологического присоединения) к сетям электроснабжения объекта: «Внешнее электроснабжение рамной конструкции № 95 (4-х полосная)», площадь объекта – 27 кв.м.</w:t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jc w:val="both"/>
        <w:rPr/>
      </w:pPr>
      <w:bookmarkStart w:id="8" w:name="_Hlk174519319"/>
      <w:bookmarkEnd w:id="8"/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Кокшайское лесничество, Уржумское участковое лесничество, Кокшайский лесной участок, квартал 15, 35, 36, 54, 55, 68, 80, 91, 92, 102, 103, с кадастровым номером 12:14:0000000:6717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ma</cp:lastModifiedBy>
  <cp:lastPrinted>2024-10-22T14:24:00Z</cp:lastPrinted>
  <dcterms:modified xsi:type="dcterms:W3CDTF">2024-10-24T13:09:00Z</dcterms:modified>
  <cp:revision>44</cp:revision>
  <dc:subject/>
  <dc:title> </dc:title>
</cp:coreProperties>
</file>