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ПРОЕКТ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111"/>
        <w:gridCol w:w="374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6"/>
              </w:rPr>
            </w:pPr>
            <w:r>
              <w:rPr>
                <w:b/>
                <w:spacing w:val="-6"/>
                <w:sz w:val="18"/>
                <w:szCs w:val="2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szCs w:val="28"/>
          <w:lang w:bidi="zxx"/>
        </w:rPr>
      </w:pPr>
      <w:r>
        <w:rPr>
          <w:szCs w:val="28"/>
          <w:lang w:bidi="zxx"/>
        </w:rPr>
        <w:t>от ___ ____________ 2024 года № 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6620</wp:posOffset>
                </wp:positionH>
                <wp:positionV relativeFrom="page">
                  <wp:posOffset>638810</wp:posOffset>
                </wp:positionV>
                <wp:extent cx="1123950" cy="111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7.85pt;mso-wrap-distance-left:9pt;mso-wrap-distance-right:9pt;mso-wrap-distance-top:0pt;mso-wrap-distance-bottom:0pt;margin-top:50.3pt;mso-position-vertical-relative:page;margin-left:270.6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документа планирования</w:t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 по муниципальным маршрутам регулярных перевозок на территории Звениговского муниципального района</w:t>
      </w:r>
    </w:p>
    <w:p>
      <w:pPr>
        <w:pStyle w:val="2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от 13.07.2015 г. </w:t>
      </w:r>
      <w:r>
        <w:rPr>
          <w:sz w:val="28"/>
          <w:szCs w:val="28"/>
        </w:rPr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.п. 6.1, </w:t>
      </w:r>
      <w:r>
        <w:rPr>
          <w:sz w:val="28"/>
          <w:szCs w:val="28"/>
          <w:lang w:val="ru-RU"/>
        </w:rPr>
        <w:t xml:space="preserve">6.3, </w:t>
      </w:r>
      <w:r>
        <w:rPr>
          <w:sz w:val="28"/>
          <w:szCs w:val="28"/>
        </w:rPr>
        <w:t xml:space="preserve">6.10 Положения об </w:t>
      </w:r>
      <w:r>
        <w:rPr>
          <w:rFonts w:eastAsia="Calibri"/>
          <w:bCs/>
          <w:sz w:val="28"/>
          <w:szCs w:val="28"/>
          <w:lang w:eastAsia="en-US"/>
        </w:rPr>
        <w:t>Администрации Звениговского муниципального района Республики Марий Эл</w:t>
      </w:r>
      <w:r>
        <w:rPr>
          <w:sz w:val="28"/>
          <w:szCs w:val="28"/>
        </w:rPr>
        <w:t xml:space="preserve">, Администрация </w:t>
      </w:r>
      <w:r>
        <w:rPr>
          <w:rFonts w:eastAsia="Calibri"/>
          <w:bCs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41" w:firstLine="689"/>
        <w:rPr/>
      </w:pPr>
      <w:r>
        <w:rPr>
          <w:sz w:val="28"/>
          <w:szCs w:val="28"/>
        </w:rPr>
        <w:t>1. Утвердить Порядок подготовки документа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, согласно приложению.</w:t>
      </w:r>
    </w:p>
    <w:p>
      <w:pPr>
        <w:pStyle w:val="32"/>
        <w:shd w:fill="auto" w:val="clear"/>
        <w:spacing w:lineRule="exact" w:line="322" w:before="0" w:after="0"/>
        <w:ind w:left="20" w:right="41" w:firstLine="689"/>
        <w:rPr/>
      </w:pPr>
      <w:r>
        <w:rPr>
          <w:rFonts w:eastAsia="Calibri"/>
          <w:bCs/>
          <w:sz w:val="28"/>
          <w:szCs w:val="28"/>
          <w:lang w:eastAsia="en-US"/>
        </w:rPr>
        <w:t>2. Постановление Администрации МО «Звениговский муниципальный район» от 28 июля 2017 г. № 481 «</w:t>
      </w:r>
      <w:r>
        <w:rPr>
          <w:sz w:val="28"/>
          <w:szCs w:val="28"/>
        </w:rPr>
        <w:t>Об утверждении Порядка подготовки документа планирования регулярных перевозок по муниципальным маршрутам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«Звениговский муниципальный район»</w:t>
      </w:r>
      <w:r>
        <w:rPr>
          <w:rFonts w:eastAsia="Calibri"/>
          <w:bCs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ConsPlusTitle"/>
        <w:ind w:firstLine="68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Контроль  за исполнением настоящего постановления возложить на первого заместителя главы Администрации  Звениговского муниципального района Григорьева Д.Г.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 Настоящее постановление вступает в силу после его официального опубликования на официальном портале «ВМарийЭл»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     </w:t>
      </w:r>
    </w:p>
    <w:p>
      <w:pPr>
        <w:pStyle w:val="3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-101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Глава Администрации </w:t>
        <w:tab/>
        <w:tab/>
        <w:tab/>
        <w:tab/>
        <w:tab/>
        <w:t xml:space="preserve">              С.В. Петров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Никитина О.В.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Звениговский муниципальный район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/>
      </w:pPr>
      <w:r>
        <w:rPr>
          <w:sz w:val="28"/>
          <w:szCs w:val="28"/>
        </w:rPr>
        <w:t xml:space="preserve">от ___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2024 г. № ____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/>
      </w:pPr>
      <w:bookmarkStart w:id="0" w:name="bookmark0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одготовки документа планирования</w:t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 по муниципальным маршрутам</w:t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 Звенигов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Общие положения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2"/>
        </w:numPr>
        <w:shd w:fill="auto" w:val="clear"/>
        <w:spacing w:lineRule="auto" w:line="240" w:before="0" w:after="0"/>
        <w:ind w:left="0" w:right="41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одготовки и ведения документа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, устанавливающего мероприятия, направленные на развитие регулярных перевозок в границах Звениговского муниципального района, организация которых в соответствии с частью 4 статьи 2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татьей 15 Федерального закона от 06.10.2003 г. № 131-ФЗ «Об общих принципах организации местного самоуправления в Российской Федерации» отнесена к компетенции органов местного самоуправлени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0" w:right="20" w:firstLine="689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разрабатывается отделом муниципального хозяйства Администрации Звениговского муниципального района - уполномоченным органом, в компетенцию которого входит организация транспортного обслуживания населения (далее - уполномоченный орган), на пятилетний срок, и утверждается постановлением Администрации Звениговского муниципального района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содержит в себе сведения о: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а)</w:t>
        <w:tab/>
        <w:t>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3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б)</w:t>
        <w:tab/>
        <w:t>планировании изменения вида регулярных перевозок на муниципальных маршрутах;</w:t>
      </w:r>
    </w:p>
    <w:p>
      <w:pPr>
        <w:pStyle w:val="32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в)</w:t>
        <w:tab/>
        <w:t>планировании установления, изменения и отмены муниципальных маршрутов;</w:t>
      </w:r>
    </w:p>
    <w:p>
      <w:pPr>
        <w:pStyle w:val="3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г)</w:t>
        <w:tab/>
        <w:t>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планировании проведения иных мероприятий, направленных на обеспечение транспортного обслуживания населения на территории Звениговского муниципального района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 планирования регулярных перевозок осуществляется постановлением Администрации Звениговского муниципального района, проект которого разрабатывается уполномоченным органом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размещается уполномоченным органом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32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right="440" w:firstLine="709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Структура и информация документа планирования регулярных перевозок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709" w:right="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Документ планирован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пассажиров и багажа по муниципальным маршрутам регулярных перевозок в границах Звениговского муниципального района по форме, согласно приложению к настоящему Порядку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 планирования состоит из трех разделов: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Раздел I - «Виды регулярных перевозок по муниципальным маршрутам»,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дел II - «План изменения муниципальных маршрутов»,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«План проведения иных мероприятий, направленных на обеспечение транспортного обслуживания населения»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I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номер и наименование муниципального маршрута в соответствии с реестром муниципальных маршрутов района;</w:t>
      </w:r>
    </w:p>
    <w:p>
      <w:pPr>
        <w:pStyle w:val="3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32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32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6 настоящего Порядка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номер и наименование муниципального маршрута в соответствии с реестром муниципальных маршрутов регулярных перевозок на территории Звениговского муниципального района;</w:t>
      </w:r>
    </w:p>
    <w:p>
      <w:pPr>
        <w:pStyle w:val="3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вид изменения муниципального маршрута (установление, изменение или отмена);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дата изменения (должна соответствовать требованиям, указанным в пункте 2.6 настоящего Порядка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III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номер и наименование муниципального маршрута в соответствии с реестром муниципальных маршрутов регулярных перевозок на территории Звениговского муниципального района;</w:t>
      </w:r>
    </w:p>
    <w:p>
      <w:pPr>
        <w:pStyle w:val="32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наименование мероприятия (в том числе изменение технико</w:t>
        <w:softHyphen/>
        <w:t>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мероприятия;</w:t>
      </w:r>
    </w:p>
    <w:p>
      <w:pPr>
        <w:pStyle w:val="3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рок проведения мероприяти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vanish/>
          <w:sz w:val="20"/>
          <w:szCs w:val="20"/>
          <w:lang w:eastAsia="en-US"/>
        </w:rPr>
      </w:pPr>
      <w:r>
        <w:rPr>
          <w:rFonts w:eastAsia="Calibri" w:cs="Times New Roman"/>
          <w:b/>
          <w:bCs/>
          <w:vanish/>
          <w:sz w:val="20"/>
          <w:szCs w:val="20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50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2"/>
        <w:shd w:fill="auto" w:val="clear"/>
        <w:spacing w:lineRule="auto" w:line="240" w:before="0" w:after="0"/>
        <w:ind w:left="5060" w:right="1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подготовки документа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 </w:t>
      </w:r>
    </w:p>
    <w:p>
      <w:pPr>
        <w:pStyle w:val="32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</w:p>
    <w:p>
      <w:pPr>
        <w:pStyle w:val="32"/>
        <w:shd w:fill="auto" w:val="clear"/>
        <w:spacing w:lineRule="auto" w:line="240" w:before="0" w:after="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 планирования регулярных перевозок</w:t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>
          <w:rStyle w:val="135pt"/>
          <w:sz w:val="28"/>
          <w:szCs w:val="28"/>
        </w:rPr>
      </w:pPr>
      <w:r>
        <w:rPr>
          <w:sz w:val="28"/>
          <w:szCs w:val="28"/>
        </w:rPr>
        <w:t>пассажиров и багажа по муниципальным маршрутам регулярных перевозок на территории Звениговского муниципального района</w:t>
      </w:r>
      <w:r>
        <w:rPr>
          <w:rStyle w:val="135pt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/>
      </w:pPr>
      <w:r>
        <w:rPr>
          <w:rStyle w:val="135pt"/>
          <w:b w:val="false"/>
          <w:sz w:val="28"/>
          <w:szCs w:val="28"/>
        </w:rPr>
        <w:t>на 20___     20 ___годы</w:t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>
          <w:rStyle w:val="135pt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2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0560" cy="1606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827"/>
                              <w:gridCol w:w="1910"/>
                              <w:gridCol w:w="1910"/>
                              <w:gridCol w:w="1771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Фактический вид регулярных перевозок на муниципальном маршрут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ланируемый вид регулярных перевозок на муниципальном маршру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изменения вида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26.5pt;mso-wrap-distance-left:0pt;mso-wrap-distance-right:0pt;mso-wrap-distance-top:0pt;mso-wrap-distance-bottom:0pt;margin-top:0.05pt;mso-position-vertical-relative:text;margin-left:1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827"/>
                        <w:gridCol w:w="1910"/>
                        <w:gridCol w:w="1910"/>
                        <w:gridCol w:w="1771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Фактический вид регулярных перевозок на муниципальном маршрут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ланируемый вид регулярных перевозок на муниципальном маршру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Дата изменения вида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дел II. «План изменения муниципальных маршрутов»</w:t>
      </w:r>
    </w:p>
    <w:p>
      <w:pPr>
        <w:pStyle w:val="31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8020" cy="1613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861"/>
                              <w:gridCol w:w="1982"/>
                              <w:gridCol w:w="1790"/>
                              <w:gridCol w:w="1771"/>
                            </w:tblGrid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изменения муниципального маршрута (установление, изменение, отмена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Содержание изме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27.05pt;mso-wrap-distance-left:0pt;mso-wrap-distance-right:0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861"/>
                        <w:gridCol w:w="1982"/>
                        <w:gridCol w:w="1790"/>
                        <w:gridCol w:w="1771"/>
                      </w:tblGrid>
                      <w:tr>
                        <w:trPr>
                          <w:trHeight w:val="185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Вид изменения муниципального маршрута (установление, изменение, отмена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Содержание измен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Дата измен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«План проведения иных мероприятий, направленных на обеспечение транспортного обслуживания населения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069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3298"/>
                              <w:gridCol w:w="1915"/>
                              <w:gridCol w:w="1915"/>
                              <w:gridCol w:w="1925"/>
                            </w:tblGrid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9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9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9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Срок вы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4.2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3298"/>
                        <w:gridCol w:w="1915"/>
                        <w:gridCol w:w="1915"/>
                        <w:gridCol w:w="1925"/>
                      </w:tblGrid>
                      <w:tr>
                        <w:trPr>
                          <w:trHeight w:val="10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9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9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9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Срок вы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9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Style15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User</dc:creator>
  <dc:description/>
  <cp:keywords/>
  <dc:language>en-US</dc:language>
  <cp:lastModifiedBy>olga</cp:lastModifiedBy>
  <cp:lastPrinted>2024-09-05T11:38:00Z</cp:lastPrinted>
  <dcterms:modified xsi:type="dcterms:W3CDTF">2024-10-04T05:32:00Z</dcterms:modified>
  <cp:revision>63</cp:revision>
  <dc:subject/>
  <dc:title>Расоряжение</dc:title>
</cp:coreProperties>
</file>