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90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272" y="0"/>
                <wp:lineTo x="-272" y="21362"/>
                <wp:lineTo x="21599" y="21362"/>
                <wp:lineTo x="21599" y="0"/>
                <wp:lineTo x="-2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8239107"/>
      <w:bookmarkStart w:id="1" w:name="_Hlk178239107"/>
      <w:bookmarkEnd w:id="1"/>
    </w:p>
    <w:p>
      <w:pPr>
        <w:pStyle w:val="Normal"/>
        <w:ind w:firstLine="708"/>
        <w:jc w:val="center"/>
        <w:rPr/>
      </w:pPr>
      <w:r>
        <w:rPr/>
        <w:t>КОКШАЙСКАЯ СЕЛЬСКАЯ       МАРИЙ ЭЛ РЕСПУБЛИКЫСЕ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АДМИНИСТРАЦИЯ  ЗВЕНИГОВО МУНИЦИПАЛ                                  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ЗВЕНИГОВСКОГО       РАЙОНЫН КОКШАЙСК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МУНИЦИПАЛЬНОГО РАЙОНА ЯЛ КУНДЕМ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РЕСПУБЛИКИ МАРИЙ ЭЛ АДМИНИСТРАЦИЙЖЕ</w:t>
      </w:r>
    </w:p>
    <w:p>
      <w:pPr>
        <w:pStyle w:val="Normal"/>
        <w:tabs>
          <w:tab w:val="clear" w:pos="708"/>
          <w:tab w:val="left" w:pos="1890" w:leader="none"/>
        </w:tabs>
        <w:rPr>
          <w:bCs/>
          <w:iCs/>
        </w:rPr>
      </w:pPr>
      <w:r>
        <w:rPr/>
        <w:t xml:space="preserve">                      </w:t>
      </w:r>
      <w:r>
        <w:rPr>
          <w:b/>
          <w:bCs/>
        </w:rPr>
        <w:t xml:space="preserve">ПОСТАНОВЛЕНИЕ </w:t>
        <w:tab/>
        <w:tab/>
        <w:tab/>
        <w:t xml:space="preserve">                           ПУНЧАЛ</w:t>
      </w:r>
    </w:p>
    <w:p>
      <w:pPr>
        <w:pStyle w:val="Normal"/>
        <w:tabs>
          <w:tab w:val="clear" w:pos="708"/>
          <w:tab w:val="left" w:pos="1890" w:leader="none"/>
        </w:tabs>
        <w:ind w:hanging="470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октября 2024 года № 316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 xml:space="preserve"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на территории Кокшайского сельского поселения Звениговского муниципального района Республики Марий Эл», утвержденный постановлением Кокшайской сельской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.09.2023 года № 15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bookmarkStart w:id="2" w:name="_Hlk178239107"/>
      <w:bookmarkEnd w:id="2"/>
      <w:r>
        <w:rPr>
          <w:color w:val="000000"/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 Федеральным законом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от 22.07.2024 г. № 187-ФЗ «О внесении изменений в отдельные законодательные акты Российской Федерации в связи с принятием Федерального закона «О строительстве жилых домов по договорам строительного подряда с использованием счетов эскроу»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п. 5.1 Положения о Кокшайской сельской администрации, </w:t>
      </w:r>
      <w:r>
        <w:rPr>
          <w:sz w:val="28"/>
          <w:szCs w:val="28"/>
          <w:lang w:eastAsia="en-US"/>
        </w:rPr>
        <w:t>Кокшайская  сельская  администрация Звениговского муниципального района  Республики Марий Эл,-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на территории Кокшайского сельского поселения Звениговского муниципального района Республики Марий Эл</w:t>
      </w:r>
      <w:r>
        <w:rPr>
          <w:bCs/>
          <w:sz w:val="28"/>
          <w:szCs w:val="28"/>
        </w:rPr>
        <w:t xml:space="preserve">», утвержденный постановлением Кокшайской сельской администрации </w:t>
      </w:r>
      <w:r>
        <w:rPr>
          <w:sz w:val="28"/>
          <w:szCs w:val="28"/>
        </w:rPr>
        <w:t>от 19.09.2023 года № 159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2.11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подпунктом «в» следующего содержания: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 Использование процедур, указанных в пунктах 2.9-2.11 Регламента,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отдельных процедур, указанных в пунктах 2.9-2.11 Регламента, и связанных в том числе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»;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20 Регламента дополнить абзацами следующего содержания»: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полнение процедур, указанных в пункте 2.20 Регламента,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отдельных процедур, указанных в пункте 2.20 Регламента, и связанных в том числе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»;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Регламент пунктом 3.14.1 следующего содержания: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4.1. Использование процедур, указанных в пунктах 3.4–3.14 Регламента,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отдельных процедур, указанных в пунктах 3.4-3.14 Регламента, и связанных в том числе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»;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1.4. Дополнить Регламент пунктом 3.34.1 следующего содержания: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4.1. Использование процедур, указанных в пунктах 3.21–3.34 Регламента,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отдельных процедур, указанных в пунктах 3.21–3.34 Регламента, и связанных в том числе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»;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1.5. Дополнить Регламент пунктом 3.54.1 следующего содержания: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4.1. Использование процедур, указанных в пунктах 3.46-3.54 Регламента,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отдельных процедур, указанных в пунктах 3.46-3.54 Регламента, и связанных в том числе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»;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1.6. Дополнить Регламент пунктом 3.66.1 следующего содержания: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6.1. Использование процедур, указанных в пунктах 3.56–3.66 Регламента,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отдельных процедур, указанных в пунктах 3.56-3.66 Регламента, и связанных в том числе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»;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1.7. Дополнить Регламент пунктом 3.86.1 следующего содержания: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86.1 Использование процедур, указанных в пунктах 3.78–3.86 Регламента,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отдельных процедур, указанных в пунктах 3.78-3.86 Регламента, и связанных в том числе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»;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1.8. Дополнить Регламент пунктом 3.99.1 следующего содержания: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99.1. Использование процедур, указанных в пунктах 3.88–3.99 Регламента,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отдельных процедур, указанных в пунктах 3.88-3.99 Регламента, и связанных в том числе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Настоящее постановление вступает в силу после его опубликования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</w:rPr>
        <w:t>Глава администрации                                                П.Н.Николае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Mangal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17">
    <w:name w:val="Обычный (Интернет)"/>
    <w:basedOn w:val="Normal"/>
    <w:qFormat/>
    <w:pPr>
      <w:widowControl w:val="false"/>
      <w:spacing w:before="158" w:after="158"/>
    </w:pPr>
    <w:rPr>
      <w:rFonts w:eastAsia="Lucida Sans Unicode"/>
      <w:kern w:val="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/bigs/showDocument.html?id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42:00Z</dcterms:created>
  <dc:creator>1</dc:creator>
  <dc:description/>
  <cp:keywords/>
  <dc:language>en-US</dc:language>
  <cp:lastModifiedBy>Admin</cp:lastModifiedBy>
  <cp:lastPrinted>2024-10-31T10:52:00Z</cp:lastPrinted>
  <dcterms:modified xsi:type="dcterms:W3CDTF">2024-10-31T07:52:00Z</dcterms:modified>
  <cp:revision>4</cp:revision>
  <dc:subject/>
  <dc:title>    РОССИЙ ФЕДЕРАЦИЙ</dc:title>
</cp:coreProperties>
</file>