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 2024 года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1275" w:hanging="0"/>
        <w:contextualSpacing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1275" w:hanging="0"/>
        <w:contextualSpacing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Об определении видов обязательных работ и объектов на которых осужденные отбывают наказание в виде обязательных и исправительных работ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На основании статей 25, 39 Уголовно-исполнительного кодекса Российской Федерации, статей 49, 50 Уголовного кодекса Российской Федерации и по согласованию с филиалом по Звениговскому району  Федерального казенного учреждения уголовно-исполнительной инспекции  управления Федеральной службы исполнения наказания по Республике Марий Эл, руководствуясь </w:t>
      </w:r>
      <w:r>
        <w:rPr>
          <w:szCs w:val="28"/>
          <w:lang w:eastAsia="ru-RU"/>
        </w:rPr>
        <w:t xml:space="preserve">пунктами 6.1, 6.3, 6.10. Положения об Администрации Звениговского муниципального района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 xml:space="preserve">,  Администрация Звениговского муниципального района </w:t>
      </w:r>
      <w:r>
        <w:rPr>
          <w:szCs w:val="28"/>
        </w:rPr>
        <w:t>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ПОСТАНОВЛЯЕТ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1. Определ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- перечень мест для отбывания осужденными наказания в виде обязательных работ, согласно приложению 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- перечень  мест для отбывания наказания в виде исправительных работ, согласно приложению 2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- перечень видов обязательных работ, согласно приложению 3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>- перечень виды обязательных работ для несовершеннолетних осужденных, согласно приложению 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2. Постановления </w:t>
      </w:r>
      <w:r>
        <w:rPr>
          <w:rFonts w:eastAsia="Times New Roman CYR"/>
          <w:szCs w:val="28"/>
        </w:rPr>
        <w:t>Администрации  Звениговского муниципального района Республики Марий Эл:</w:t>
      </w:r>
    </w:p>
    <w:p>
      <w:pPr>
        <w:pStyle w:val="Normal"/>
        <w:shd w:fill="FFFFFF" w:val="clear"/>
        <w:jc w:val="both"/>
        <w:rPr/>
      </w:pPr>
      <w:r>
        <w:rPr>
          <w:rFonts w:eastAsia="Times New Roman CYR"/>
          <w:szCs w:val="28"/>
        </w:rPr>
        <w:t xml:space="preserve">-  </w:t>
      </w:r>
      <w:r>
        <w:rPr>
          <w:szCs w:val="28"/>
        </w:rPr>
        <w:t>от  23 октября 2023 года № 963  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т 25 июня 2024 года №591 «О внесении изменений в постановление Администрации Звениговского муниципального района Республики Марий Эл  от 23 октября 2023 года № 963  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» -</w:t>
      </w:r>
      <w:r>
        <w:rPr>
          <w:color w:val="000000"/>
          <w:szCs w:val="28"/>
          <w:lang w:eastAsia="ru-RU"/>
        </w:rPr>
        <w:t xml:space="preserve"> признать утратившими сил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eastAsia="ru-RU"/>
        </w:rPr>
        <w:t xml:space="preserve">3. Рекомендовать руководителям предприятий и организаций, осуществляющим деятельность на территории </w:t>
      </w:r>
      <w:r>
        <w:rPr>
          <w:szCs w:val="28"/>
          <w:lang w:eastAsia="ru-RU"/>
        </w:rPr>
        <w:t xml:space="preserve"> Звениговского муниципального района </w:t>
      </w:r>
      <w:r>
        <w:rPr>
          <w:szCs w:val="28"/>
        </w:rPr>
        <w:t>Республики Марий Эл</w:t>
      </w:r>
      <w:r>
        <w:rPr>
          <w:color w:val="000000"/>
          <w:szCs w:val="28"/>
          <w:lang w:eastAsia="ru-RU"/>
        </w:rPr>
        <w:t>, независимо от организационно-правовой формы содействовать в предоставлении рабочих мест для отбывания наказания в виде обязательных и исправительных работ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 Контроль за исполнением настоящего постановления возложить на </w:t>
      </w:r>
      <w:r>
        <w:rPr>
          <w:color w:val="1A1A1A"/>
          <w:szCs w:val="28"/>
          <w:lang w:eastAsia="ru-RU"/>
        </w:rPr>
        <w:t>заместителя главы Администрации Звениговского муниципального района Михайлову О.Н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>5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spacing w:before="0" w:after="0"/>
        <w:contextualSpacing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В. Петро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Cs w:val="28"/>
        </w:rPr>
        <w:t>СОГЛАСОВАНО:</w:t>
      </w:r>
      <w:r>
        <w:rPr>
          <w:sz w:val="20"/>
        </w:rPr>
        <w:t xml:space="preserve"> ______________ /__________________________/, </w:t>
      </w:r>
      <w:r>
        <w:rPr>
          <w:color w:val="000000"/>
          <w:szCs w:val="28"/>
          <w:lang w:eastAsia="ru-RU"/>
        </w:rPr>
        <w:t>начальник филиала по Звениговскому району  Федерального казенного учреждения уголовно-исполнительной инспекции  управления Федеральной службы исполнения наказания по Республике Марий Э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«____» ______________ 2024 год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Федорова М.В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851" w:right="1275" w:hanging="0"/>
              <w:contextualSpacing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«О трудоустройстве в 2025 году осужденных</w:t>
              <w:br/>
              <w:t>к исправительным и обязательным работам "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 CYR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 по правовым вопросам, муниципальной службе и кадрам  администрации Звениговского муниципального района Республики Марий Э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88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865"/>
      </w:tblGrid>
      <w:tr>
        <w:trPr>
          <w:trHeight w:val="316" w:hRule="atLeast"/>
        </w:trPr>
        <w:tc>
          <w:tcPr>
            <w:tcW w:w="70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1865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 Д. Г.</w:t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0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 О.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7029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И.о. заместителя главы  Администрации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Г.</w:t>
            </w:r>
          </w:p>
        </w:tc>
      </w:tr>
      <w:tr>
        <w:trPr>
          <w:trHeight w:val="486" w:hRule="atLeast"/>
        </w:trPr>
        <w:tc>
          <w:tcPr>
            <w:tcW w:w="702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</w:tr>
      <w:tr>
        <w:trPr>
          <w:trHeight w:val="316" w:hRule="atLeast"/>
        </w:trPr>
        <w:tc>
          <w:tcPr>
            <w:tcW w:w="7029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6737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Ответственный за подготовку проекта _____________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Федоро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1.65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Ответственный за подготовку проекта _____________  </w:t>
                            </w:r>
                            <w:r>
                              <w:rPr>
                                <w:sz w:val="20"/>
                              </w:rPr>
                              <w:t xml:space="preserve"> Федорова М.В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ениговского муниципального района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______________________ №______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ЕЧЕНЬ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мест для отбывания осужденными наказания 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виде обязательных работ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rPr>
          <w:szCs w:val="28"/>
        </w:rPr>
      </w:pPr>
      <w:r>
        <w:rPr>
          <w:szCs w:val="28"/>
        </w:rPr>
        <w:t>- Звениговская городская администрация  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rPr>
          <w:szCs w:val="28"/>
        </w:rPr>
      </w:pPr>
      <w:r>
        <w:rPr>
          <w:szCs w:val="28"/>
        </w:rPr>
        <w:t>- Красногорская городская администрация  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rPr>
          <w:szCs w:val="28"/>
        </w:rPr>
      </w:pPr>
      <w:r>
        <w:rPr>
          <w:szCs w:val="28"/>
        </w:rPr>
        <w:t>- Суслонгерская городская администрация 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раснояр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Красноярская сельская администрация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Исменец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Исменецкая  сельская администрация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Кужмар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Кужмарская сельская администрация 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Кокшамарское сельское поселение:</w:t>
      </w:r>
    </w:p>
    <w:p>
      <w:pPr>
        <w:pStyle w:val="Normal"/>
        <w:rPr/>
      </w:pPr>
      <w:r>
        <w:rPr>
          <w:szCs w:val="28"/>
        </w:rPr>
        <w:t>- Кокшамарская сельская администрация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Черноозерское сельское поселение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 Черноозерская сельская администрация 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Кокшай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Кокшайская сельская администрация 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Шелангерское сельское поселение:</w:t>
      </w:r>
    </w:p>
    <w:p>
      <w:pPr>
        <w:pStyle w:val="Normal"/>
        <w:rPr>
          <w:szCs w:val="28"/>
        </w:rPr>
      </w:pPr>
      <w:r>
        <w:rPr>
          <w:szCs w:val="28"/>
        </w:rPr>
        <w:t>- Шелангерская сельская администрация  (по согласованию);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ениговского 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 ______________________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ЕЧЕНЬ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color w:val="000000"/>
          <w:szCs w:val="28"/>
          <w:lang w:eastAsia="ru-RU"/>
        </w:rPr>
        <w:t>мест для отбывания наказания в виде исправительных работ</w:t>
      </w:r>
    </w:p>
    <w:p>
      <w:pPr>
        <w:pStyle w:val="Normal"/>
        <w:suppressAutoHyphens w:val="false"/>
        <w:autoSpaceDE w:val="false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ind w:firstLine="851"/>
        <w:jc w:val="both"/>
        <w:rPr/>
      </w:pPr>
      <w:r>
        <w:rPr>
          <w:szCs w:val="28"/>
        </w:rPr>
        <w:t>1)  ООО «Жилищная управляющая компания» (по согласованию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рес: город Звенигово, улица Гагарина, дом 5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2) ООО «Центр – Люкс - 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Ростовщикова, дом 10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3) МУП «Водоканал г. Звенигово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Школьная, дом 26а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4)  ООО «Оник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Пионерская, дом 2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5) ООО «Юнион-Поли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Гагарина, дом 6а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6) ООО «Звениговский ЖБК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7) ООО «ВОЛГА-ЛЕ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8) ИП Шумков И.А.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0) ООО «Бетонпродукт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 город Звенигово, улица Охотина, 2а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9) ООО «Базис-Групп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Набережная, дом 30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0) ИП Конькова Ю.Б. (по согласованию)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11) ООО «Звениговский городской молочный комбинат» (по согласованию) 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адрес: город Звенигово, улица Горького, дом 1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) ООО «Красногорское городское жилищное управление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поселок Красногорский, улица Машиностроителей, дом 19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2) ООО «Весна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п. Красногорский, улица Центральная, дом 26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3) ООО СХП «Ташнурское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Звениговский район, деревня Ташнур, ул. Ташнур, д.1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1) ООО «Управляющая компания «САЙВЕР»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дрес: поселок Суслонгер, улица Строителей, дом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) МУП «Аква-Сервис» (по согласованию)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 xml:space="preserve">            </w:t>
      </w:r>
      <w:r>
        <w:rPr>
          <w:szCs w:val="28"/>
          <w:shd w:fill="FFFFFF" w:val="clear"/>
          <w:lang w:val="en-US"/>
        </w:rPr>
        <w:t>a</w:t>
      </w:r>
      <w:r>
        <w:rPr>
          <w:szCs w:val="28"/>
          <w:shd w:fill="FFFFFF" w:val="clear"/>
        </w:rPr>
        <w:t>дрес: пгт </w:t>
      </w:r>
      <w:r>
        <w:rPr>
          <w:bCs/>
          <w:szCs w:val="28"/>
          <w:shd w:fill="FFFFFF" w:val="clear"/>
        </w:rPr>
        <w:t>Суслонгер</w:t>
      </w:r>
      <w:r>
        <w:rPr>
          <w:szCs w:val="28"/>
          <w:shd w:fill="FFFFFF" w:val="clear"/>
        </w:rPr>
        <w:t>, ул. Железнодорожная, д. 60.</w:t>
      </w:r>
      <w:r>
        <w:rPr>
          <w:szCs w:val="28"/>
          <w:shd w:fill="FFFFFF" w:val="clear"/>
          <w:lang w:val="en-US"/>
        </w:rPr>
        <w:t> 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         </w:t>
      </w:r>
      <w:r>
        <w:rPr>
          <w:szCs w:val="28"/>
          <w:shd w:fill="FFFFFF" w:val="clear"/>
        </w:rPr>
        <w:t>3) ООО «Инвест-Форест» (по согласованию)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         </w:t>
      </w:r>
      <w:r>
        <w:rPr>
          <w:szCs w:val="28"/>
          <w:shd w:fill="FFFFFF" w:val="clear"/>
          <w:lang w:val="en-US"/>
        </w:rPr>
        <w:t>a</w:t>
      </w:r>
      <w:r>
        <w:rPr>
          <w:szCs w:val="28"/>
          <w:shd w:fill="FFFFFF" w:val="clear"/>
        </w:rPr>
        <w:t xml:space="preserve">дрес: пгт.Суслонгер, ул.Железнодорожная д.90. </w:t>
      </w:r>
    </w:p>
    <w:p>
      <w:pPr>
        <w:pStyle w:val="Normal"/>
        <w:ind w:firstLine="540"/>
        <w:jc w:val="both"/>
        <w:rPr/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4) </w:t>
      </w:r>
      <w:r>
        <w:rPr>
          <w:szCs w:val="28"/>
        </w:rPr>
        <w:t>ЗАО «Марийский завод силикатного кирпича» 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рес: 424910, Медведевский район, пос. Силикатный, ул. Мира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ужмарское сельское поселение: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) ООО «КТС Кужмарское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село Кужмара, улица Центральная, дом 8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Красноя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>1)ООО «Сласти Красного Яра» (по согласованию)</w:t>
      </w:r>
    </w:p>
    <w:p>
      <w:pPr>
        <w:pStyle w:val="TextBodyInden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Адрес: с. </w:t>
      </w:r>
      <w:r>
        <w:rPr>
          <w:bCs/>
          <w:sz w:val="28"/>
          <w:szCs w:val="28"/>
          <w:shd w:fill="FFFFFF" w:val="clear"/>
        </w:rPr>
        <w:t>Крас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Яр</w:t>
      </w:r>
      <w:r>
        <w:rPr>
          <w:sz w:val="28"/>
          <w:szCs w:val="28"/>
          <w:shd w:fill="FFFFFF" w:val="clear"/>
        </w:rPr>
        <w:t xml:space="preserve">, ул. Верхняя, д. 41. </w:t>
      </w:r>
    </w:p>
    <w:p>
      <w:pPr>
        <w:pStyle w:val="TextBodyInden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</w:t>
      </w:r>
      <w:r>
        <w:rPr/>
        <w:t>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ениговского 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 ______________________ №______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идов обязательных работ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ение косметического ремонта помещ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стройство стадионов, кат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чистка от грязи, снега,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готовка помещений для выполнения отделочных рабо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пилка, колка и укладка дров для нужд учрежд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дворовых построе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кашивание травы, рубка кустарников на обочинах автомобильных дорог местного значе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борка территорий кладбищ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вениговского муниципальн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 ______________________ №______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видов обязательных работ 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ля несовершеннолетних осужденных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Благоустройство территории населенных пун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Благоустройство территории и оборудование детских, спортивных и игровых площадок образовательных учрежд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 Озеленение газонов (посадка травы, цветов, разбивка клумб и т.д.)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Озеленение территории населенных пунктов, д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бновление табличек с названиями улиц и номеров дом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Обслуживание библиотечной сферы (ремонт книг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7. Очистка внутри дворовых территорий населенных пунктов от бытового мус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. Очистка территорий населенных пунктов от снега и льд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Покраска и ремонт скамеек и урн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Подготовка помещений для выполнения отделочных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Благоустройство памятников и прилегающих к ним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Иные общественно-полезные работы, не требующие специальных навыков и познаний.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1:00Z</dcterms:created>
  <dc:creator>Алексей</dc:creator>
  <dc:description/>
  <cp:keywords/>
  <dc:language>en-US</dc:language>
  <cp:lastModifiedBy>Федорова</cp:lastModifiedBy>
  <cp:lastPrinted>2024-10-07T15:25:00Z</cp:lastPrinted>
  <dcterms:modified xsi:type="dcterms:W3CDTF">2024-10-07T12:29:00Z</dcterms:modified>
  <cp:revision>41</cp:revision>
  <dc:subject/>
  <dc:title/>
</cp:coreProperties>
</file>