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 октября 2025 года  № 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Звениговского муниципального района от 31.01.2022 г. № 72 «Об утверждении Положения об оплате труда работников Администрации Звениговского муниципального района,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ов Звениговского муниципального района, осуществляющих профессиональную деятельность по профессиям рабочих, 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0"/>
          <w:szCs w:val="28"/>
        </w:rPr>
      </w:pPr>
      <w:r>
        <w:rPr>
          <w:rFonts w:cs="Times New Roman"/>
          <w:b w:val="false"/>
          <w:sz w:val="20"/>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1. Внести изменение в Положение об оплате труда работников Администрации Звениговского муниципального района, осуществляющих профессиональную деятельность по профессиям рабочих, утвержденное постановлением Администрации Звениговского муниципального района от 31.01.2022 г. № 72 во второй абзац пункта 5 изложив его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911</w:t>
            </w:r>
          </w:p>
        </w:tc>
        <w:tc>
          <w:tcPr>
            <w:tcW w:w="270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205</w:t>
            </w:r>
          </w:p>
        </w:tc>
        <w:tc>
          <w:tcPr>
            <w:tcW w:w="270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5 год и на плановый период 2026 и 2027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5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С.В. Петров</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внесении изменений в постановление Администрации Звениговского муниципального района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31.01.2022 г. № 72 «Об утверждении Положения об оплате труда работников Администрации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вениговского муниципального района, осуществляющих профессиональную деятельность </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 профессиям рабочих»</w:t>
            </w:r>
          </w:p>
          <w:p>
            <w:pPr>
              <w:pStyle w:val="Normal"/>
              <w:jc w:val="center"/>
              <w:rPr>
                <w:rFonts w:eastAsia="Times New Roman CYR"/>
                <w:sz w:val="16"/>
                <w:szCs w:val="16"/>
              </w:rPr>
            </w:pPr>
            <w:r>
              <w:rPr>
                <w:rFonts w:eastAsia="Times New Roman"/>
                <w:sz w:val="16"/>
                <w:szCs w:val="16"/>
              </w:rPr>
              <w:t xml:space="preserve"> </w:t>
            </w: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Финансового управления администрации Звениговского муниципального района</w:t>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Григорьев Д.Г.</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Белова Е.Г.</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управления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5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3:00Z</dcterms:created>
  <dc:creator>Silver</dc:creator>
  <dc:description/>
  <cp:keywords/>
  <dc:language>en-US</dc:language>
  <cp:lastModifiedBy>adminrfo</cp:lastModifiedBy>
  <cp:lastPrinted>2025-10-13T13:59:00Z</cp:lastPrinted>
  <dcterms:modified xsi:type="dcterms:W3CDTF">2025-10-13T10:59:00Z</dcterms:modified>
  <cp:revision>7</cp:revision>
  <dc:subject/>
  <dc:title> </dc:title>
</cp:coreProperties>
</file>