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октября 2025 года 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е изменений в постановление Администрации Звениговского муниципального района от 31.01.2022 г. № 71 «</w:t>
      </w:r>
      <w:r>
        <w:rPr/>
        <w:t>Об установлении системы оплаты труда отдельным категориям работников муниципальных учреждений Звениговского муниципального района</w:t>
      </w:r>
      <w:r>
        <w:rPr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 работников замещающих должности, не отнесенные к должностям муниципальной службы, и осуществляющих техническое обеспечение деятельности Администрации Звениговского муниципального района, руководствуясь 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иложение № 1 к постановлению Администрации Звениговского муниципального района от 31.01.2022 г. № 71 «</w:t>
      </w:r>
      <w:r>
        <w:rPr/>
        <w:t>Об установлении системы оплаты труда отдельным категориям работников муниципальных учреждений Звениговского муниципального района</w:t>
      </w:r>
      <w:r>
        <w:rPr>
          <w:szCs w:val="28"/>
        </w:rPr>
        <w:t>» в новой редакции,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Звениговского муниципального района обеспечить финансирование расходов, связанных с реализацией настоящего постановления, в пределах средств, предусмотренных в бюджете Звениговского муниципального района на 2025 год и на плановый период 2026 и 2027 годов.</w:t>
      </w:r>
    </w:p>
    <w:p>
      <w:pPr>
        <w:pStyle w:val="Normal"/>
        <w:shd w:fill="FFFFFF" w:val="clear"/>
        <w:ind w:firstLine="540"/>
        <w:jc w:val="both"/>
        <w:rPr>
          <w:spacing w:val="-10"/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финансового отдела Администрации Звениговского муниципального района Калининскую И.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25 года.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8"/>
          <w:lang w:eastAsia="ru-RU"/>
        </w:rPr>
      </w:pPr>
      <w:r>
        <w:rPr>
          <w:b w:val="false"/>
          <w:color w:val="000000"/>
          <w:szCs w:val="28"/>
          <w:lang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</w:tabs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В.Петр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итаева Н.Ю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е изменений в постановление Администрации Звениговского муниципальн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2 г. № 71 «Об установлении системы оплаты труда отдельным категориям работников муниципальных учреждений Звениговского муниципального района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Финансовое управление администрации Звениговского муниципального район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Д.Г.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Е.Г.</w:t>
            </w:r>
          </w:p>
        </w:tc>
      </w:tr>
      <w:tr>
        <w:trPr>
          <w:trHeight w:val="490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управления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Кита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Китае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вениговского муниципального района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 октября 2025 г. № ___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отдельным категори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ников муниципальных учреждений Звениговского муниципального района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, главный бухгалте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87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, заместитель главного бухгалтер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6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, руководитель групп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4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, ведущий бухгалте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28:00Z</dcterms:created>
  <dc:creator>Silver</dc:creator>
  <dc:description/>
  <cp:keywords/>
  <dc:language>en-US</dc:language>
  <cp:lastModifiedBy>adminrfo</cp:lastModifiedBy>
  <cp:lastPrinted>2025-10-06T13:31:00Z</cp:lastPrinted>
  <dcterms:modified xsi:type="dcterms:W3CDTF">2025-10-13T10:58:00Z</dcterms:modified>
  <cp:revision>7</cp:revision>
  <dc:subject/>
  <dc:title> </dc:title>
</cp:coreProperties>
</file>