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СЬМОГО СОЗЫВА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КАНДАШЫМШЕ СОЗЫВ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4                      Решение № 91                 15 ок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1123842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: от 26.01.2022 г. № 279, от 18.10.2023 № 45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211238425"/>
      <w:bookmarkStart w:id="2" w:name="_Hlk211238425"/>
      <w:bookmarkEnd w:id="2"/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Звениговского муниципального района (далее глава Администрации) составляет 22262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Звениговского муниципального района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евого (функционального) отдела администрации, являющегося юридическим лицо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(комитета, управления, отдела) в составе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раслевого (функционального) отдела администрации, являющегося юридическим лицо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(управления, комитета) в составе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Звениговском муниципальном районе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bookmarkStart w:id="3" w:name="_Hlk32589557"/>
      <w:bookmarkEnd w:id="3"/>
      <w:r>
        <w:rPr>
          <w:szCs w:val="28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его официального опубликования на официальном портале «ВМарий Эл» </w:t>
      </w:r>
      <w:r>
        <w:rPr>
          <w:szCs w:val="28"/>
        </w:rPr>
        <w:t xml:space="preserve">и распространяется на правоотношения, возникшие с 1 октября 2025 года. Настоящее решение подлежит размещению </w:t>
      </w:r>
      <w:r>
        <w:rPr>
          <w:sz w:val="27"/>
          <w:szCs w:val="27"/>
        </w:rPr>
        <w:t>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4" w:name="_Hlk32589557"/>
      <w:bookmarkStart w:id="5" w:name="_Hlk32589557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2:00Z</dcterms:created>
  <dc:creator>Yashin-EV</dc:creator>
  <dc:description/>
  <cp:keywords/>
  <dc:language>en-US</dc:language>
  <cp:lastModifiedBy>deputat</cp:lastModifiedBy>
  <cp:lastPrinted>2025-10-14T16:22:00Z</cp:lastPrinted>
  <dcterms:modified xsi:type="dcterms:W3CDTF">2025-10-14T13:22:00Z</dcterms:modified>
  <cp:revision>7</cp:revision>
  <dc:subject/>
  <dc:title/>
</cp:coreProperties>
</file>