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СЬМОГО СОЗЫВА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КАНДАШЫМШЕ СОЗЫВ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4                     Решение № 92                 «15» октябр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размерах и условиях оплаты тру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Звениговского муниципального района, Председате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Звениговского муниципального района, утвержденное решением Собрания депутатов Звениговского муниципального района от 15 июля 2020 года № 119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: от 26.01.2022 г. № 280, от 18.10.2023 г. № 459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частью 2 статьи 53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размерах и условиях оплаты труда Главы Звениговского муниципального района, Председателя Собрания депутатов Звениговского муниципального района, утвержденное решением Собрания депутатов Звениговского муниципального района от 15 июля 2020 года № 119, изложив второй абзац пункта 4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должностного оклада Главы Звениговского муниципального района, работающего на постоянной основе, составляет 21518 рублей.»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bookmarkStart w:id="0" w:name="_Hlk32589557"/>
      <w:bookmarkEnd w:id="0"/>
      <w:r>
        <w:rPr>
          <w:szCs w:val="28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после его официального опубликования на официальном портале «ВМарий Эл» </w:t>
      </w:r>
      <w:r>
        <w:rPr>
          <w:szCs w:val="28"/>
        </w:rPr>
        <w:t xml:space="preserve">и распространяется на правоотношения, возникшие с 1 октября 2025 года. Настоящее решение подлежит размещению </w:t>
      </w:r>
      <w:r>
        <w:rPr>
          <w:sz w:val="27"/>
          <w:szCs w:val="27"/>
        </w:rPr>
        <w:t>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_Hlk32589557"/>
      <w:bookmarkStart w:id="2" w:name="_Hlk32589557"/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9:00Z</dcterms:created>
  <dc:creator>Yashin-EV</dc:creator>
  <dc:description/>
  <cp:keywords/>
  <dc:language>en-US</dc:language>
  <cp:lastModifiedBy>deputat</cp:lastModifiedBy>
  <cp:lastPrinted>2025-10-14T16:22:00Z</cp:lastPrinted>
  <dcterms:modified xsi:type="dcterms:W3CDTF">2025-10-14T13:23:00Z</dcterms:modified>
  <cp:revision>5</cp:revision>
  <dc:subject/>
  <dc:title/>
</cp:coreProperties>
</file>