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 xml:space="preserve">Доклад </w:t>
      </w:r>
    </w:p>
    <w:p>
      <w:pPr>
        <w:pStyle w:val="Default"/>
        <w:jc w:val="center"/>
        <w:rPr>
          <w:b/>
          <w:b/>
          <w:sz w:val="28"/>
          <w:szCs w:val="28"/>
        </w:rPr>
      </w:pPr>
      <w:r>
        <w:rPr>
          <w:b/>
          <w:sz w:val="28"/>
          <w:szCs w:val="28"/>
        </w:rPr>
        <w:t>главы Администрации муниципального образования</w:t>
      </w:r>
    </w:p>
    <w:p>
      <w:pPr>
        <w:pStyle w:val="Default"/>
        <w:jc w:val="center"/>
        <w:rPr>
          <w:b/>
          <w:b/>
          <w:sz w:val="28"/>
          <w:szCs w:val="28"/>
        </w:rPr>
      </w:pPr>
      <w:r>
        <w:rPr>
          <w:b/>
          <w:sz w:val="28"/>
          <w:szCs w:val="28"/>
        </w:rPr>
        <w:t>«Звениговский муниципальный район»</w:t>
      </w:r>
    </w:p>
    <w:p>
      <w:pPr>
        <w:pStyle w:val="Style20"/>
        <w:shd w:fill="FFFFFF" w:val="clear"/>
        <w:spacing w:lineRule="atLeast" w:line="321"/>
        <w:jc w:val="both"/>
        <w:rPr>
          <w:rFonts w:ascii="Arial" w:hAnsi="Arial" w:cs="Arial"/>
          <w:color w:val="1A3043"/>
          <w:sz w:val="23"/>
          <w:szCs w:val="23"/>
        </w:rPr>
      </w:pPr>
      <w:r>
        <w:rPr>
          <w:sz w:val="28"/>
          <w:szCs w:val="28"/>
        </w:rPr>
        <w:t xml:space="preserve">            </w:t>
      </w:r>
      <w:r>
        <w:rPr>
          <w:sz w:val="28"/>
          <w:szCs w:val="28"/>
        </w:rPr>
        <w:t>В соответствии с Федеральным законом № 131-ФЗ «Об общих принципах организации местного самоуправления в РФ» представляю Вашему вниманию ежегодный отчет</w:t>
      </w:r>
      <w:r>
        <w:rPr>
          <w:b/>
          <w:sz w:val="28"/>
          <w:szCs w:val="28"/>
        </w:rPr>
        <w:t xml:space="preserve"> </w:t>
      </w:r>
      <w:r>
        <w:rPr>
          <w:sz w:val="28"/>
          <w:szCs w:val="28"/>
        </w:rPr>
        <w:t xml:space="preserve">главы Администрации муниципального образования «Звениговский муниципальный район» о работе Администрации в 2015 году. </w:t>
      </w:r>
      <w:r>
        <w:rPr>
          <w:color w:val="1A3043"/>
          <w:sz w:val="28"/>
          <w:szCs w:val="28"/>
        </w:rPr>
        <w:t>Деятельность Администрации района в 2015 г. была направлена на реализацию основ государственной политики, сформированных Президентом Российской Федерации. Благодаря поддержке депутатского корпуса, содействию и помощи Главы и Правительства Республики Марий Эл, федерального центра, слаженной работе команды Администрации района и поселений, муниципалитету удалось справиться с поставленными задачами.</w:t>
      </w:r>
    </w:p>
    <w:p>
      <w:pPr>
        <w:pStyle w:val="Style20"/>
        <w:shd w:fill="FFFFFF" w:val="clear"/>
        <w:spacing w:lineRule="atLeast" w:line="321"/>
        <w:jc w:val="both"/>
        <w:rPr>
          <w:rStyle w:val="StrongEmphasis"/>
          <w:b w:val="false"/>
          <w:b w:val="false"/>
          <w:color w:val="000000"/>
          <w:sz w:val="28"/>
          <w:szCs w:val="28"/>
          <w:shd w:fill="FFFFFF" w:val="clear"/>
        </w:rPr>
      </w:pPr>
      <w:r>
        <w:rPr>
          <w:rFonts w:eastAsia="Arial" w:cs="Arial" w:ascii="Arial" w:hAnsi="Arial"/>
          <w:color w:val="1A3043"/>
          <w:sz w:val="28"/>
          <w:szCs w:val="28"/>
        </w:rPr>
        <w:t xml:space="preserve">        </w:t>
      </w:r>
      <w:r>
        <w:rPr>
          <w:rStyle w:val="StrongEmphasis"/>
          <w:b w:val="false"/>
          <w:color w:val="000000"/>
          <w:sz w:val="28"/>
          <w:szCs w:val="28"/>
          <w:shd w:fill="FFFFFF" w:val="clear"/>
        </w:rPr>
        <w:t xml:space="preserve">Главным инструментом проведения в 2015 году социальной, финансовой и  инвестиционной политики на территории муниципального образования является </w:t>
      </w:r>
      <w:r>
        <w:rPr>
          <w:rStyle w:val="StrongEmphasis"/>
          <w:color w:val="000000"/>
          <w:sz w:val="28"/>
          <w:szCs w:val="28"/>
          <w:shd w:fill="FFFFFF" w:val="clear"/>
        </w:rPr>
        <w:t>районный бюджет.</w:t>
      </w:r>
    </w:p>
    <w:p>
      <w:pPr>
        <w:pStyle w:val="Style20"/>
        <w:shd w:fill="FFFFFF" w:val="clear"/>
        <w:spacing w:lineRule="atLeast" w:line="321" w:before="280" w:after="0"/>
        <w:jc w:val="both"/>
        <w:rPr/>
      </w:pPr>
      <w:r>
        <w:rPr>
          <w:sz w:val="28"/>
          <w:szCs w:val="28"/>
        </w:rPr>
        <w:t xml:space="preserve">           </w:t>
      </w:r>
      <w:r>
        <w:rPr>
          <w:sz w:val="28"/>
          <w:szCs w:val="28"/>
        </w:rPr>
        <w:t>За 2015 год консолидированный бюджет Звениговского района  по собственным доходным источником исполнен в сумме 226,6 млн. рублей, что составило 98% уточненных годовых назначений. К уровню прошлого года доходов получено больше на 13,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х поступлений за 2015 год получено 549,8 млн. руб., что на 34,4 млн. руб. меньше уровня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муниципального образования «Звениговский муниципальный район» на  1 января 2016 года составили 768,6 тыс. руб. или 95% исполнения годовых назначений, что в сравнении с 2014 годом на 27,9 тыс. руб.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й сумме консолидированных расходов бюджета наибольший удельный вес занимают расходы по раз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 жилищно-коммуналь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 общегосударственн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 культура, кинемат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 социальная поли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 национальна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 физическая культура и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9% - другие расходы </w:t>
      </w:r>
    </w:p>
    <w:p>
      <w:pPr>
        <w:pStyle w:val="Normal"/>
        <w:spacing w:lineRule="auto" w:line="240" w:before="0" w:after="0"/>
        <w:ind w:firstLine="709"/>
        <w:jc w:val="both"/>
        <w:rPr/>
      </w:pPr>
      <w:r>
        <w:rPr>
          <w:rFonts w:cs="Times New Roman" w:ascii="Times New Roman" w:hAnsi="Times New Roman"/>
          <w:sz w:val="28"/>
          <w:szCs w:val="28"/>
        </w:rPr>
        <w:t>Величина муниципального долга муниципального образования «Звениговский муниципальный район» на 1 января 2016 года составляет 3000,0 тыс. руб. Кредиторская задолженность на 1 января 2016 года  -         143 595,6 тыс.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9089,7 тыс. руб. - заработная 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065,2 тыс. руб. – от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4926,9 тыс. руб. – коммун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305,8 тыс. руб. – переселение их аварий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6555,2 тыс. руб. – задолженность за ремонт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Экономика района представлена ВЗЯТЬ С ДОКЛАДА СОЦ-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В 2015 году район продолжил социально-экономическое развитие. При оценочной численности населения на начало 2016 года - 15050 человек, в 2015 году </w:t>
      </w:r>
      <w:r>
        <w:rPr>
          <w:rFonts w:cs="Times New Roman" w:ascii="Times New Roman" w:hAnsi="Times New Roman"/>
          <w:sz w:val="28"/>
          <w:szCs w:val="28"/>
        </w:rPr>
        <w:t>на 2,4% (13 человек) снизилось рождаемость, на 3% (20 человек) увеличилась смертность. Естественная убыль населения составила 196 человек, за 2014 год – 163 человека. Смертность превышает рождаемость в 1,36 раза (за 2014 год – 1,29 раза). Нельзя сказать что, это показатель неудовлетворительной социальной политики района. Большую цифру по смертности дают психоневрологические интернаты, расположенные в нашем районе, а их у нас 5 (два в МО «Городское поселение Красногорский, и 3 в МО «Кокшай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мографическая ситуация в районе сложилась следующ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40"/>
        <w:gridCol w:w="4325"/>
        <w:gridCol w:w="2353"/>
        <w:gridCol w:w="23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брак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оржение брак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ая политика</w:t>
      </w:r>
    </w:p>
    <w:p>
      <w:pPr>
        <w:pStyle w:val="Normal"/>
        <w:spacing w:lineRule="auto" w:line="240" w:before="0" w:after="0"/>
        <w:ind w:firstLine="709"/>
        <w:jc w:val="both"/>
        <w:rPr/>
      </w:pPr>
      <w:r>
        <w:rPr>
          <w:rFonts w:cs="Times New Roman" w:ascii="Times New Roman" w:hAnsi="Times New Roman"/>
          <w:sz w:val="28"/>
          <w:szCs w:val="28"/>
        </w:rPr>
        <w:t>- проекты по местным инициативам</w:t>
      </w:r>
    </w:p>
    <w:p>
      <w:pPr>
        <w:pStyle w:val="Normal"/>
        <w:spacing w:lineRule="auto" w:line="240" w:before="0" w:after="0"/>
        <w:ind w:firstLine="709"/>
        <w:jc w:val="both"/>
        <w:rPr/>
      </w:pPr>
      <w:r>
        <w:rPr>
          <w:rFonts w:cs="Times New Roman" w:ascii="Times New Roman" w:hAnsi="Times New Roman"/>
          <w:sz w:val="28"/>
          <w:szCs w:val="28"/>
        </w:rPr>
        <w:t>- уровень жизни (зп, прожиточный минимум, товаро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лагманами нашей экономики по-прежнему ост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промышленности - </w:t>
      </w:r>
      <w:r>
        <w:rPr>
          <w:rFonts w:cs="Times New Roman" w:ascii="Times New Roman" w:hAnsi="Times New Roman"/>
          <w:sz w:val="28"/>
          <w:szCs w:val="28"/>
        </w:rPr>
        <w:t xml:space="preserve">ОАО  «Красногорский комбинат автофургонов», ООО Мясокомбинат «Звениговский», ОАО «Красногорский  завод    «Электродвигатель», ООО «ИнвестФорэст», ОАО «ССРЗ им. Бутякова С.Н.», ОАО  «Шелангерский   химзавод  «Сайвер», ООО «Римко», ООО «Вкуснотеевъ», ООО «Олимп», ООО «Ваш хлеб», ООО «Сладкие традиции», ООО «Звениговский ГМК»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в сельском хозяйстве - СПК «Звениговский», ООО   СХП    «Ташнурское»,  ООО «Нуктужско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rPr>
        <w:t xml:space="preserve">- в торговле и  бытовом обслуживании - </w:t>
      </w:r>
      <w:r>
        <w:rPr>
          <w:rFonts w:cs="Times New Roman" w:ascii="Times New Roman" w:hAnsi="Times New Roman"/>
          <w:sz w:val="28"/>
          <w:szCs w:val="28"/>
        </w:rPr>
        <w:t>ООО «Юнион Полис», ЗАО «Бутяковец», ООО «Керимов»,  ООО «Гонг», ИП Новоселов Б.Л.</w:t>
      </w:r>
    </w:p>
    <w:p>
      <w:pPr>
        <w:pStyle w:val="Normal"/>
        <w:shd w:fill="FFFFFF" w:val="clear"/>
        <w:ind w:firstLine="567"/>
        <w:rPr/>
      </w:pPr>
      <w:r>
        <w:rPr>
          <w:rFonts w:cs="Times New Roman" w:ascii="Times New Roman" w:hAnsi="Times New Roman"/>
          <w:sz w:val="28"/>
          <w:szCs w:val="28"/>
        </w:rPr>
        <w:t xml:space="preserve">- лесничества представляют  - </w:t>
      </w:r>
      <w:r>
        <w:rPr>
          <w:rFonts w:cs="Times New Roman" w:ascii="Times New Roman" w:hAnsi="Times New Roman"/>
          <w:bCs/>
          <w:sz w:val="28"/>
          <w:szCs w:val="28"/>
        </w:rPr>
        <w:t>ГУ РМЭ «Кокшайское лесничество»,  ГУ РМЭ «Звениговское лесничество»,  ФГУ НП «Марий Чодра».</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7.07.2010 г. №210-ФЗ «Об организации предоставления государственных и муниципальных услуг» разработаны и утверждены муниципальный правовые акты по предоставлению муниципальных услуг, Администрацией МО «Звениговский муниципальный район», её структурными подразделениями и муниципальными учреждениями в 2015 году оказано 6 926  муниципальных услуги (в том числе : отделом образования – 1432, архивным отделом – 2317, отделом ЗАГС – 3028, отделом по управлению муниципальным имуществом и земельными ресурсами – 136, отделом сельского хозяйства – 3, консультантом по работе с молодежью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о реализации Федерального закона в 2014 году были: организация межведомственного электронного взаимодействия и предоставления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открыты 1 территориальное отделение МФЦ в г.Звенигово и 4 удаленных рабочих места в ГП Красногорский, ГП .Суслонгер, Кужмарское СП, Шелангерское 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ФЦ построена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сотрудниками МФЦ без участ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заключено соглашение с МФЦ о взаимодействии по предоставлению 4 муниципальных услуг, то есть граждане городских и сельских поселений, в которых открыты отделения МФЦ могут обратиться в многофункциональный центр с заявлением о предоставлении следующих муниципальных услуг, оказываемых Администрацией МО «Звениговский муниципальный район», её структурными подразделениями и муниципальными учреждениями:</w:t>
      </w:r>
    </w:p>
    <w:tbl>
      <w:tblPr>
        <w:tblW w:w="9229" w:type="dxa"/>
        <w:jc w:val="left"/>
        <w:tblInd w:w="-15" w:type="dxa"/>
        <w:tblLayout w:type="fixed"/>
        <w:tblCellMar>
          <w:top w:w="0" w:type="dxa"/>
          <w:left w:w="108" w:type="dxa"/>
          <w:bottom w:w="0" w:type="dxa"/>
          <w:right w:w="108" w:type="dxa"/>
        </w:tblCellMar>
      </w:tblPr>
      <w:tblGrid>
        <w:gridCol w:w="9229"/>
      </w:tblGrid>
      <w:tr>
        <w:trPr>
          <w:trHeight w:val="100" w:hRule="atLeast"/>
        </w:trPr>
        <w:tc>
          <w:tcPr>
            <w:tcW w:w="922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оциальных выплат на проведение мероприятий по улучшению жилищных условий граждан, молодым семьям и молодым специалистам, проживающим в сельской местности.</w:t>
            </w:r>
          </w:p>
        </w:tc>
      </w:tr>
      <w:tr>
        <w:trPr>
          <w:trHeight w:val="899" w:hRule="atLeast"/>
        </w:trPr>
        <w:tc>
          <w:tcPr>
            <w:tcW w:w="922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е молодой семьи участницей подпрограммы «Обеспечение жильем молодых семей» федеральной целевой программы «Жилище на 2011-2015 годы».</w:t>
            </w:r>
          </w:p>
        </w:tc>
      </w:tr>
      <w:tr>
        <w:trPr>
          <w:trHeight w:val="345" w:hRule="atLeast"/>
        </w:trPr>
        <w:tc>
          <w:tcPr>
            <w:tcW w:w="922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архивных справок, копий документов и выписок.</w:t>
            </w:r>
          </w:p>
        </w:tc>
      </w:tr>
      <w:tr>
        <w:trPr>
          <w:trHeight w:val="855" w:hRule="atLeast"/>
        </w:trPr>
        <w:tc>
          <w:tcPr>
            <w:tcW w:w="922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25,4% (в 2014 г. – 13,2%) от общего объема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муниципальных услуг оказанных в электронном виде к общему объему оказанных органами местного самоуправления муниципальных услуг, переведенных в электронный вид составила 1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ежведомственных запросов к федеральным органам исполнительной власти, органам исполнительной власти Республики Марий Эл, выполненных в электронном виде с использованием региональной системы межведомственного взаимодействия к общему числу межведомственных запросов составила 100% (2014 г. - 68,1%) от общего объема межведомственных запро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упка  товаров, работ, услуг для муниципальных нуж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ей  МО «Звениговский муниципальный район» проводится разъяснительная работа с муниципальными заказчиками и бюджетными учреждениями района по вопросам определения поставщиков (подрядчиков, исполнителей), составления и размещения плана-графика закупок и внесение в него изменений, разработки документации о закупки, формирование сведений о заключенном контракте, его изменении и исполнени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Администрацией  МО «Звениговский муниципальный район»  разработаны правовые акты, устанавливающие общие правила нормирования в сфере закупок для обеспечения муниципальных нужд муниципального образования «Звенигов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муниципальными заказчиками муниципального образования «Звениговский муниципальный район» проведено 1499 процедур по определению поставщиков (подрядчиков, исполнителей). По результатам закупки у единственного поставщика заключено 1431  муниципальных контракта на общую сумму 71,2 млн. рублей.  По результатам  конкурентных  способов  определения поставщиков (подрядчиков, исполнителей) заключено 60 контрактов  на общую сумму более 196  млн. рубл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ами муниципального образования «Звениговский муниципальный район» было проведено 31 процедур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Заключено 29 контрактов с субъектами малого предпринимательства на сумму около 19,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О «Звениговский муниципальный район» в 2015 году проведено 24 процедуры по определению поставщиков (подрядчиков, исполнителей). По результатам проведенных процедур заключены  муниципальные контракты:  4- у единственного поставщика (подрядчика, исполнителя) на сумму более 3,0 млн. рублей, 15- путем аукциона в электронной форме на сумму около 12,0 млн. рублей (11 847,9  тыс., рублей) и 3 путем запроса котировок на сумму 158,7 тыс. рублей. По результатам проведенных процедур получена экономия бюджетных средств в размере 223,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О «Звениговский муниципальный район» в текущем году было проведено 15 процедур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Заключено 14 контрактов на сумму более 10,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держка малого и среднего предприним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роводимого в соответствии с подпрограммой «Развитие малого и среднего предпринимательства в муниципальном образовании «Звениговский муниципальный район» муниципальной программы «Развитие экономики на территории муниципального образования «Звениговский муниципальный район» на  2014-2018 годы»  в 2015 году ООО СХП «Ташнурское», принявшему участие в конкурсе на получение субсидий из республиканского и местного бюджетов была предоставлена финансовая помощь на реализацию мероприятий, связанных с приобретением оборудования в целях создания, развития, модернизации производства товаров в сумме 555 тыс. рублей, в том числе из республиканского бюджета – 475 тыс. рублей, из муниципального бюджета - 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сельского хозяйства всех товаропроизводителей, включая сельскохозяйственные организации, крестьянские хозяйства, индивидуальных предпринимателей, в действующих ценах составил в 2015 году 4,6 млрд. руб. Индекс производства продукции сельского хозяйства составил 103,5% к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хозяйствами всех категорий произведено 294,1 тонны зерна,  накопано 27,9 тыс. тонн картофеля, собрано 3,9 тыс. тонн овощей, 40,8  тыс. тонн мяса на убой всех видов скота, молока 7,9 тыс. тонн. Производство животноводческой и  растениеводческой продукции выросло по сравнению с 2014 годом, кроме мо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6 года в сельскохозяйственных предприятиях содержалось 6133 головы крупного рогатого скота, в том числе 896 голов коров, 180,5 тысяч голов свиней, 2,7 тыс. голов лошадей. По сравнению с 1 январем 2015 года поголовье  коров  увеличилось почти в 3 раза, свиней – на 14%. Валовое производство молока в сельскохозяйственных предприятиях  составило 3,6 тыс. тонн, что больше на 780  тонн к уровню прошлого года. Надои молока на одну корову в отчетном году составили 4045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мяса в сельскохозяйственных предприятиях за 2016 год увеличилось на 1 тыс. тонн (или на 3%) и достигло 40,4 тыс. тонны. В том числе произведено мяса крупного рогатого скота 902 тонны, что выше уровня прошлого года в 4,5 раза. Основную долю в производстве мяса занимает мясо свиней. В 2015 году ее производство составило 38,3 тыс. тонны, это выше уровня прошлого года на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6 года в агропромышленном комплексе района было занято 2859 человек, по сравнению с прошлым годом на 1 января 2015 года  численность работников агропромышленного комплекса  района увеличилась на 18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грарный сектор района в 2015 году привлечено 9,4 млн. руб. бюджетных средств. В том числе  средства федерального бюджета в сумме 7,3 млн. руб., бюджета РМЭ – 2,1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в основном были направлены 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казание поддержки животноводств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казание поддержки растениеводства</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казание поддержки личных подсобных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и получены социальные выплаты для строительства жилья гражданами, проживающим в сельской местности, сельским специалистам и молодым семьям – участникам подпрограммы по улучшению жилищных условий по федеральной целевой программе «Устойчивое развитие сельских территорий на 2014-2017 годы и на период до 2020 года»,  в сумме 1 млн. рублей. Таким образом свои жилищные условия улучшили 3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е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2015 году были выполнены работы по строительству объектов, реконструкции объектов коммунального хозяйства, по благоустройству территорий населенных пунктов района, ремонт автомобильных и дворов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был  выполнен  ремонт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с. Кокшайск протяженностью 23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д. Нуктуж ул. Нуктуж протяженностью 219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 Красногорский (по улицам Комсомольской, Эьмара, Центральной) и п. Илеть  протяженностью 437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г. Звенигово (по улицам Ленина, Буткова, бульвар, переулки города) протяженностью 2308,8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 Шелангер (по улицам Пищевая, Зеленая, въезд, Центральная) протяженностью 1069,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территорий п. Красногорский ул. Машиностроителей общей площадью  25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территорий г. Звенигово ул. Ленина общей площадью   54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 рамках ремонта автомобильных дорог  и дворовых территорий освоено 9765,75 тыс. руб., в том числе 1682,33 тыс. рублей из муниципального дорожного фонда,  3276,28 тыс. рублей субсидии из республиканского бюджета, 48071,52 тыс. рублей   иные источ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о переселению граждан из аварийного жилищного фонда в Звениговском районе в 2015 году расселено 126 человек из 70 домов общей площадью 2902,25 кв.м. Общая стоимость приобретаемых помещений – 102026,64 тыс. рублей, в том числе за счет средств фонда содействия реформирования ЖКХ – 69520,29 тыс. рублей, за счет республиканского бюджета – 16900,46 тыс. рублей, за счет средств местного бюджета  - 15605,8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ведено в эксплуатацию два многоквартирных дома: в г. Звенигово ул. Бутякова д. 102 общей площадью 4383 кв.м. и в п. Красногорский ул. Центральная д. 46 общей площадью 2894 кв. м. В 2016 году планируется ввести два многоквартирных дома в г. Звенигово ул. Пионерская д. 3Б общей площадью 2501 кв.м.  и ул. Пушкина д.3 общей площадью 2501 кв.м. Также за отчетный период в Звениговском районе было подготовлено и направлено для выдачи разрешений на свод объектов в эксплуатацию 247 индивидуальных жилых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бласти муниципального имущества и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муниципального образования «Звениговский муниципальный район». В данном направлении ведется следующ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2015 году подготовлено и заключено 7 договоров аренды нежилых помещений, в том числе 2  договора с субъектами малого и среднего предпринимательства на новый срок по правилам установленным п. 9. 10 ст. 17.1. ФЗ «О защите конкуренции», на сумму –  158,0  тысяч рублей. Доходы от сдачи в аренду нежилых помещений в 2015 году, по состоянию на 1 января 2016 года в бюджет района составили – 1113,5 тыс. рублей. </w:t>
      </w:r>
    </w:p>
    <w:p>
      <w:pPr>
        <w:pStyle w:val="TextBody"/>
        <w:spacing w:lineRule="auto" w:line="240"/>
        <w:ind w:firstLine="546"/>
        <w:rPr/>
      </w:pPr>
      <w:r>
        <w:rPr/>
        <w:t>- Ведется учет и контроль за поступлением неналоговых доходов,  в связи с чем, ежемесячно отслеживается оплата арендных платежей и ведется претензионная работа по снижению недоимки арендной платы. По состоянию на 1 января 2016 года  арендаторам нежилых помещений  предъявлено – 11  претензий (требований) об уплате арендной платы   на сумму –  588,7  тыс. рублей.  Удовлетворено 5 претензий, на сумму – 88,9 тыс.руб.</w:t>
      </w:r>
    </w:p>
    <w:p>
      <w:pPr>
        <w:pStyle w:val="TextBody"/>
        <w:spacing w:lineRule="auto" w:line="240"/>
        <w:ind w:firstLine="546"/>
        <w:rPr/>
      </w:pPr>
      <w:r>
        <w:rPr/>
        <w:t xml:space="preserve">- </w:t>
      </w:r>
      <w:r>
        <w:rPr>
          <w:szCs w:val="28"/>
        </w:rPr>
        <w:t xml:space="preserve">В 2015 году заключено - 72 договора аренды земельных участок, на  общую сумму -  219,06  тыс.руб. Доходы от сдачи в аренду земельных участков в 2015 году, по состоянию на 01 января 2016 года составили –    3467,74 тыс.руб. </w:t>
      </w:r>
    </w:p>
    <w:p>
      <w:pPr>
        <w:pStyle w:val="Normal"/>
        <w:spacing w:lineRule="auto" w:line="240" w:before="0" w:after="0"/>
        <w:ind w:firstLine="540"/>
        <w:jc w:val="both"/>
        <w:rPr/>
      </w:pPr>
      <w:r>
        <w:rPr>
          <w:rFonts w:cs="Times New Roman" w:ascii="Times New Roman" w:hAnsi="Times New Roman"/>
          <w:sz w:val="28"/>
          <w:szCs w:val="28"/>
        </w:rPr>
        <w:t xml:space="preserve">- В 2015 году заключено 14  договоров купли – продажи земельных участков. От продажи земельных участков в консолидированный  бюджет  поступило  5859,26 тысяч рублей. </w:t>
      </w:r>
    </w:p>
    <w:p>
      <w:pPr>
        <w:pStyle w:val="Normal"/>
        <w:spacing w:lineRule="auto" w:line="240" w:before="0" w:after="0"/>
        <w:ind w:firstLine="540"/>
        <w:jc w:val="both"/>
        <w:rPr/>
      </w:pPr>
      <w:r>
        <w:rPr>
          <w:rFonts w:cs="Times New Roman" w:ascii="Times New Roman" w:hAnsi="Times New Roman"/>
          <w:sz w:val="28"/>
          <w:szCs w:val="28"/>
        </w:rPr>
        <w:t xml:space="preserve">- В 2015 году на аукцион выставлено 68 земельных участков. По  итогам аукционов в 2015 году заключено 36 договоров. </w:t>
      </w:r>
    </w:p>
    <w:p>
      <w:pPr>
        <w:pStyle w:val="TextBodyIndent"/>
        <w:rPr>
          <w:szCs w:val="28"/>
        </w:rPr>
      </w:pPr>
      <w:r>
        <w:rPr>
          <w:szCs w:val="28"/>
        </w:rPr>
        <w:t>Доходы от проведённых аукционов в 2015 году составили:</w:t>
      </w:r>
    </w:p>
    <w:p>
      <w:pPr>
        <w:pStyle w:val="TextBodyIndent"/>
        <w:rPr>
          <w:szCs w:val="28"/>
        </w:rPr>
      </w:pPr>
      <w:r>
        <w:rPr>
          <w:szCs w:val="28"/>
        </w:rPr>
        <w:t>- арендная плата в год  130,44  тыс.руб;</w:t>
      </w:r>
    </w:p>
    <w:p>
      <w:pPr>
        <w:pStyle w:val="TextBodyIndent"/>
        <w:rPr>
          <w:szCs w:val="28"/>
        </w:rPr>
      </w:pPr>
      <w:r>
        <w:rPr>
          <w:szCs w:val="28"/>
        </w:rPr>
        <w:t xml:space="preserve">- купля – продажа –    1068,30 тыс.руб. </w:t>
      </w:r>
    </w:p>
    <w:p>
      <w:pPr>
        <w:pStyle w:val="TextBody"/>
        <w:spacing w:lineRule="auto" w:line="240"/>
        <w:ind w:firstLine="546"/>
        <w:rPr/>
      </w:pPr>
      <w:r>
        <w:rPr>
          <w:szCs w:val="28"/>
        </w:rPr>
        <w:t>- В рамках реализации  ст. 9 Закона Республики Марий Эл от 27.02.2015 г. № 3-З «О регулировании земельных отношений в Республике Марий Эл» семьям, имеющим трёх и более детей по состоянию на 1 января 2016 года, предоставлено в собственность бесплатно 45 земельных участков, общей площадью 6,84 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обеспечения жильем отдельных категорий граждан</w:t>
      </w:r>
    </w:p>
    <w:p>
      <w:pPr>
        <w:pStyle w:val="Normal"/>
        <w:spacing w:lineRule="auto" w:line="240" w:before="0" w:after="0"/>
        <w:ind w:firstLine="709"/>
        <w:jc w:val="both"/>
        <w:rPr/>
      </w:pPr>
      <w:r>
        <w:rPr>
          <w:rFonts w:cs="Times New Roman" w:ascii="Times New Roman" w:hAnsi="Times New Roman"/>
          <w:sz w:val="28"/>
          <w:szCs w:val="28"/>
        </w:rPr>
        <w:t>Во исполнение Указа Президента РФ, федерального закона в отчетном году были предоставлены сертификаты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 ветеранам Великой Отечественной войны (вдовам участников войны). Всего с 2010 по 2015 годы было выделено 238 сертификатов. По состоянию на 01.01.2016 г. состоят в очереди на получении - 3 ветер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 квартир детям-сиротам  по договорам социального найма  (в 2014 году – 8). На 01.01.2016 г. численность детей, оставшихся без попечения родителей, и лиц из их числа, состоящих на учете по получении жилого помещения – 107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9"/>
        <w:jc w:val="both"/>
        <w:rPr/>
      </w:pPr>
      <w:r>
        <w:rPr>
          <w:rFonts w:cs="Times New Roman" w:ascii="Times New Roman" w:hAnsi="Times New Roman"/>
          <w:sz w:val="28"/>
          <w:szCs w:val="28"/>
        </w:rPr>
        <w:t xml:space="preserve">Управление системой образования осуществляется на основе стратегического программно-целевого подхода. На территории Звениговского района реализуется долгосрочная целевая  программа «Развитие образования муниципального образования «Звениговский муниципальный район» </w:t>
      </w:r>
      <w:bookmarkStart w:id="0" w:name="_GoBack"/>
      <w:bookmarkEnd w:id="0"/>
      <w:r>
        <w:rPr>
          <w:rFonts w:cs="Times New Roman" w:ascii="Times New Roman" w:hAnsi="Times New Roman"/>
          <w:sz w:val="28"/>
          <w:szCs w:val="28"/>
        </w:rPr>
        <w:t xml:space="preserve">на 2014 - 2018 гг.», утвержденная постановлением Администрации МО «Звениговский муниципальный район» от 02.12.2013    № 929. </w:t>
      </w:r>
    </w:p>
    <w:p>
      <w:pPr>
        <w:pStyle w:val="Normal"/>
        <w:spacing w:lineRule="auto" w:line="240" w:before="0" w:after="0"/>
        <w:ind w:firstLine="709"/>
        <w:jc w:val="both"/>
        <w:rPr/>
      </w:pPr>
      <w:r>
        <w:rPr>
          <w:rFonts w:cs="Times New Roman" w:ascii="Times New Roman" w:hAnsi="Times New Roman"/>
          <w:sz w:val="28"/>
          <w:szCs w:val="28"/>
        </w:rPr>
        <w:t xml:space="preserve">Для удовлетворения потребности населения в услугах дошкольного образования на территории Звениговского района функционируют 16 дошкольных образовательных организаций и дошкольные группы в 6 общеобразовательных организациях, реализующих общеобразовательные программы дошкольного образования, которые посещают 2334 дошкольника, что на 174 ребенка больше, чем в 2014 году. </w:t>
      </w:r>
    </w:p>
    <w:p>
      <w:pPr>
        <w:pStyle w:val="Style18"/>
        <w:ind w:firstLine="708"/>
        <w:jc w:val="both"/>
        <w:rPr/>
      </w:pPr>
      <w:r>
        <w:rPr>
          <w:rFonts w:cs="Times New Roman" w:ascii="Times New Roman" w:hAnsi="Times New Roman"/>
          <w:sz w:val="28"/>
          <w:szCs w:val="28"/>
        </w:rPr>
        <w:t xml:space="preserve">Начиная с 2013 года,  отдел образования обеспечивает местами в детские сады всех детей, состоящих на учете, в возрасте от 3 до 7 лет. Вместе с тем остается достаточно большое количество детей, состоящих на учете по устройству в дошкольные организации в возрасте с 1,5 лет до 3 лет  – это более 1024 человек. </w:t>
      </w:r>
      <w:r>
        <w:rPr>
          <w:rFonts w:cs="Times New Roman" w:ascii="Times New Roman" w:hAnsi="Times New Roman"/>
          <w:bCs/>
          <w:sz w:val="28"/>
          <w:szCs w:val="28"/>
        </w:rPr>
        <w:t>Наибольшее количество нуждающихся в местах детей дошкольного возраста проживает в г. Звенигово.</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2016 году предстоит массовый переход на </w:t>
      </w:r>
      <w:r>
        <w:rPr>
          <w:rFonts w:cs="Times New Roman" w:ascii="Times New Roman" w:hAnsi="Times New Roman"/>
          <w:b/>
          <w:sz w:val="28"/>
          <w:szCs w:val="28"/>
        </w:rPr>
        <w:t xml:space="preserve">новые стандарты основного общего образования. </w:t>
      </w:r>
      <w:r>
        <w:rPr>
          <w:rFonts w:cs="Times New Roman" w:ascii="Times New Roman" w:hAnsi="Times New Roman"/>
          <w:sz w:val="28"/>
          <w:szCs w:val="28"/>
        </w:rPr>
        <w:t xml:space="preserve">Внедрение ФГОС второго поколения –  новый этап в развитии общего образования. </w:t>
      </w:r>
      <w:r>
        <w:rPr>
          <w:rFonts w:eastAsia="Times New Roman" w:cs="Times New Roman" w:ascii="Times New Roman" w:hAnsi="Times New Roman"/>
          <w:sz w:val="28"/>
          <w:szCs w:val="28"/>
          <w:lang w:eastAsia="ru-RU"/>
        </w:rPr>
        <w:t>При большом  разнообразии учебно-методических комплексов в школах района сохраняется единое образовательное пространство. Продолжается обучение по УМК(учебно-методическим комплексам): «Школа2100» и «Гармония», с этого года первоклассники ряда школ будут учиться по программе «Школа России».</w:t>
      </w:r>
    </w:p>
    <w:p>
      <w:pPr>
        <w:pStyle w:val="Style18"/>
        <w:ind w:firstLine="708"/>
        <w:jc w:val="both"/>
        <w:rPr/>
      </w:pPr>
      <w:r>
        <w:rPr>
          <w:rFonts w:cs="Times New Roman" w:ascii="Times New Roman" w:hAnsi="Times New Roman"/>
          <w:sz w:val="28"/>
          <w:szCs w:val="28"/>
        </w:rPr>
        <w:t xml:space="preserve">Традиционно основные составляющие </w:t>
      </w:r>
      <w:r>
        <w:rPr>
          <w:rFonts w:cs="Times New Roman" w:ascii="Times New Roman" w:hAnsi="Times New Roman"/>
          <w:b/>
          <w:sz w:val="28"/>
          <w:szCs w:val="28"/>
        </w:rPr>
        <w:t>качества школьного образования</w:t>
      </w:r>
      <w:r>
        <w:rPr>
          <w:rFonts w:cs="Times New Roman" w:ascii="Times New Roman" w:hAnsi="Times New Roman"/>
          <w:sz w:val="28"/>
          <w:szCs w:val="28"/>
        </w:rPr>
        <w:t xml:space="preserve"> – успешность обучения и качество знаний. </w:t>
      </w:r>
    </w:p>
    <w:p>
      <w:pPr>
        <w:pStyle w:val="Style18"/>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5 учебном году в общеобразовательных организациях Звениговского района обучалось 4386 обучающихся (на 121 обуч. больше.). Итог учебного года – успеваемость – 99,1% (99% в 2014 году), качество знаний – 49,6 % (2014 год -  45,4 %). Лидирующие позиции в достижении качества знаний занимают следующие учреждения:</w:t>
      </w:r>
      <w:r>
        <w:rPr>
          <w:sz w:val="28"/>
          <w:szCs w:val="28"/>
        </w:rPr>
        <w:t xml:space="preserve"> </w:t>
      </w:r>
    </w:p>
    <w:p>
      <w:pPr>
        <w:pStyle w:val="Style18"/>
        <w:numPr>
          <w:ilvl w:val="0"/>
          <w:numId w:val="5"/>
        </w:numPr>
        <w:jc w:val="both"/>
        <w:rPr/>
      </w:pPr>
      <w:r>
        <w:rPr>
          <w:rFonts w:cs="Times New Roman" w:ascii="Times New Roman" w:hAnsi="Times New Roman"/>
          <w:sz w:val="28"/>
          <w:szCs w:val="28"/>
        </w:rPr>
        <w:t xml:space="preserve">МОУ «Звениговский лицей» – 58,8%, </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ОУ «Красногорская СОШ № 2» – 53,7% </w:t>
      </w:r>
    </w:p>
    <w:p>
      <w:pPr>
        <w:pStyle w:val="Style18"/>
        <w:numPr>
          <w:ilvl w:val="0"/>
          <w:numId w:val="5"/>
        </w:numPr>
        <w:jc w:val="both"/>
        <w:rPr/>
      </w:pPr>
      <w:r>
        <w:rPr>
          <w:rFonts w:cs="Times New Roman" w:ascii="Times New Roman" w:hAnsi="Times New Roman"/>
          <w:sz w:val="28"/>
          <w:szCs w:val="28"/>
        </w:rPr>
        <w:t xml:space="preserve">МОУ «Суслонгерская СОШ" и МОУ «Красногорская СОШ № 1»  – 48,3%.  </w:t>
      </w:r>
    </w:p>
    <w:p>
      <w:pPr>
        <w:pStyle w:val="Style18"/>
        <w:ind w:firstLine="360"/>
        <w:jc w:val="both"/>
        <w:rPr/>
      </w:pPr>
      <w:r>
        <w:rPr>
          <w:rFonts w:eastAsia="Times New Roman" w:cs="Times New Roman" w:ascii="Times New Roman" w:hAnsi="Times New Roman"/>
          <w:color w:val="000000"/>
          <w:sz w:val="28"/>
          <w:szCs w:val="28"/>
          <w:lang w:eastAsia="ru-RU"/>
        </w:rPr>
        <w:t xml:space="preserve">В  рамках реализации Концепции профильного обучения профильным обучением на старшей ступени было охвачено 95% обучающихся в 11 общеобразовательных организациях района. </w:t>
      </w:r>
    </w:p>
    <w:p>
      <w:pPr>
        <w:pStyle w:val="Normal"/>
        <w:spacing w:lineRule="auto" w:line="240" w:before="0" w:after="0"/>
        <w:ind w:firstLine="708"/>
        <w:jc w:val="both"/>
        <w:rPr/>
      </w:pPr>
      <w:r>
        <w:rPr>
          <w:rFonts w:cs="Times New Roman" w:ascii="Times New Roman" w:hAnsi="Times New Roman"/>
          <w:sz w:val="28"/>
          <w:szCs w:val="28"/>
        </w:rPr>
        <w:t>Высокие результаты на итоговой аттестации по программе профильного обучения показывают:</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МОУ «Кужмарская СОШ» по социально-географическому профилю – по  географии – 83,0 б., </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еся МОУ «Звениговский лицей» по  социально-экономическому  профилю – по обществознанию – 77,9 б. и  русскому языку – 76,6 б.</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МОУ «Красногорская СОШ №1» по физико-химическому профилю по химии – 77,5 б. </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rPr>
        <w:t>В 2015 году из 152 выпускника  получили аттестаты о среднем  общем образовании 144. 21 из них особого образца  с вручением  медали «За особые успехи в учении»:</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МОУ «Звениговский лицей» - 7 человек</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МОУ «Красногорская СОШ № 1» - 5 человек</w:t>
      </w:r>
    </w:p>
    <w:p>
      <w:pPr>
        <w:pStyle w:val="Style18"/>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Звениговская СОШ № 1» - 3 человека</w:t>
      </w:r>
    </w:p>
    <w:p>
      <w:pPr>
        <w:pStyle w:val="Style18"/>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Красногорская СОШ № 2» - 2 человека</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МОУ «Звениговская СОШ № 3» - 2 человека</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МОУ «Кужмарская СОШ» - 1 человек</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МОУ «Красноярская СОШ» - 1 человек</w:t>
      </w:r>
    </w:p>
    <w:p>
      <w:pPr>
        <w:pStyle w:val="Style18"/>
        <w:ind w:firstLine="708"/>
        <w:jc w:val="both"/>
        <w:rPr/>
      </w:pPr>
      <w:r>
        <w:rPr>
          <w:rFonts w:cs="Times New Roman" w:ascii="Times New Roman" w:hAnsi="Times New Roman"/>
          <w:sz w:val="28"/>
          <w:szCs w:val="28"/>
          <w:lang w:eastAsia="ar-SA"/>
        </w:rPr>
        <w:t xml:space="preserve">В 2015 учебном году среди выпускников 9 классов проводилась государственная итоговая аттестация. </w:t>
      </w:r>
      <w:r>
        <w:rPr>
          <w:rFonts w:cs="Times New Roman" w:ascii="Times New Roman" w:hAnsi="Times New Roman"/>
          <w:sz w:val="28"/>
          <w:szCs w:val="28"/>
        </w:rPr>
        <w:t xml:space="preserve">По итогам учебного года из 370  выпускников  9-х классов  допущено до ОГЭ - 357,  13 -  обучались по адаптированным программам и получили свидетельства.  Аттестаты вручены   357 выпускникам, в том числе 22 особого образца (в 2014 году -  23).   </w:t>
      </w:r>
    </w:p>
    <w:p>
      <w:pPr>
        <w:pStyle w:val="Normal"/>
        <w:tabs>
          <w:tab w:val="clear" w:pos="708"/>
          <w:tab w:val="left" w:pos="720" w:leader="none"/>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w:t>
      </w:r>
      <w:r>
        <w:rPr>
          <w:rFonts w:cs="Times New Roman" w:ascii="Times New Roman" w:hAnsi="Times New Roman"/>
          <w:b/>
          <w:sz w:val="28"/>
          <w:szCs w:val="28"/>
        </w:rPr>
        <w:t>олимпиадному движению</w:t>
      </w:r>
      <w:r>
        <w:rPr>
          <w:rFonts w:cs="Times New Roman" w:ascii="Times New Roman" w:hAnsi="Times New Roman"/>
          <w:sz w:val="28"/>
          <w:szCs w:val="28"/>
        </w:rPr>
        <w:t xml:space="preserve"> в Звениговском районе готовят с начальных классов. Уже несколько лет подряд проводится муниципальная олимпиада для начальной школы, в которой принимают участие все школы района, представляя на олимпиадных состязаниях одаренных детей.</w:t>
      </w:r>
    </w:p>
    <w:p>
      <w:pPr>
        <w:pStyle w:val="Style18"/>
        <w:jc w:val="both"/>
        <w:rPr/>
      </w:pPr>
      <w:r>
        <w:rPr>
          <w:rFonts w:eastAsia="Calibri" w:cs="Calibri"/>
          <w:lang w:eastAsia="ru-RU"/>
        </w:rPr>
        <w:t xml:space="preserve">   </w:t>
      </w:r>
      <w:r>
        <w:rPr>
          <w:rFonts w:eastAsia="Times New Roman"/>
          <w:lang w:eastAsia="ru-RU"/>
        </w:rPr>
        <w:tab/>
      </w:r>
      <w:r>
        <w:rPr>
          <w:rFonts w:eastAsia="Times New Roman" w:cs="Times New Roman" w:ascii="Times New Roman" w:hAnsi="Times New Roman"/>
          <w:sz w:val="28"/>
          <w:szCs w:val="28"/>
          <w:lang w:eastAsia="ru-RU"/>
        </w:rPr>
        <w:t>На муниципальном этапе победителями и призерами Всероссийской олимпиады стали 170 обучающихся из 11 общеобразовательных организаций. Ежегодным лидером по числу победителей и призеров  считается:</w:t>
      </w:r>
    </w:p>
    <w:p>
      <w:pPr>
        <w:pStyle w:val="Style18"/>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венигоский лицей</w:t>
      </w:r>
      <w:r>
        <w:rPr>
          <w:rFonts w:eastAsia="Times New Roman" w:cs="Times New Roman" w:ascii="Times New Roman" w:hAnsi="Times New Roman"/>
          <w:sz w:val="28"/>
          <w:szCs w:val="28"/>
          <w:lang w:eastAsia="ru-RU"/>
        </w:rPr>
        <w:t xml:space="preserve"> - 65 призовых места;</w:t>
      </w:r>
    </w:p>
    <w:p>
      <w:pPr>
        <w:pStyle w:val="Style18"/>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вениговская СОШ №3 – 21 </w:t>
      </w:r>
      <w:r>
        <w:rPr>
          <w:rFonts w:eastAsia="Times New Roman" w:cs="Times New Roman" w:ascii="Times New Roman" w:hAnsi="Times New Roman"/>
          <w:sz w:val="28"/>
          <w:szCs w:val="28"/>
          <w:lang w:eastAsia="ru-RU"/>
        </w:rPr>
        <w:t>призовых места;</w:t>
      </w:r>
    </w:p>
    <w:p>
      <w:pPr>
        <w:pStyle w:val="Style18"/>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вениговская СОШ №1 – 20 </w:t>
      </w:r>
      <w:r>
        <w:rPr>
          <w:rFonts w:eastAsia="Times New Roman" w:cs="Times New Roman" w:ascii="Times New Roman" w:hAnsi="Times New Roman"/>
          <w:sz w:val="28"/>
          <w:szCs w:val="28"/>
          <w:lang w:eastAsia="ru-RU"/>
        </w:rPr>
        <w:t>призовых места;</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горская СОШ №2</w:t>
      </w:r>
      <w:r>
        <w:rPr>
          <w:rFonts w:eastAsia="Times New Roman" w:cs="Times New Roman" w:ascii="Times New Roman" w:hAnsi="Times New Roman"/>
          <w:sz w:val="28"/>
          <w:szCs w:val="28"/>
          <w:lang w:eastAsia="ru-RU"/>
        </w:rPr>
        <w:t xml:space="preserve"> – 20 призовых места.</w:t>
      </w:r>
    </w:p>
    <w:p>
      <w:pPr>
        <w:pStyle w:val="Style18"/>
        <w:jc w:val="both"/>
        <w:rPr/>
      </w:pPr>
      <w:r>
        <w:rPr>
          <w:rFonts w:cs="Times New Roman" w:ascii="Times New Roman" w:hAnsi="Times New Roman"/>
          <w:sz w:val="28"/>
          <w:szCs w:val="28"/>
        </w:rPr>
        <w:t>Среди сельских школ лидирую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Кужмарская СОШ –7 призовых мест, </w:t>
      </w:r>
    </w:p>
    <w:p>
      <w:pPr>
        <w:pStyle w:val="Style18"/>
        <w:ind w:firstLine="708"/>
        <w:jc w:val="both"/>
        <w:rPr/>
      </w:pPr>
      <w:r>
        <w:rPr>
          <w:rFonts w:cs="Times New Roman" w:ascii="Times New Roman" w:hAnsi="Times New Roman"/>
          <w:sz w:val="28"/>
          <w:szCs w:val="28"/>
        </w:rPr>
        <w:t xml:space="preserve">- Шелангерская СОШ и Красноярская СОШ  по 4 призовых мест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color w:val="000000"/>
          <w:sz w:val="28"/>
          <w:szCs w:val="28"/>
          <w:lang w:eastAsia="ru-RU"/>
        </w:rPr>
        <w:t>Условия обучения в значительной степени определяются финансовыми ресурсами. Общая сумма расходов бюджета  муниципального района на образование   составила 322580 т.р., из них выделено :</w:t>
      </w:r>
    </w:p>
    <w:p>
      <w:pPr>
        <w:pStyle w:val="Style18"/>
        <w:ind w:firstLine="708"/>
        <w:jc w:val="both"/>
        <w:rPr/>
      </w:pPr>
      <w:r>
        <w:rPr>
          <w:rFonts w:cs="Times New Roman" w:ascii="Times New Roman" w:hAnsi="Times New Roman"/>
          <w:color w:val="000000"/>
          <w:sz w:val="28"/>
          <w:szCs w:val="28"/>
          <w:lang w:eastAsia="ru-RU"/>
        </w:rPr>
        <w:t>- на дошкольное образование  110884 т. р.;</w:t>
      </w:r>
    </w:p>
    <w:p>
      <w:pPr>
        <w:pStyle w:val="Style18"/>
        <w:ind w:firstLine="708"/>
        <w:jc w:val="both"/>
        <w:rPr/>
      </w:pPr>
      <w:r>
        <w:rPr>
          <w:rFonts w:cs="Times New Roman" w:ascii="Times New Roman" w:hAnsi="Times New Roman"/>
          <w:color w:val="000000"/>
          <w:sz w:val="28"/>
          <w:szCs w:val="28"/>
          <w:lang w:eastAsia="ru-RU"/>
        </w:rPr>
        <w:t>- на общее образование  203070 т. р.;</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дополнительное образование 8626 т. р.</w:t>
      </w:r>
    </w:p>
    <w:p>
      <w:pPr>
        <w:pStyle w:val="Style18"/>
        <w:ind w:firstLine="708"/>
        <w:jc w:val="both"/>
        <w:rPr/>
      </w:pPr>
      <w:r>
        <w:rPr>
          <w:rFonts w:cs="Times New Roman" w:ascii="Times New Roman" w:hAnsi="Times New Roman"/>
          <w:color w:val="000000"/>
          <w:sz w:val="28"/>
          <w:szCs w:val="28"/>
          <w:lang w:eastAsia="ru-RU"/>
        </w:rPr>
        <w:t>Расходы на содержание одного воспитанника детского сада составляют 31450 рублей,  одного обучающего общеобразовательной организации 30271 рублей,  и  обучающегося  дополнительного образования  1673 рублей.</w:t>
      </w:r>
    </w:p>
    <w:p>
      <w:pPr>
        <w:pStyle w:val="Style18"/>
        <w:ind w:firstLine="708"/>
        <w:jc w:val="both"/>
        <w:rPr/>
      </w:pPr>
      <w:r>
        <w:rPr>
          <w:rFonts w:cs="Times New Roman" w:ascii="Times New Roman" w:hAnsi="Times New Roman"/>
          <w:color w:val="000000"/>
          <w:sz w:val="28"/>
          <w:szCs w:val="28"/>
          <w:lang w:eastAsia="ru-RU"/>
        </w:rPr>
        <w:t>Средняя заработная плата в общеобразовательных учреждениях в 2015 году составляет следующая:</w:t>
      </w:r>
    </w:p>
    <w:p>
      <w:pPr>
        <w:pStyle w:val="Style18"/>
        <w:ind w:firstLine="708"/>
        <w:jc w:val="both"/>
        <w:rPr/>
      </w:pPr>
      <w:r>
        <w:rPr>
          <w:rFonts w:cs="Times New Roman" w:ascii="Times New Roman" w:hAnsi="Times New Roman"/>
          <w:color w:val="000000"/>
          <w:sz w:val="28"/>
          <w:szCs w:val="28"/>
          <w:lang w:eastAsia="ru-RU"/>
        </w:rPr>
        <w:t>- 15185,2 рублей для работников общеобразовательных организаций;</w:t>
      </w:r>
    </w:p>
    <w:p>
      <w:pPr>
        <w:pStyle w:val="Style18"/>
        <w:ind w:firstLine="708"/>
        <w:jc w:val="both"/>
        <w:rPr/>
      </w:pPr>
      <w:r>
        <w:rPr>
          <w:rFonts w:cs="Times New Roman" w:ascii="Times New Roman" w:hAnsi="Times New Roman"/>
          <w:color w:val="000000"/>
          <w:sz w:val="28"/>
          <w:szCs w:val="28"/>
          <w:lang w:eastAsia="ru-RU"/>
        </w:rPr>
        <w:t>- 23055 рублей для педагогических работников общеобразовательных организаций;</w:t>
      </w:r>
    </w:p>
    <w:p>
      <w:pPr>
        <w:pStyle w:val="Style18"/>
        <w:ind w:firstLine="708"/>
        <w:jc w:val="both"/>
        <w:rPr/>
      </w:pPr>
      <w:r>
        <w:rPr>
          <w:rFonts w:cs="Times New Roman" w:ascii="Times New Roman" w:hAnsi="Times New Roman"/>
          <w:color w:val="000000"/>
          <w:sz w:val="28"/>
          <w:szCs w:val="28"/>
          <w:lang w:eastAsia="ru-RU"/>
        </w:rPr>
        <w:t>- 20106 рублей для педагогических работников образовательных организаций дошкольного образования;</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5888 рубля для работников образовательных организаций дополнительного образования</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миссия по делам несовершеннолетних</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по делам несовершеннолетних и защите их прав в МО «Звениговский муниципальный район» является контролирующим, координирующим органом системы профилактики. Деятельность комиссии направлена организацию работы по предупреждению безнадзорности, беспризорности, правонарушений несовершеннолетних, на выявление и устранение причин и условий, способствующих антиобщественным действиям, на защиту прав и законных интересов несовершеннолетних.</w:t>
      </w:r>
    </w:p>
    <w:p>
      <w:pPr>
        <w:pStyle w:val="Style18"/>
        <w:ind w:firstLine="708"/>
        <w:jc w:val="both"/>
        <w:rPr/>
      </w:pPr>
      <w:r>
        <w:rPr>
          <w:rFonts w:cs="Times New Roman" w:ascii="Times New Roman" w:hAnsi="Times New Roman"/>
          <w:color w:val="000000"/>
          <w:sz w:val="28"/>
          <w:szCs w:val="28"/>
          <w:lang w:eastAsia="ru-RU"/>
        </w:rPr>
        <w:t>В 2015 году комиссией было проведено30 заседаний комиссии, из которых на 24 заседаниях рассмотрено 228 дел в отношении несовершеннолетних и родителей, на 6 заседаниях рассмотрено 10 профилактических вопросов, в связи с актуальностью некоторых рассматриваемых вопросов два заседания проводились совместно с Центром профилактики правонарушений. С учетом анализа состояния преступности и правонарушений несовершеннолетних, работы с семьями, находящимися в социально опасном положении, в 2015 году проведено два выездных заседания комиссии (31 марта в МО «Городское поселение Звенигово» и 3 июня в МО «Городское поселение Суслонгер».</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номочия комиссии входит анализ состояния преступности и правонарушений несовершеннолетних. Цифры говорят о многом – за 2015 год несовершеннолетними было совершено 19 преступлений ( в 2014 году – 25, если сравнивать эту цифру с 2000 годом, то тогда несовершеннолетними было совершено 105 преступлений). Кроме этого следует отметить, что из 19 преступлений 5 совершено в состоянии алкогольного опьянения. Особое место в работе комиссии занимает работа с семьями находящимися в социально опасном положении. На 31 декабря 2015 года на учете стоит 60 семей, в которых проживает 120 детей. Только за январь 2016 года на учет еще поставлено 5 семей, снята 1.</w:t>
      </w:r>
    </w:p>
    <w:p>
      <w:pPr>
        <w:pStyle w:val="Style18"/>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области молодежной политики</w:t>
      </w:r>
    </w:p>
    <w:p>
      <w:pPr>
        <w:pStyle w:val="Style18"/>
        <w:ind w:firstLine="708"/>
        <w:jc w:val="both"/>
        <w:rPr/>
      </w:pPr>
      <w:r>
        <w:rPr>
          <w:rFonts w:cs="Times New Roman" w:ascii="Times New Roman" w:hAnsi="Times New Roman"/>
          <w:color w:val="000000"/>
          <w:sz w:val="28"/>
          <w:szCs w:val="28"/>
          <w:lang w:eastAsia="ru-RU"/>
        </w:rPr>
        <w:t>Основными направлениями реализации государственной молодежной политики являются:</w:t>
      </w:r>
    </w:p>
    <w:p>
      <w:pPr>
        <w:pStyle w:val="Style18"/>
        <w:numPr>
          <w:ilvl w:val="0"/>
          <w:numId w:val="2"/>
        </w:numPr>
        <w:ind w:left="0"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влечение молодежи в волонтерскую (добровольческую) деятельность,</w:t>
      </w:r>
    </w:p>
    <w:p>
      <w:pPr>
        <w:pStyle w:val="Style18"/>
        <w:numPr>
          <w:ilvl w:val="0"/>
          <w:numId w:val="2"/>
        </w:numPr>
        <w:ind w:left="0"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влечение молодежи в социальную практику, поддержка молодежных и детских организаций, </w:t>
      </w:r>
    </w:p>
    <w:p>
      <w:pPr>
        <w:pStyle w:val="Style18"/>
        <w:numPr>
          <w:ilvl w:val="0"/>
          <w:numId w:val="2"/>
        </w:numPr>
        <w:ind w:left="0"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триотическое воспитание граждан и допризывная подготовка молодежи,</w:t>
      </w:r>
    </w:p>
    <w:p>
      <w:pPr>
        <w:pStyle w:val="Style18"/>
        <w:numPr>
          <w:ilvl w:val="0"/>
          <w:numId w:val="2"/>
        </w:numPr>
        <w:ind w:left="0"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занятости и трудоустройству молодых людей,</w:t>
      </w:r>
    </w:p>
    <w:p>
      <w:pPr>
        <w:pStyle w:val="Style18"/>
        <w:numPr>
          <w:ilvl w:val="0"/>
          <w:numId w:val="2"/>
        </w:numPr>
        <w:ind w:left="0"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ая поддержка молодых семей,</w:t>
      </w:r>
    </w:p>
    <w:p>
      <w:pPr>
        <w:pStyle w:val="Style18"/>
        <w:numPr>
          <w:ilvl w:val="0"/>
          <w:numId w:val="2"/>
        </w:numPr>
        <w:ind w:left="0"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влечение молодежи в предпринимателскую деятельность,</w:t>
      </w:r>
    </w:p>
    <w:p>
      <w:pPr>
        <w:pStyle w:val="Style18"/>
        <w:numPr>
          <w:ilvl w:val="0"/>
          <w:numId w:val="2"/>
        </w:numPr>
        <w:ind w:left="0"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а ассоциального поведения молодежи.</w:t>
      </w:r>
    </w:p>
    <w:p>
      <w:pPr>
        <w:pStyle w:val="Style18"/>
        <w:ind w:firstLine="708"/>
        <w:jc w:val="both"/>
        <w:rPr/>
      </w:pPr>
      <w:r>
        <w:rPr>
          <w:rFonts w:cs="Times New Roman" w:ascii="Times New Roman" w:hAnsi="Times New Roman"/>
          <w:color w:val="000000"/>
          <w:sz w:val="28"/>
          <w:szCs w:val="28"/>
          <w:lang w:eastAsia="ru-RU"/>
        </w:rPr>
        <w:t>Количество молодежи, граждан в возрасте от 14 до 30 лет, проживающих на территории Звениговского района по состоянию на 01.01.2014 года – 11433 человека.</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4.09.2014 года в районе работает Молодежный парламент третьего созыва (13 депутатов).  Председатель молодежного парламента с 9.10.2015 г. - Сергеева Татьяна Анатольевна — учитель иностранного языка МОУ «Красногорская СОШ №2».</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августа 2014 года работает Совет работающей молодежи при Администрации МО «Звениговский муниципальный район» (11 представителей 7 предприятий района). Председатель Совета — Смирнова Наталья Юрьевна — юрисконсульт ОАО «Красногорский завод «Электродвигатель».</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взаимодействие с детскими и молодежными организациями, образовательными организациями, учреждениями культуры и спорта</w:t>
      </w:r>
    </w:p>
    <w:p>
      <w:pPr>
        <w:pStyle w:val="Style18"/>
        <w:ind w:firstLine="709"/>
        <w:jc w:val="both"/>
        <w:rPr/>
      </w:pPr>
      <w:r>
        <w:rPr>
          <w:rFonts w:cs="Times New Roman" w:ascii="Times New Roman" w:hAnsi="Times New Roman"/>
          <w:color w:val="000000"/>
          <w:sz w:val="28"/>
          <w:szCs w:val="28"/>
          <w:lang w:eastAsia="ru-RU"/>
        </w:rPr>
        <w:t>На реализацию мероприятий государственной молодежной политики в 2015 году  было предусмотрено 10,0 тыс. рублей муниципального бюджета (5,0 тыс. рублей — средства по подпрограмме «Профилактика наркомании в муниципальном образовании «Звениговский муниципальный район» на 2014-2018 годы», 5,0 тыс. рублей — по подпрограмме «Патриотическое воспитание населения Звениговского муниципального района на 2014-2018 годы»). Освоено — 9631 руб.</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jc w:val="center"/>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1. Социальная поддержка молодых семей</w:t>
      </w:r>
    </w:p>
    <w:p>
      <w:pPr>
        <w:pStyle w:val="Style18"/>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муниципальном образовании «Звениговский муниципальный район» реализуется подпрограмма «Жилье для молодой семьи на 2014-2015 годы», муниципальной программы «Развитие образования муниицпального образования «Звениговский муниципальный район» на 2014-2018 гг.», утвержденная постановлением Администрацией МО «Звениговский мнуиципальный район»  от 02 декабря 2013 года № 929. </w:t>
      </w:r>
    </w:p>
    <w:p>
      <w:pPr>
        <w:pStyle w:val="Style18"/>
        <w:ind w:firstLine="708"/>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2015 году выданы свидетельства:</w:t>
      </w:r>
    </w:p>
    <w:p>
      <w:pPr>
        <w:pStyle w:val="Style18"/>
        <w:numPr>
          <w:ilvl w:val="1"/>
          <w:numId w:val="3"/>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бязательствам 2012 года - 1 молодой семье (Звенигово),</w:t>
      </w:r>
    </w:p>
    <w:p>
      <w:pPr>
        <w:pStyle w:val="Style18"/>
        <w:numPr>
          <w:ilvl w:val="1"/>
          <w:numId w:val="3"/>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бязательствам 2013 года — 1 молодой семье (Звенигово),</w:t>
      </w:r>
    </w:p>
    <w:p>
      <w:pPr>
        <w:pStyle w:val="Style18"/>
        <w:numPr>
          <w:ilvl w:val="1"/>
          <w:numId w:val="3"/>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бязательствам 2015 года — 3 молодым семьям (Красногорский).</w:t>
      </w:r>
    </w:p>
    <w:p>
      <w:pPr>
        <w:pStyle w:val="Style18"/>
        <w:ind w:firstLine="708"/>
        <w:jc w:val="both"/>
        <w:rPr/>
      </w:pPr>
      <w:r>
        <w:rPr>
          <w:rFonts w:cs="Times New Roman" w:ascii="Times New Roman" w:hAnsi="Times New Roman"/>
          <w:color w:val="000000"/>
          <w:sz w:val="28"/>
          <w:szCs w:val="28"/>
          <w:lang w:eastAsia="ru-RU"/>
        </w:rPr>
        <w:t>Итого по обязательствам 2012 года свидетельства выданы 24 молодым семьям (Звенигово — 13, Исменцы — 2, Суслонгер — 2, Красный Яр — 1, Шелангер — 4, Красногорский - 2) общую сумму 13160332,92</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 (4606116,16 рублей — средства федерального бюджета, 8554216,76 — средства республиканского  бюджета). Социальную выплату освоили 23 молодые семьи на общую сумму — 12637179 руб. 44 коп (4423012,16 рублей – средства федерального бюджета, 8214167,28 – средства республиканского бюджета). Социальную выплату не освоила одна молодая семья Мухиных. Срок действия свидетельства закончился 17.07.2013 г. </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23 молодых семей приобретают вторичное жилье — 14, первичное — 2, направили социальную выплату на индивидуальное жилищное строительство -6, на погашение кредита — 1.</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 по обязательствам 2013 года выданы свидетельства 2 молодым семьям (Шелангер и Звенигово) на общую сумму 1039219,44 руб., свидетельства освоены.</w:t>
      </w:r>
    </w:p>
    <w:p>
      <w:pPr>
        <w:pStyle w:val="Style18"/>
        <w:ind w:firstLine="708"/>
        <w:jc w:val="both"/>
        <w:rPr/>
      </w:pPr>
      <w:r>
        <w:rPr>
          <w:rFonts w:cs="Times New Roman" w:ascii="Times New Roman" w:hAnsi="Times New Roman"/>
          <w:color w:val="000000"/>
          <w:sz w:val="28"/>
          <w:szCs w:val="28"/>
          <w:lang w:eastAsia="ru-RU"/>
        </w:rPr>
        <w:t>По обязательствам 2015 года – выданы свидетельства 3 молодым семьям.  Свидетельства освоены на общую сумму 3076636,5 руб. (средства федерального бюджета — 1151541,09 руб.).</w:t>
      </w:r>
    </w:p>
    <w:p>
      <w:pPr>
        <w:pStyle w:val="Style18"/>
        <w:ind w:firstLine="708"/>
        <w:jc w:val="both"/>
        <w:rPr/>
      </w:pPr>
      <w:r>
        <w:rPr>
          <w:rFonts w:cs="Times New Roman" w:ascii="Times New Roman" w:hAnsi="Times New Roman"/>
          <w:color w:val="000000"/>
          <w:sz w:val="28"/>
          <w:szCs w:val="28"/>
          <w:lang w:eastAsia="ru-RU"/>
        </w:rPr>
        <w:t>В сводный список участников программы на 2016 год включены — 224 семьи (в 2015 году – 252).</w:t>
      </w:r>
    </w:p>
    <w:p>
      <w:pPr>
        <w:pStyle w:val="Style18"/>
        <w:ind w:firstLine="708"/>
        <w:jc w:val="center"/>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2. Гражданское образование и патриотическое воспитание молодежи, содействие формированию правовых, культурных и нравственных ценностей</w:t>
      </w:r>
    </w:p>
    <w:p>
      <w:pPr>
        <w:pStyle w:val="Style18"/>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ативно правовое регулирование в области патриотического воспитания и допризывной подготовке молодежи на территории Звениговского муниципального района  осуществляется в соответствии с комплексом мероприятий подпрограммы «Патриотическое воспитание населения Звениговского муниципального района на 2014-2018 годы» муниципальной программы «Развитие образования муниципального образования «Звениговский муниципальный район» на 2014-2018 годы» утвержденной постановлением Администрации муниципального образования «Звениговский муниципальный район» от 2 декабря 2013 г. № 929 (далее Программа). Финансирование программы в 2015 году составило — 4631 руб.  </w:t>
      </w:r>
    </w:p>
    <w:p>
      <w:pPr>
        <w:pStyle w:val="TextBody"/>
        <w:spacing w:lineRule="auto" w:line="240"/>
        <w:ind w:firstLine="709"/>
        <w:rPr/>
      </w:pPr>
      <w:r>
        <w:rPr>
          <w:szCs w:val="28"/>
        </w:rPr>
        <w:t xml:space="preserve">Всего в 2015 году проведено более 100 мероприятий патриотического направления с охватом  более 23000 человек. </w:t>
      </w:r>
    </w:p>
    <w:p>
      <w:pPr>
        <w:pStyle w:val="TextBody"/>
        <w:spacing w:lineRule="auto" w:line="240"/>
        <w:ind w:firstLine="709"/>
        <w:rPr/>
      </w:pPr>
      <w:r>
        <w:rPr>
          <w:szCs w:val="28"/>
        </w:rPr>
        <w:t xml:space="preserve">На территории Звениговского района действуют </w:t>
      </w:r>
      <w:r>
        <w:rPr>
          <w:color w:val="000000"/>
          <w:szCs w:val="28"/>
        </w:rPr>
        <w:t>9 военно-патриотических клубов (далее - ВПК), численность молодежи в них составляет около 200 человек.</w:t>
      </w:r>
    </w:p>
    <w:p>
      <w:pPr>
        <w:pStyle w:val="TextBody"/>
        <w:shd w:fill="FFFFFF" w:val="clear"/>
        <w:spacing w:lineRule="auto" w:line="240"/>
        <w:ind w:firstLine="709"/>
        <w:rPr>
          <w:color w:val="000000"/>
          <w:szCs w:val="28"/>
        </w:rPr>
      </w:pPr>
      <w:r>
        <w:rPr>
          <w:color w:val="000000"/>
          <w:szCs w:val="28"/>
        </w:rPr>
        <w:t xml:space="preserve">Четыре из них действуют на базе общеобразовательных учреждений: </w:t>
      </w:r>
    </w:p>
    <w:p>
      <w:pPr>
        <w:pStyle w:val="TextBody"/>
        <w:shd w:fill="FFFFFF" w:val="clear"/>
        <w:spacing w:lineRule="auto" w:line="240"/>
        <w:ind w:firstLine="709"/>
        <w:rPr>
          <w:color w:val="000000"/>
          <w:szCs w:val="28"/>
        </w:rPr>
      </w:pPr>
      <w:r>
        <w:rPr>
          <w:color w:val="000000"/>
          <w:szCs w:val="28"/>
        </w:rPr>
        <w:t>ПК «Патриот» (Звениговская СОШ №3),</w:t>
      </w:r>
    </w:p>
    <w:p>
      <w:pPr>
        <w:pStyle w:val="TextBody"/>
        <w:shd w:fill="FFFFFF" w:val="clear"/>
        <w:spacing w:lineRule="auto" w:line="240"/>
        <w:ind w:firstLine="709"/>
        <w:rPr>
          <w:color w:val="000000"/>
          <w:szCs w:val="28"/>
        </w:rPr>
      </w:pPr>
      <w:r>
        <w:rPr>
          <w:color w:val="000000"/>
          <w:szCs w:val="28"/>
        </w:rPr>
        <w:t>ВПК «Китеж» (Красногорская СОШ №2»),</w:t>
      </w:r>
    </w:p>
    <w:p>
      <w:pPr>
        <w:pStyle w:val="TextBody"/>
        <w:shd w:fill="FFFFFF" w:val="clear"/>
        <w:spacing w:lineRule="auto" w:line="240"/>
        <w:ind w:firstLine="709"/>
        <w:rPr>
          <w:color w:val="000000"/>
          <w:szCs w:val="28"/>
        </w:rPr>
      </w:pPr>
      <w:r>
        <w:rPr>
          <w:color w:val="000000"/>
          <w:szCs w:val="28"/>
        </w:rPr>
        <w:t>ВПК «Память» (Красноярская СОШ),</w:t>
      </w:r>
    </w:p>
    <w:p>
      <w:pPr>
        <w:pStyle w:val="TextBody"/>
        <w:shd w:fill="FFFFFF" w:val="clear"/>
        <w:spacing w:lineRule="auto" w:line="240"/>
        <w:ind w:firstLine="709"/>
        <w:rPr>
          <w:color w:val="000000"/>
          <w:szCs w:val="28"/>
        </w:rPr>
      </w:pPr>
      <w:r>
        <w:rPr>
          <w:color w:val="000000"/>
          <w:szCs w:val="28"/>
        </w:rPr>
        <w:t>ВПК «Факел» (Звениговский лицей)</w:t>
      </w:r>
    </w:p>
    <w:p>
      <w:pPr>
        <w:pStyle w:val="TextBody"/>
        <w:shd w:fill="FFFFFF" w:val="clear"/>
        <w:spacing w:lineRule="auto" w:line="240"/>
        <w:ind w:firstLine="709"/>
        <w:rPr>
          <w:color w:val="000000"/>
          <w:szCs w:val="28"/>
        </w:rPr>
      </w:pPr>
      <w:r>
        <w:rPr>
          <w:color w:val="000000"/>
          <w:szCs w:val="28"/>
        </w:rPr>
        <w:t>Четыре ВПК при Марийском кадетском центре Марийской региональной организации «Российский Союз ветеранов Афганистана» и Кокшайским станичным казачьим обществе:</w:t>
      </w:r>
    </w:p>
    <w:p>
      <w:pPr>
        <w:pStyle w:val="TextBody"/>
        <w:shd w:fill="FFFFFF" w:val="clear"/>
        <w:spacing w:lineRule="auto" w:line="240"/>
        <w:ind w:firstLine="709"/>
        <w:rPr>
          <w:color w:val="000000"/>
          <w:szCs w:val="28"/>
        </w:rPr>
      </w:pPr>
      <w:r>
        <w:rPr>
          <w:color w:val="000000"/>
          <w:szCs w:val="28"/>
        </w:rPr>
        <w:t xml:space="preserve">ВПК «Алмаз» имени Святого благоверного Великого Князя Дмитрия Донского (Поянсолинский ЦДиК), </w:t>
      </w:r>
    </w:p>
    <w:p>
      <w:pPr>
        <w:pStyle w:val="TextBody"/>
        <w:shd w:fill="FFFFFF" w:val="clear"/>
        <w:spacing w:lineRule="auto" w:line="240"/>
        <w:ind w:firstLine="709"/>
        <w:rPr>
          <w:color w:val="000000"/>
          <w:szCs w:val="28"/>
        </w:rPr>
      </w:pPr>
      <w:r>
        <w:rPr>
          <w:color w:val="000000"/>
          <w:szCs w:val="28"/>
        </w:rPr>
        <w:t xml:space="preserve">ВПК «Святой благоверный князь Александр Невский» (местная религиозная организация православный Приход храма Покрова Пресвятой Богородицы  с. Кокшайск), </w:t>
      </w:r>
    </w:p>
    <w:p>
      <w:pPr>
        <w:pStyle w:val="TextBody"/>
        <w:shd w:fill="FFFFFF" w:val="clear"/>
        <w:spacing w:lineRule="auto" w:line="240"/>
        <w:ind w:firstLine="709"/>
        <w:rPr>
          <w:color w:val="000000"/>
          <w:szCs w:val="28"/>
        </w:rPr>
      </w:pPr>
      <w:r>
        <w:rPr>
          <w:color w:val="000000"/>
          <w:szCs w:val="28"/>
        </w:rPr>
        <w:t>ВПК «Шурави» (Молитвенный дом Прихода храма Вознесения Господня с. Кужмара),</w:t>
      </w:r>
    </w:p>
    <w:p>
      <w:pPr>
        <w:pStyle w:val="TextBody"/>
        <w:shd w:fill="FFFFFF" w:val="clear"/>
        <w:spacing w:lineRule="auto" w:line="240"/>
        <w:ind w:firstLine="709"/>
        <w:rPr>
          <w:color w:val="000000"/>
          <w:szCs w:val="28"/>
        </w:rPr>
      </w:pPr>
      <w:r>
        <w:rPr>
          <w:color w:val="000000"/>
          <w:szCs w:val="28"/>
        </w:rPr>
        <w:t>ВПК «Акпарс» (действует на базе МАУ ДОД «СОК детско-юношеского центра «Жемчужина»).</w:t>
      </w:r>
    </w:p>
    <w:p>
      <w:pPr>
        <w:pStyle w:val="TextBody"/>
        <w:shd w:fill="FFFFFF" w:val="clear"/>
        <w:spacing w:lineRule="auto" w:line="240"/>
        <w:ind w:firstLine="709"/>
        <w:rPr>
          <w:szCs w:val="28"/>
        </w:rPr>
      </w:pPr>
      <w:r>
        <w:rPr>
          <w:color w:val="000000"/>
          <w:szCs w:val="28"/>
        </w:rPr>
        <w:t xml:space="preserve">ВПК «Служу Отечеству»  действует на базе </w:t>
      </w:r>
      <w:r>
        <w:rPr>
          <w:szCs w:val="28"/>
        </w:rPr>
        <w:t>ГБОУ СПО РМЭ «Транспортно-энергетического техникума»</w:t>
      </w:r>
      <w:r>
        <w:rPr>
          <w:color w:val="000000"/>
          <w:szCs w:val="28"/>
        </w:rPr>
        <w:t>.</w:t>
      </w:r>
    </w:p>
    <w:p>
      <w:pPr>
        <w:pStyle w:val="TextBody"/>
        <w:spacing w:lineRule="auto" w:line="240"/>
        <w:ind w:firstLine="709"/>
        <w:rPr>
          <w:color w:val="000000"/>
          <w:szCs w:val="28"/>
        </w:rPr>
      </w:pPr>
      <w:r>
        <w:rPr>
          <w:szCs w:val="28"/>
        </w:rPr>
        <w:t>В настоящие время на базах МОУ «Мочалищенская СОШ», МОУ «Кокшамарская СОШ» формируются военно-патриотические клубы.</w:t>
      </w:r>
    </w:p>
    <w:p>
      <w:pPr>
        <w:pStyle w:val="TextBody"/>
        <w:shd w:fill="FFFFFF" w:val="clear"/>
        <w:spacing w:lineRule="auto" w:line="240"/>
        <w:ind w:firstLine="709"/>
        <w:rPr>
          <w:szCs w:val="28"/>
        </w:rPr>
      </w:pPr>
      <w:r>
        <w:rPr>
          <w:color w:val="000000"/>
          <w:szCs w:val="28"/>
        </w:rPr>
        <w:t xml:space="preserve">С 1 сентября 2015 года сформирован кадетский класс на базе МОУ «Звениговский лицей». </w:t>
      </w:r>
    </w:p>
    <w:p>
      <w:pPr>
        <w:pStyle w:val="TextBody"/>
        <w:spacing w:lineRule="auto" w:line="240"/>
        <w:ind w:firstLine="709"/>
        <w:rPr/>
      </w:pPr>
      <w:r>
        <w:rPr>
          <w:szCs w:val="28"/>
        </w:rPr>
        <w:t>Члены патриотических клубов принимают активное участие во всех мероприятиях, проводимых не только в районе, но и в республике, таких как региональной этап военно-спортивной игры «Зарница Поволжья», фестиваль военно-патриотических клубов и объединений Республики Марий Эл «Патриот».</w:t>
      </w:r>
      <w:r>
        <w:rPr>
          <w:color w:val="000000"/>
          <w:szCs w:val="28"/>
        </w:rPr>
        <w:t xml:space="preserve"> Военно-патриотический клуб «Память» не первый год принимает участие в  межрайонном смотре строя и песни, посвященного памяти героя РФ В.Иванова в Волжском районе. Этот же клуб ежегодно посещает города-герои. </w:t>
      </w:r>
      <w:r>
        <w:rPr>
          <w:szCs w:val="28"/>
        </w:rPr>
        <w:t xml:space="preserve">Военно-патриотические клубы «Святой благоверный князь Александр Невский», «Алмаз» имени Святого благоверного Великого Князя Дмитрия Донского, и «Шурави», межрегиональных военно-патриотических сборах казацких кадетских классов на базе отдыха «Заимка» Чувашской республики. </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3.  Молодежное предпринимательство</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2011 года на территории Звениговского района специалисты по делам молодежи реализовывали новое направление деятельности – мероприятия республиканской целевой программы «Вовлечение молодежи Республики Марий Эл в предпринимательскую деятельность на 2011-2015 годы». В этом направлении создан банк данных потенциальных участников программы, проведено информирование молодежи в возрасте от 18 лет. </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спубликанском конкурсе «Молодой предприниматель - 2015» приняла участие Керимова Анна Юрьевна (г.Звенигово).</w:t>
      </w:r>
    </w:p>
    <w:p>
      <w:pPr>
        <w:pStyle w:val="Style18"/>
        <w:ind w:firstLine="708"/>
        <w:jc w:val="both"/>
        <w:rPr/>
      </w:pPr>
      <w:r>
        <w:rPr>
          <w:rFonts w:cs="Times New Roman" w:ascii="Times New Roman" w:hAnsi="Times New Roman"/>
          <w:color w:val="000000"/>
          <w:sz w:val="28"/>
          <w:szCs w:val="28"/>
          <w:lang w:eastAsia="ru-RU"/>
        </w:rPr>
        <w:t xml:space="preserve">В октябре-ноябре 2015 года было организовано обучение основам предпринимательской деятельности на базе ГБОУ СПО РМЭ «Транспортно-энергетический техникум» (20 человек). </w:t>
      </w:r>
    </w:p>
    <w:p>
      <w:pPr>
        <w:pStyle w:val="Style18"/>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Звениговского района Крылатов Д.В. (г.Звенигово) прошел обучение до конца и принял участие в конкурсе. Стал обладателем гранта на развитие своего бизнеса.</w:t>
      </w:r>
    </w:p>
    <w:p>
      <w:pPr>
        <w:pStyle w:val="Style18"/>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4. Волонтерство (добровольчество)</w:t>
      </w:r>
    </w:p>
    <w:p>
      <w:pPr>
        <w:pStyle w:val="Style18"/>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боте по развитию добровольческого (волонтерского) движения в районе достигнуты следующие результаты: </w:t>
      </w:r>
    </w:p>
    <w:p>
      <w:pPr>
        <w:pStyle w:val="Style18"/>
        <w:ind w:firstLine="709"/>
        <w:rPr/>
      </w:pPr>
      <w:r>
        <w:rPr>
          <w:rFonts w:cs="Times New Roman" w:ascii="Times New Roman" w:hAnsi="Times New Roman"/>
          <w:color w:val="000000"/>
          <w:sz w:val="28"/>
          <w:szCs w:val="28"/>
          <w:lang w:eastAsia="ru-RU"/>
        </w:rPr>
        <w:t>Количество молодежи, вовлеченной в волонтерскую деятельность  -  3190 человек (12,1%), 14 волонтерских отрядов. Все 14 отрядов многопрофильные:</w:t>
      </w:r>
      <w:r>
        <w:rPr>
          <w:rFonts w:cs="Times New Roman" w:ascii="Times New Roman" w:hAnsi="Times New Roman"/>
          <w:color w:val="000000"/>
          <w:sz w:val="28"/>
          <w:szCs w:val="28"/>
          <w:lang w:val="en-US" w:eastAsia="en-US"/>
        </w:rPr>
        <w:t xml:space="preserve">решение экологических проблем, здоровый образ жизни, оказание адресной помощи </w:t>
      </w:r>
      <w:r>
        <w:rPr>
          <w:rFonts w:cs="Times New Roman" w:ascii="Times New Roman" w:hAnsi="Times New Roman"/>
          <w:color w:val="000000"/>
          <w:sz w:val="28"/>
          <w:szCs w:val="28"/>
          <w:lang w:eastAsia="ru-RU"/>
        </w:rPr>
        <w:t>пожилым людям, оказывается помощь детям из социально-реабилитационного центра, ветеранам. В 2015 году получили волонтерские книжки 40  человек.</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МО «Звениговский муниципальный район» в течение года всячески поддерживала различные молодежные инициативы. В течение лета активисты проявляли себя — были инициаторами различных мероприятий — таким образом было проведено множество мероприятий:</w:t>
      </w:r>
    </w:p>
    <w:p>
      <w:pPr>
        <w:pStyle w:val="Style18"/>
        <w:numPr>
          <w:ilvl w:val="0"/>
          <w:numId w:val="1"/>
        </w:numPr>
        <w:ind w:left="0" w:firstLine="36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здоровья, Зимние забавы</w:t>
      </w:r>
    </w:p>
    <w:p>
      <w:pPr>
        <w:pStyle w:val="Style18"/>
        <w:numPr>
          <w:ilvl w:val="0"/>
          <w:numId w:val="1"/>
        </w:numPr>
        <w:ind w:left="0" w:firstLine="36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 по воркауту</w:t>
      </w:r>
    </w:p>
    <w:p>
      <w:pPr>
        <w:pStyle w:val="Style18"/>
        <w:numPr>
          <w:ilvl w:val="0"/>
          <w:numId w:val="1"/>
        </w:numPr>
        <w:ind w:left="0" w:firstLine="36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 роллеров и велосипедистов</w:t>
      </w:r>
    </w:p>
    <w:p>
      <w:pPr>
        <w:pStyle w:val="Style18"/>
        <w:numPr>
          <w:ilvl w:val="0"/>
          <w:numId w:val="1"/>
        </w:numPr>
        <w:ind w:left="0" w:firstLine="36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триотические акции, посвященные 70-летию Победы в ВОВ,</w:t>
      </w:r>
    </w:p>
    <w:p>
      <w:pPr>
        <w:pStyle w:val="Style18"/>
        <w:numPr>
          <w:ilvl w:val="0"/>
          <w:numId w:val="1"/>
        </w:numPr>
        <w:ind w:left="0" w:firstLine="36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повара в Звениговской санаторной школе-интернат и Социально — реабилитационном центре,</w:t>
      </w:r>
    </w:p>
    <w:p>
      <w:pPr>
        <w:pStyle w:val="Style18"/>
        <w:numPr>
          <w:ilvl w:val="0"/>
          <w:numId w:val="1"/>
        </w:numPr>
        <w:ind w:left="0" w:firstLine="36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ирный день сердца, акция «Живи долго!», «Пусть лето будет ярким».</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проводилось множество акций и мероприятий специалистами учреждений культуры, сектора физической культуры и спорта, где активную роль и поддержку оказывают наши молодые волонтеры.</w:t>
      </w:r>
    </w:p>
    <w:p>
      <w:pPr>
        <w:pStyle w:val="Style18"/>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Style18"/>
        <w:jc w:val="center"/>
        <w:rPr/>
      </w:pPr>
      <w:r>
        <w:rPr>
          <w:rFonts w:cs="Times New Roman" w:ascii="Times New Roman" w:hAnsi="Times New Roman"/>
          <w:b/>
          <w:i/>
          <w:color w:val="000000"/>
          <w:sz w:val="28"/>
          <w:szCs w:val="28"/>
          <w:lang w:eastAsia="ru-RU"/>
        </w:rPr>
        <w:t>5. Повышение правовой культуры и электоральной активности</w:t>
      </w:r>
    </w:p>
    <w:p>
      <w:pPr>
        <w:pStyle w:val="Style18"/>
        <w:ind w:firstLine="709"/>
        <w:jc w:val="center"/>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молодых граждан</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для повышения правовой культуры в Звениговском районе проводится неделя молодого избирателя (февраль). В рамках данной недели проведены мероприятия: школа молодого избирателя «Выборы 2015 года», районная ролевая игра по избирательным правам для обучающихся 9-11 классов «Дебаты»,  для студентов ТЭТ - «Ты - будущий избиратель», Игра «Путешествие по стране выборов» для обучающихся школ района с участием представителей Молодежного парламента.</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ервые для работающей молодежи прошел интелектуальный марафон «Права молодых» в ОАО «Красногорский завод «Электродвигатель» совместно с ЦИК РМЭ. Представители актива молодежи Звениговского района во время проведения выборов Главы Республики Марий Эл 13 сентября были задействованы в качестве членов избирательных комиссий, председателей УИК, члены молодежного парламента были наблюдателями.</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9"/>
        <w:jc w:val="center"/>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6. Организация летней занятости молодежи</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профилактики правонарушений среди несовершеннолетних в 2015 году проведены 3 ярмарки вакансий для молодежи. Через Центр занятости населения было временно трудоустроено 67 человек.  </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аседании Антинаркотической комиссии с целью пропаганды ЗОЖ и профилактики правонарушений в летнее время был разработан план мероприятий в выходные дни летнего периода, главными организаторами мероприятий выступили отдел культуры Администрации МО «Звениговский муниципальный район», специалисты по делам молодежи, молодежный парламент, актив молодежи.</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ая и талантливая молодежь посещала профильные смены, организованные Министерством образования и науки РМЭ.</w:t>
      </w:r>
    </w:p>
    <w:p>
      <w:pPr>
        <w:pStyle w:val="Style18"/>
        <w:ind w:firstLine="709"/>
        <w:jc w:val="both"/>
        <w:rPr/>
      </w:pPr>
      <w:r>
        <w:rPr>
          <w:rFonts w:cs="Times New Roman" w:ascii="Times New Roman" w:hAnsi="Times New Roman"/>
          <w:color w:val="000000"/>
          <w:sz w:val="28"/>
          <w:szCs w:val="28"/>
          <w:lang w:eastAsia="ru-RU"/>
        </w:rPr>
        <w:t xml:space="preserve">На базе МОУ Красноярская СОШ» прошел </w:t>
      </w:r>
      <w:r>
        <w:rPr>
          <w:rFonts w:cs="Times New Roman" w:ascii="Times New Roman" w:hAnsi="Times New Roman"/>
          <w:color w:val="000000"/>
          <w:sz w:val="28"/>
          <w:szCs w:val="28"/>
          <w:lang w:val="en-US" w:eastAsia="ru-RU"/>
        </w:rPr>
        <w:t>VII</w:t>
      </w:r>
      <w:r>
        <w:rPr>
          <w:rFonts w:cs="Times New Roman" w:ascii="Times New Roman" w:hAnsi="Times New Roman"/>
          <w:color w:val="000000"/>
          <w:sz w:val="28"/>
          <w:szCs w:val="28"/>
          <w:lang w:eastAsia="ru-RU"/>
        </w:rPr>
        <w:t xml:space="preserve"> Всероссийский Слет марийской молодежи.</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r>
        <w:rPr>
          <w:rFonts w:cs="Times New Roman" w:ascii="Times New Roman" w:hAnsi="Times New Roman"/>
          <w:b/>
          <w:bCs/>
          <w:i/>
          <w:iCs/>
          <w:color w:val="000000"/>
          <w:sz w:val="28"/>
          <w:szCs w:val="28"/>
          <w:lang w:eastAsia="ru-RU"/>
        </w:rPr>
        <w:t>Профилактика асоциального поведения молодежи, приобщение молодых людей к спорту и здоровому образу жизни</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формирования установок на ЗОЖ проводятся спортивные мероприятия и реализуется Всеросийский проект «Беги за мной». В 2015 году организоаваны и проведены «Зимние забавы», пробежки в День российского флага, легкоатлетичсекий кросс «Золотая осень», неделя здоровья в образовательных организациях, соревнования велосипедистов и роллеров.</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 всех детских оздоровительных лагерях с дневным пребыванием при образовательных учреждениях района прошли мероприятия, посвященные Дню борьбы с наркоманией и наркобизнесом, направленные на пропаганду здорового образа жизни  (Акции «Мы — за здоровый образ жизни!», «Мы — против наркотиков!», «Наркомании — нет!», «Модно быть здоровым!», «Спорт — альтернатива пагубным привычкам!»). </w:t>
      </w:r>
    </w:p>
    <w:p>
      <w:pPr>
        <w:pStyle w:val="Style18"/>
        <w:ind w:firstLine="709"/>
        <w:jc w:val="both"/>
        <w:rPr/>
      </w:pPr>
      <w:r>
        <w:rPr>
          <w:rFonts w:cs="Times New Roman" w:ascii="Times New Roman" w:hAnsi="Times New Roman"/>
          <w:color w:val="000000"/>
          <w:sz w:val="28"/>
          <w:szCs w:val="28"/>
          <w:lang w:eastAsia="ru-RU"/>
        </w:rPr>
        <w:t>Всего на территории Звениговского района проведено 520 антинаркотических мероприятий, приняло участие в них — 16264 человек.</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специалистами по делам молодежи проводились встречи со судентами ТЭТ, учащимися ОУ района по вопросам профилактики правонарушений, с целью разъяснений прав и обязанностей молодых людей, соблюдению законов. Принимали участие в рейдах по дискотекам и барам.</w:t>
      </w:r>
    </w:p>
    <w:p>
      <w:pPr>
        <w:pStyle w:val="Style18"/>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8"/>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реализацию мероприятий государственной молодежной политики в 2015 году по  было предусмотрено 10,0 тыс. рублей муниципального бюджета (5,0 тыс. рублей — средства по подпрограмме «Профилактика наркомании в муниицпальном образовании «Звениговский муниципальный район» на 2014-2018 годы», 5,0 тыс. рублей — по подпрограмме «Патриотическое воспитание населения Звениговского муниципального района на 2014-2018 годы»). Освоено — 9631 руб.</w:t>
      </w:r>
    </w:p>
    <w:p>
      <w:pPr>
        <w:pStyle w:val="Style1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области культуры</w:t>
      </w:r>
    </w:p>
    <w:p>
      <w:pPr>
        <w:pStyle w:val="Style18"/>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тдела культуры администрации МО «Звениговский муниципальный район»,  в тесном взаимодействии с подведомственными учреждениями в 2015 году была направлена на реализацию следующих задач:</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сохранения и развития традиционного народного  творчества, художественной самодеятель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развитие историко-культурного наследия Звениговского район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вных возможностей жителям района в получении доступа к культурным ценностя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деятельности детских школ искусст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материально-технической базы учреждений культуры и искусства.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здания единого культурного пространства с 01 июля 2015 года в районе проведена реорганизация учреждений культуры, изменена их структура, на уровень муниципального района переведены учреждения культуры городских и сельских поселений и вновь созданы новые юридические лица (10).</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сохранен кадровый и творческий потенциал работников культурной сферы. Всего в учреждениях культуры и искусства работают 344 человек, 247 человек – специалистов, с высшим образованием 103 человек.</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функционировал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чреждений клубного тип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библиоте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раеведческий муз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тских школ искусст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родных» коллектив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народного творчества является одним из основных направлений деятельности учреждений культуры района. «Народные» коллективы являются базовыми коллективами по развитию и сохранению народного творчества и принимают самое активное участие в мероприятиях различного уровня: на фестивалях, конкурсах, смотрах.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достижения развития отрасли в 2015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суждено звание Лауреата конкурса «Лучший работник муниципального учреждения культуры, находящегося на территории сельского поселения» Кушаковой Зинаиде Даниловне, руководителю «народного» фольклорного ансамбля «Олык сем» Исменецкого ЦД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ая программа Звениговского района «Четыре четверти пути», посвященная 70-летию Победы в Великой Отечественной войне 1941-1945 г.г. в рамках республиканского фестиваля «Салют Победы» заняла достойное место и стала лауреатом фестива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Кокшамарской модельной библиоте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вениговском районе прошли традиционные праздники: «Пеледыш пайрем», «Акатуй», «Ярмарка талантов», «Играй гармонь, звени частушка» в Суслонгерском поселении, фестиваль инструментальной музыки в исполнении учащихся детских школ искусств «Палантаевские гусли», фестиваль этнической музыки «Вудшо йога…» («Воды текут…») на базе Кокшамарской детской школы искусств, фестивали «Поющая весна», «Ярмарка талантов» на базе Кужмарской детской школы искусств, «Ночь в музее», и многие другие. У каждого села, деревни свои традиции и особенности проведения праздников. Наиболее популярные: «Рождество Христово», «Масленица», «Пасха», «Троица», «Праздник Ивана Купалы», «Яблочный спас». К православным праздникам приурачивались проведение Дней деревень и сел.</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ента Российской Федерации 2015 год был объявлен Годом литературы. В неразрывной связи с литературой находятся культура, музыка, театральное искусство, искусство танца и музейное дело. Поэтому Год литературы одинаково стал важным для деятелей всех отраслей культуры и искусства, для читателей, слушателей и зрителей – всех жителей нашего многонационального района. В рамках Года литературы в учреждениях культуры и искусства прошли многочисленны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ночь – 20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урнир знатоков «Что наша жизнь? Иг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ельно – игровая программа «Читающие дво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зентация книги Игоря Маркелова «Надеюсь образом чудес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треча литературных талантов, на котором приняли участие поэты и писатели Звениг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2015 года все муниципальные учреждения культуры и искусства выполнили утвержденные муниципальные зад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отрасли за 2015 год осуществлялось в пределах бюджетной росписи, в соответствии со сметными назначениями. Объём финансирования расходов по всем направлениям деятельности учреждений культуры за 2015 год составил 36501,4 тыс. рублей, или 91 % к уточнённым бюджетным ассигнованиям на 2015 го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культуры Звениговского района способствовали реализации различных программ, принятых на республиканском и муниципальном  уровнях.</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Министерство культуры, печати и по делам национальностей Республики Марий Эл в рамках реализации Государственной программы Республики Марий Эл «Государственная национальная политика Республики Марий Эл на 2013-2020 годы» поддержало 3 проек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рет йонгышо, поэт» - «Осминовские чтения» - республиканский конкурс, посвященный 100 – летию марийского поэта Ивана Осмина  (земляка, уроженца деревни Керебеляк Звениговского района, члена Союза писателей); (21500 руб.);</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ий фестиваль этнической музыки «Вудшо йога…» («Воды текут…), посвященный 125-летию Я.А.Эшпая и 90-летию А.Я.Эшпая; (30000 руб.).</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увашский национальный праздник «Акатуй» (15000 руб.).</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культуры выступают в качестве муниципального заказчика и исполнителя муниципальной целевой программы «Развитие культуры, искусства и туризма в муниципальном образовании «Звениговский муниципальный район» на 2014-2018 годы», которая включает 7 подпрограм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и и основными целями программы являются:</w:t>
      </w:r>
    </w:p>
    <w:p>
      <w:pPr>
        <w:pStyle w:val="Normal"/>
        <w:numPr>
          <w:ilvl w:val="0"/>
          <w:numId w:val="4"/>
        </w:numPr>
        <w:spacing w:lineRule="auto" w:line="240" w:before="0" w:after="0"/>
        <w:ind w:left="78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комплексного решения проблемы в области культуры, искусства и туризма на территории Звениговского района;</w:t>
      </w:r>
    </w:p>
    <w:p>
      <w:pPr>
        <w:pStyle w:val="Normal"/>
        <w:numPr>
          <w:ilvl w:val="0"/>
          <w:numId w:val="4"/>
        </w:numPr>
        <w:spacing w:lineRule="auto" w:line="240" w:before="0" w:after="0"/>
        <w:ind w:left="780"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уникальной культурной самобытности и духовного потенциала народов, проживающих в Звениговском районе.</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15 году были направлены финансовые средства в сумме 70104,2 тыс. рублей, в том числе:</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бюджет муниципального образования – 65550,8 тыс. руб.;</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бюджет федерального уровня – 482,9 тыс. руб.;</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бюджет республиканского уровня – 586,5 тыс. руб.;</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 – 348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вопросы</w:t>
      </w:r>
    </w:p>
    <w:p>
      <w:pPr>
        <w:pStyle w:val="Style18"/>
        <w:ind w:firstLine="708"/>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Ф» по работе с органами местного самоуправления, населением и общественными организациями района на территории района действует Служба, которая объединила в себе полномочия по обеспечению деятельности Администрации района по реализации на территории МО «Звениговский муниципальный район» государственной политики в области взаимодействия с органами местного самоуправления муниципальных образований поселений, входящих в состав Звениговского муниципального района.</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 при  главе Администрации Звениговского муниципального района проводя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овет Глав Администрации городских и сельских поселений (первый понедельник месяц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оллегии при Главе Администрации района (согласно  пла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вещание  с заместителями главы Администрации, руководителями отделов Администрации и с руководителями федеральных и республиканских органов исполнительной власти (еженедельно по понедель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месячно отделом по правовым вопросам проводилась правовая учеба со специалистами и главами администраций городских и сельских поселений, специалистами Администрации района, согласно плана проведения правовой учебы.</w:t>
      </w:r>
    </w:p>
    <w:p>
      <w:pPr>
        <w:pStyle w:val="Style18"/>
        <w:ind w:firstLine="708"/>
        <w:jc w:val="both"/>
        <w:rPr/>
      </w:pPr>
      <w:r>
        <w:rPr>
          <w:rFonts w:cs="Times New Roman" w:ascii="Times New Roman" w:hAnsi="Times New Roman"/>
          <w:sz w:val="28"/>
          <w:szCs w:val="28"/>
        </w:rPr>
        <w:t xml:space="preserve">Проводится работа по уточнению списков избирателей через системного администратора КСА ГАС «Выборы» - на 01.01.2015 года число избирателей района составляет – 35050 избирателей, на 01.01.2015 года число избирателей района составляло 35345 избирателей (- 295 человек).  </w:t>
      </w:r>
    </w:p>
    <w:p>
      <w:pPr>
        <w:pStyle w:val="Style18"/>
        <w:ind w:firstLine="708"/>
        <w:jc w:val="both"/>
        <w:rPr/>
      </w:pPr>
      <w:r>
        <w:rPr>
          <w:rFonts w:cs="Times New Roman" w:ascii="Times New Roman" w:hAnsi="Times New Roman"/>
          <w:sz w:val="28"/>
          <w:szCs w:val="28"/>
        </w:rPr>
        <w:t>Продолжается  работа по предоставлению нормативно-правовых актов (НПА) в Министерство юстиции для включения в единый регистр нормативно-правовых актов по Республике Марий Эл как исполнительных, так и представительных органов местного самоуправления района,  городских и сельских поселений (за указанный период направлено 467 документа: из них документы представительного органа составляют 232 и 235 исполнительного орга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ой инструкцией по делопроизводству и номенклатурой дел Администрации района: </w:t>
      </w:r>
    </w:p>
    <w:p>
      <w:pPr>
        <w:pStyle w:val="Style18"/>
        <w:ind w:firstLine="708"/>
        <w:rPr/>
      </w:pPr>
      <w:r>
        <w:rPr>
          <w:rFonts w:cs="Times New Roman" w:ascii="Times New Roman" w:hAnsi="Times New Roman"/>
          <w:sz w:val="28"/>
          <w:szCs w:val="28"/>
        </w:rPr>
        <w:t xml:space="preserve">- подписано и зарегистрировано 713 постановлений (в 2014 году –841) и  605 распоряжений (в 2014 году – 572); </w:t>
      </w:r>
    </w:p>
    <w:p>
      <w:pPr>
        <w:pStyle w:val="Style18"/>
        <w:ind w:firstLine="708"/>
        <w:rPr>
          <w:rFonts w:ascii="Times New Roman" w:hAnsi="Times New Roman" w:cs="Times New Roman"/>
          <w:sz w:val="28"/>
          <w:szCs w:val="28"/>
        </w:rPr>
      </w:pPr>
      <w:r>
        <w:rPr>
          <w:rFonts w:cs="Times New Roman" w:ascii="Times New Roman" w:hAnsi="Times New Roman"/>
          <w:sz w:val="28"/>
          <w:szCs w:val="28"/>
        </w:rPr>
        <w:t>- поступило входящих документов - 7302 (в 2014 году -7784);</w:t>
      </w:r>
    </w:p>
    <w:p>
      <w:pPr>
        <w:pStyle w:val="Style18"/>
        <w:ind w:firstLine="708"/>
        <w:rPr>
          <w:rFonts w:ascii="Times New Roman" w:hAnsi="Times New Roman" w:cs="Times New Roman"/>
          <w:sz w:val="28"/>
          <w:szCs w:val="28"/>
        </w:rPr>
      </w:pPr>
      <w:r>
        <w:rPr>
          <w:rFonts w:cs="Times New Roman" w:ascii="Times New Roman" w:hAnsi="Times New Roman"/>
          <w:sz w:val="28"/>
          <w:szCs w:val="28"/>
        </w:rPr>
        <w:t>- отправлено исходящих документов – 4234 (в 2014 году - 546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ступило и рассмотрено обращений граждан – 168 , том числе 149 письменных и 19  устных (в 2014 году – 166, из них  142 письменных  и 24 устны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орядком возбуждения ходатайств о награждении государственными наградами  были подготовлены  постановления, с оформлением документов, и в дальнейшем направлены на рассмотрение в Комиссию по государственным наградам при Главе Республики Марий Эл 33 комплекта документов (в 2014 году – 38 комплекта). Почетной грамотой Администрации муниципального образования «Звениговский муниципальный район» награждено 181 человек (в 2014 году –  233 челов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населения ведется целенаправленная работа  в средствах массовой информации, в частности, в районной газете «Звениговская неделя» и на официальном Интернет-сайте муниципального образования «Звениговский муниципальный район» по освещению всех событий, касающихся жизни жителей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целью доведения информации до населения в течение года  должностными лицами Администрации района были проведены 268 встреч (с трудовыми коллективами и населением с охватом 13017 человек) и 8 крупных массовых районных мероприятий с охватом 8820 че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Работа архи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деятельности архивного отдела Администрации района лежит усиление контроля за обеспечением сохранности и упорядочением архивных документов государственных органов и организаций, ликвидированных и реорганизованных в ходе административной рефор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15 год было исполнено запросов социально-правового характера ( о работе, заработной плате и т.д.) – 2317, в том числе через МФЦ - 780, закартонированно 602 единиц 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1 января 2016 года внесено в базу данных «Архивный фонд» - 331ед. хр. (а целом в базу внесено 32867 ед.х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бота ЕДДС</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вышения готовности органов местного самоуправления и служб муниципального образования к реагированию на угрозы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 в районе действует единая дежурно-диспетчерская служба (ЕДДС). Определен состав сил и средств службы, создано 25 служб единой государственной системы предупреждения и ликвидации чрезвычайных ситуаций (РСЧС) (11 функциональных, 14 территори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От функциональных служб в постоянной готовности находится 52 человека и 14 единиц техники. От территориальных служб в постоянной готовности находится 50 человек и 28 единиц техник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5 год в службу поступило  и обработано: </w:t>
      </w:r>
    </w:p>
    <w:p>
      <w:pPr>
        <w:pStyle w:val="Style18"/>
        <w:jc w:val="both"/>
        <w:rPr/>
      </w:pPr>
      <w:r>
        <w:rPr>
          <w:rFonts w:cs="Times New Roman" w:ascii="Times New Roman" w:hAnsi="Times New Roman"/>
          <w:sz w:val="28"/>
          <w:szCs w:val="28"/>
        </w:rPr>
        <w:t>- 73 сигнал о пожарах;</w:t>
      </w:r>
    </w:p>
    <w:p>
      <w:pPr>
        <w:pStyle w:val="Style18"/>
        <w:jc w:val="both"/>
        <w:rPr/>
      </w:pPr>
      <w:r>
        <w:rPr>
          <w:rFonts w:cs="Times New Roman" w:ascii="Times New Roman" w:hAnsi="Times New Roman"/>
          <w:sz w:val="28"/>
          <w:szCs w:val="28"/>
        </w:rPr>
        <w:t>- 68 сигнала о дорожно- транспортных происшествиях;</w:t>
      </w:r>
    </w:p>
    <w:p>
      <w:pPr>
        <w:pStyle w:val="Style18"/>
        <w:jc w:val="both"/>
        <w:rPr/>
      </w:pPr>
      <w:r>
        <w:rPr>
          <w:rFonts w:cs="Times New Roman" w:ascii="Times New Roman" w:hAnsi="Times New Roman"/>
          <w:sz w:val="28"/>
          <w:szCs w:val="28"/>
        </w:rPr>
        <w:t>- 23 сигналов о лесных пожарах;</w:t>
      </w:r>
    </w:p>
    <w:p>
      <w:pPr>
        <w:pStyle w:val="Style18"/>
        <w:jc w:val="both"/>
        <w:rPr/>
      </w:pPr>
      <w:r>
        <w:rPr>
          <w:rFonts w:cs="Times New Roman" w:ascii="Times New Roman" w:hAnsi="Times New Roman"/>
          <w:sz w:val="28"/>
          <w:szCs w:val="28"/>
        </w:rPr>
        <w:t xml:space="preserve">- 19 сигналов об авариях на системах жизнеобеспе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238" w:before="192" w:after="216"/>
        <w:jc w:val="both"/>
        <w:rPr>
          <w:rFonts w:ascii="Verdana" w:hAnsi="Verdana" w:cs="Verdana"/>
          <w:color w:val="000000"/>
          <w:sz w:val="28"/>
          <w:szCs w:val="28"/>
        </w:rPr>
      </w:pPr>
      <w:r>
        <w:rPr>
          <w:rStyle w:val="StrongEmphasis"/>
          <w:color w:val="000000"/>
          <w:sz w:val="28"/>
          <w:szCs w:val="28"/>
        </w:rPr>
        <w:t>Уважаемые депутаты и присутствующие! </w:t>
      </w:r>
      <w:r>
        <w:rPr>
          <w:color w:val="000000"/>
          <w:sz w:val="28"/>
          <w:szCs w:val="28"/>
        </w:rPr>
        <w:t>Сегодня, подводя итоги прошедшего года, мы ставим задачи и на текущий год.</w:t>
      </w:r>
    </w:p>
    <w:p>
      <w:pPr>
        <w:pStyle w:val="Style20"/>
        <w:shd w:fill="FFFFFF" w:val="clear"/>
        <w:spacing w:lineRule="atLeast" w:line="238" w:before="192" w:after="216"/>
        <w:jc w:val="both"/>
        <w:rPr>
          <w:rFonts w:ascii="Verdana" w:hAnsi="Verdana" w:cs="Verdana"/>
          <w:color w:val="000000"/>
          <w:sz w:val="28"/>
          <w:szCs w:val="28"/>
        </w:rPr>
      </w:pPr>
      <w:r>
        <w:rPr>
          <w:color w:val="000000"/>
          <w:sz w:val="28"/>
          <w:szCs w:val="28"/>
        </w:rPr>
        <w:t xml:space="preserve">          </w:t>
      </w:r>
      <w:r>
        <w:rPr>
          <w:color w:val="000000"/>
          <w:sz w:val="28"/>
          <w:szCs w:val="28"/>
        </w:rPr>
        <w:t xml:space="preserve">2015 год был наполнен значимыми общественно-политическими событиями. Несомненно, прежде всего, это год выдающегося юбилея – 70-й годовщины Победы в Великой Отечественной войне. Я призываю всех со всей ответственностью провести подготовку и празднование этой даты и в 2016 году, уделить внимание нашим уважаемым ветеранам, окружить их заботой, сохранить историческую память о Великой Отечественной войне, передать её подрастающим поколениям. В этих целях мы дали старт благотворительному марафону </w:t>
      </w:r>
      <w:r>
        <w:rPr>
          <w:rStyle w:val="StrongEmphasis"/>
          <w:color w:val="000000"/>
          <w:sz w:val="28"/>
          <w:szCs w:val="28"/>
        </w:rPr>
        <w:t>« __________________»,</w:t>
      </w:r>
      <w:r>
        <w:rPr>
          <w:rStyle w:val="Appleconvertedspace"/>
          <w:b/>
          <w:bCs/>
          <w:color w:val="000000"/>
          <w:sz w:val="28"/>
          <w:szCs w:val="28"/>
        </w:rPr>
        <w:t> </w:t>
      </w:r>
      <w:r>
        <w:rPr>
          <w:color w:val="000000"/>
          <w:sz w:val="28"/>
          <w:szCs w:val="28"/>
        </w:rPr>
        <w:t>который направлен на сбор средств для приведения в надлежащее состояние памятных мест нашей земли – мемориалов в честь павших земляков и воинов-освободителей. Уверен, что каждый из нас внесёт свой вклад в фонд марафона, ведь это наш долг перед павшими и ныне живущими.</w:t>
      </w:r>
    </w:p>
    <w:p>
      <w:pPr>
        <w:pStyle w:val="Style20"/>
        <w:shd w:fill="FFFFFF" w:val="clear"/>
        <w:spacing w:lineRule="atLeast" w:line="238" w:before="192" w:after="216"/>
        <w:jc w:val="both"/>
        <w:rPr>
          <w:rFonts w:ascii="Verdana" w:hAnsi="Verdana" w:cs="Verdana"/>
          <w:color w:val="000000"/>
          <w:sz w:val="28"/>
          <w:szCs w:val="28"/>
        </w:rPr>
      </w:pPr>
      <w:r>
        <w:rPr>
          <w:color w:val="000000"/>
          <w:sz w:val="28"/>
          <w:szCs w:val="28"/>
        </w:rPr>
        <w:t>В сентябре 2015 г. состоялись выборы Главы Республики Марий Эл. По результатам которых нашим регионом продолжил руководить Маркелов Л.И.</w:t>
      </w:r>
    </w:p>
    <w:p>
      <w:pPr>
        <w:pStyle w:val="Style20"/>
        <w:shd w:fill="FFFFFF" w:val="clear"/>
        <w:spacing w:lineRule="atLeast" w:line="238" w:before="192" w:after="216"/>
        <w:jc w:val="both"/>
        <w:rPr>
          <w:rFonts w:ascii="Verdana" w:hAnsi="Verdana" w:cs="Verdana"/>
          <w:color w:val="000000"/>
          <w:sz w:val="28"/>
          <w:szCs w:val="28"/>
        </w:rPr>
      </w:pPr>
      <w:r>
        <w:rPr>
          <w:color w:val="000000"/>
          <w:sz w:val="28"/>
          <w:szCs w:val="28"/>
        </w:rPr>
        <w:t>В текущем году 2016 г. администрацией муниципального района будет продолжена целенаправленная работа по увеличению налогооблагаемой  базы и увеличение собственных доходов бюджетов поселений и  районного бюджета,  созданию новых рабочих мест, увеличению заработной платы, привлечению инвестиций в район.</w:t>
      </w:r>
    </w:p>
    <w:p>
      <w:pPr>
        <w:pStyle w:val="Style20"/>
        <w:shd w:fill="FFFFFF" w:val="clear"/>
        <w:spacing w:lineRule="atLeast" w:line="238" w:before="192" w:after="216"/>
        <w:jc w:val="both"/>
        <w:rPr>
          <w:rFonts w:ascii="Verdana" w:hAnsi="Verdana" w:cs="Verdana"/>
          <w:color w:val="000000"/>
          <w:sz w:val="28"/>
          <w:szCs w:val="28"/>
        </w:rPr>
      </w:pPr>
      <w:r>
        <w:rPr>
          <w:color w:val="000000"/>
          <w:sz w:val="28"/>
          <w:szCs w:val="28"/>
        </w:rPr>
        <w:t>В сфере социальной защиты населения будет продолжена  работа по ранней профилактике семейного неблагополучия, безнадзорности и правонарушений несовершеннолетних, по улучшению демографической ситуации в городе и районе, пропаганде здорового образа жизни и оздоровлению детей в период летних каникул.</w:t>
      </w:r>
    </w:p>
    <w:p>
      <w:pPr>
        <w:pStyle w:val="Style20"/>
        <w:shd w:fill="FFFFFF" w:val="clear"/>
        <w:spacing w:lineRule="atLeast" w:line="238" w:before="192" w:after="216"/>
        <w:jc w:val="both"/>
        <w:rPr/>
      </w:pPr>
      <w:r>
        <w:rPr>
          <w:color w:val="000000"/>
          <w:sz w:val="28"/>
          <w:szCs w:val="28"/>
        </w:rPr>
        <w:t xml:space="preserve">По отрасли образования и молодёжной политики  будет и дальше уделяться первоочередное внимание военно-патриотическим клубам,  обеспечению условий и гарантий для самозанятости молодежи, профилактике негативных, асоциальных проявлений в молодежной среде, развитию системы учреждений и клубов по месту жительства, поддержке талантливой молодежи. Продолжена  работа по увеличению количества дошкольных мест для детей раннего возраста, работу по ведению федеральных государственных образовательных стандартов начального и основного общего образования,  работа по вовлечению систематическим занятиям физической культурой и спортом всех слоев населения. </w:t>
      </w:r>
    </w:p>
    <w:p>
      <w:pPr>
        <w:pStyle w:val="Style20"/>
        <w:shd w:fill="FFFFFF" w:val="clear"/>
        <w:spacing w:lineRule="atLeast" w:line="238" w:before="192" w:after="216"/>
        <w:jc w:val="both"/>
        <w:rPr/>
      </w:pPr>
      <w:r>
        <w:rPr>
          <w:rStyle w:val="StrongEmphasis"/>
          <w:color w:val="000000"/>
          <w:sz w:val="28"/>
          <w:szCs w:val="28"/>
        </w:rPr>
        <w:t>Уважаемые коллеги и приглашенные!</w:t>
      </w:r>
      <w:r>
        <w:rPr>
          <w:rStyle w:val="Appleconvertedspace"/>
          <w:color w:val="000000"/>
          <w:sz w:val="28"/>
          <w:szCs w:val="28"/>
        </w:rPr>
        <w:t> </w:t>
      </w:r>
      <w:r>
        <w:rPr>
          <w:color w:val="000000"/>
          <w:sz w:val="28"/>
          <w:szCs w:val="28"/>
        </w:rPr>
        <w:t>    Сегодня мы вместе с Россией переживаем непростой период в своей истории. Подводя итоги уходящего непростого года в жизни каждого человека, района, региона и в целом всей страны хочется выразить благодарность всем жителям, руководителям организаций, предприятий, учреждений, сельскохозтоваропроизводителям, главам поселений, депутатскому корпусу и надеюсь на дальнейшее плодотворное сотрудничество на благо нашего район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08"/>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46"/>
      <w:jc w:val="both"/>
    </w:pPr>
    <w:rPr>
      <w:rFonts w:ascii="Times New Roman" w:hAnsi="Times New Roman" w:eastAsia="Times New Roman" w:cs="Times New Roman"/>
      <w:sz w:val="28"/>
      <w:szCs w:val="24"/>
    </w:rPr>
  </w:style>
  <w:style w:type="paragraph" w:styleId="Style19">
    <w:name w:val="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Yashin-EV</dc:creator>
  <dc:description/>
  <cp:keywords/>
  <dc:language>en-US</dc:language>
  <cp:lastModifiedBy>ОРГ</cp:lastModifiedBy>
  <cp:lastPrinted>2016-03-17T14:44:00Z</cp:lastPrinted>
  <dcterms:modified xsi:type="dcterms:W3CDTF">2016-03-21T13:50:00Z</dcterms:modified>
  <cp:revision>14</cp:revision>
  <dc:subject/>
  <dc:title/>
</cp:coreProperties>
</file>