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</w:rPr>
        <w:t>Администрация МО «Звениговский муниципальный район»  просит жителей района, проживающих в местах подверженных подтоплению заблаговременно принять меры по снижению ущерба от паводковых вод и соблюдать порядок и спокойств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А М Я Т К 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жителям при наводнении (затоплении)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ой способ оповещения населения о действиях при возникновении опасных ситуаций - передача сообщения по сетям проводного вещания (через квартирные и наружные громкоговорители), а также через местные радиовещательные станции по телевид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привлечения внимания населения перед передачей информации включаются сирены, что означает сигнал гражданской обороны </w:t>
      </w:r>
      <w:r>
        <w:rPr>
          <w:b/>
          <w:sz w:val="28"/>
        </w:rPr>
        <w:t>"Внимание всем!".</w:t>
      </w:r>
      <w:r>
        <w:rPr>
          <w:sz w:val="28"/>
        </w:rPr>
        <w:t xml:space="preserve"> Включите радио или телевизор, строго соблюдайте порядок действий и рекомендаций изложенных </w:t>
        <w:br/>
        <w:t>в информации штабов ГО и Ч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получением сигнала об угрозе наводнения (затопления) необходим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ключите электроэнергию, газ, перекройте в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ушите горящие печи отоп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зять с собой личные документы, помещённые в непромокаемый пакет, деньги и ценности, медицинскую аптечку, комплект верхней одежды и обуви по сезону, постельное бельё и туалетные принадлежности, а также трёхдневный запас продуктов питания (вещи </w:t>
        <w:br/>
        <w:t>и продукты лучше всего уложить в чемоданы, рюкзаки или сумки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тям дошкольного возраста необходимо вложить записку, а еще лучше пришить к внутренней стороне воротника ярлычок с указанием фамилии, имени, отчества, года рождения, адреса местожительства </w:t>
        <w:br/>
        <w:t>и конечного пункта эваку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общите и помогите соседям, престарелым и больным люд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позволяет время, перенесите на верхние этажи зданий (чердаки) ценные предметы и вещи, поднимите туда же запас пресной воды и долго хранящиеся консервированные продукты пит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берите в безопасное место сельскохозяйственный инвентарь, закопайте, укройте удобрения и отход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готовьте к удару стихии свой дом: закройте все окна и двери </w:t>
        <w:br/>
        <w:t>на первом этаже, при необходимости и наличии времени забейте их досками или фанерой, чтобы не разбились окна;</w:t>
      </w:r>
    </w:p>
    <w:p>
      <w:pPr>
        <w:pStyle w:val="Normal"/>
        <w:ind w:firstLine="709"/>
        <w:jc w:val="both"/>
        <w:rPr/>
      </w:pPr>
      <w:r>
        <w:rPr>
          <w:sz w:val="28"/>
        </w:rPr>
        <w:t>не позднее двух часов с момента передачи информации прибыть на место сбора, указанное в сообщении штабом ГО и ЧС, для регистрации и отправки в безопасны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отсутствия связи и возникновения чрезвычайной ситуации необходим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паниковать и не терять самообладание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няться на возвышенное место (крыша домов, верхние этажи), </w:t>
        <w:br/>
        <w:t xml:space="preserve">а если на местности, то холмы, деревья и другие места и быть готовым </w:t>
        <w:br/>
        <w:t>к эвакуации по воде, в том числе при помощи подручных плавсред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юбыми средствами сообщите (обозначьте) свое местонахождение (фонариком, взмахами рук, флажками, голосом) и ждите спасательные сред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прибытию плавсредств в первую очередь эвакуируются дети, раненые, пожилые люди, женщины. Входить в лодку следует по одному, ступая на середину насти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оказании помощи тонущему человеку, подплывать к нему надо сзади, брать его можно за воротник, голову или подмышки, повернув его лицом вверх.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вая помощь пострадавшему заключается в проведении искусственного дыхания, даже в том случае, если нет признаков жизни, до прибытия медработ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спада воды необходим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торожно обследовать дом и проверить, нет ли угрозы его обруш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осмотре внутренних комнат не рекомендуется использовать спички или свечи в качестве источника света из-за возможного присутствия в воздухе бытового газа (для этого лучше всего подойдёт электрический фонарик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терегаться порванных или провисших электрических пров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мните, что до проверки специалистами состояния электрической сети, включать электроприборы категорически запреща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 поврежденных или разрушенных водопроводных, газовых </w:t>
        <w:br/>
        <w:t xml:space="preserve">и канализационных магистралях немедленно сообщите </w:t>
        <w:br/>
        <w:t>в соответствующие коммунальные службы и орган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павшие в воду продукты питания категорически запрещается применять в пищу до проведения проверки санитарно-эпидемиологической службой и их термической обработ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павшие в зону затопления колодцы с питьевой водой необходимо осушить для их последующей дезинфе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ваших грамотных, своевременных действий, взаимопомощи, будет зависеть спасение людей и восстановление жизне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u w:val="single"/>
        </w:rPr>
        <w:t>В случае необходимости звоните</w:t>
      </w:r>
      <w:r>
        <w:rPr>
          <w:sz w:val="28"/>
        </w:rPr>
        <w:t>: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в единую дежурно-диспетчерскую службу муниципального образования </w:t>
      </w:r>
      <w:r>
        <w:rPr>
          <w:b/>
          <w:sz w:val="32"/>
          <w:szCs w:val="32"/>
        </w:rPr>
        <w:t xml:space="preserve">7-11-55  или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12 </w:t>
      </w:r>
      <w:r>
        <w:rPr>
          <w:sz w:val="28"/>
          <w:szCs w:val="28"/>
        </w:rPr>
        <w:t>Информационный центр РМЭ</w:t>
      </w:r>
    </w:p>
    <w:sectPr>
      <w:type w:val="nextPage"/>
      <w:pgSz w:w="11906" w:h="16838"/>
      <w:pgMar w:left="1985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6:00Z</dcterms:created>
  <dc:creator>Пользователь</dc:creator>
  <dc:description/>
  <cp:keywords/>
  <dc:language>en-US</dc:language>
  <cp:lastModifiedBy>ivanov</cp:lastModifiedBy>
  <cp:lastPrinted>2013-02-26T09:19:00Z</cp:lastPrinted>
  <dcterms:modified xsi:type="dcterms:W3CDTF">2016-03-15T10:55:00Z</dcterms:modified>
  <cp:revision>7</cp:revision>
  <dc:subject/>
  <dc:title> </dc:title>
</cp:coreProperties>
</file>