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 района  Республики Марий Э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2024 года</w:t>
      </w:r>
    </w:p>
    <w:p>
      <w:pPr>
        <w:pStyle w:val="Normal"/>
        <w:numPr>
          <w:ilvl w:val="0"/>
          <w:numId w:val="2"/>
        </w:numPr>
        <w:rPr/>
      </w:pPr>
      <w:r>
        <w:rPr/>
        <w:t>Центр: с. Красный Яр Звениговский район  Республика Марий Э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Адрес администрации</w:t>
      </w:r>
      <w:r>
        <w:rPr/>
        <w:t xml:space="preserve">: </w:t>
      </w:r>
      <w:r>
        <w:rPr>
          <w:rStyle w:val="Emphasis"/>
        </w:rPr>
        <w:t>425072, с. Красный Яр, ул. Центральная, д.14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Телефон</w:t>
      </w:r>
      <w:r>
        <w:rPr/>
        <w:t>: 8</w:t>
      </w:r>
      <w:r>
        <w:rPr>
          <w:rStyle w:val="Emphasis"/>
        </w:rPr>
        <w:t xml:space="preserve">(83645) 6 – 42- 05    </w:t>
      </w:r>
      <w:r>
        <w:rPr/>
        <w:t xml:space="preserve">факс:  </w:t>
      </w:r>
      <w:r>
        <w:rPr>
          <w:rStyle w:val="Emphasis"/>
        </w:rPr>
        <w:t>6-41-16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gyrmesrc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Дата образования: 1925 год</w:t>
      </w:r>
    </w:p>
    <w:p>
      <w:pPr>
        <w:pStyle w:val="Normal"/>
        <w:numPr>
          <w:ilvl w:val="0"/>
          <w:numId w:val="2"/>
        </w:numPr>
        <w:rPr/>
      </w:pPr>
      <w:r>
        <w:rPr/>
        <w:t>Площадь – 13886,08 га.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 от районного центра по шоссе - 7 км.</w:t>
      </w:r>
    </w:p>
    <w:p>
      <w:pPr>
        <w:pStyle w:val="Normal"/>
        <w:ind w:left="360" w:hanging="0"/>
        <w:rPr/>
      </w:pPr>
      <w:r>
        <w:rPr/>
        <w:t>Население всего: ___2707___    человек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1.   трудоспособные –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5.2    студентов  - 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.3.   школьников всего -</w:t>
      </w:r>
      <w:r>
        <w:rPr>
          <w:sz w:val="28"/>
          <w:szCs w:val="28"/>
        </w:rPr>
        <w:t xml:space="preserve"> 3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.4.   детей дошкольного возраста -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5.5.   детей, посещающих ДДУ – 107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6.   избирате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36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5.7.   пенсионеров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8.   участников ВОВ 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.9.   участников афганских событий -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.10. участников чеченских конфлик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7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5.11. </w:t>
      </w:r>
      <w:r>
        <w:rPr>
          <w:sz w:val="28"/>
          <w:szCs w:val="28"/>
        </w:rPr>
        <w:t xml:space="preserve">многодетных семей, получающих ежемесячную денежную </w:t>
        <w:tab/>
        <w:tab/>
        <w:t xml:space="preserve">     компенсацию 68, инвалидов, получающих ежемесячную денежную </w:t>
        <w:tab/>
        <w:t xml:space="preserve">     компенсацию 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го 175, в том числе дети-инвалиды 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Количество населенных пунктов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6"/>
        <w:gridCol w:w="3240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 Арзебеля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р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Большое Ир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Малое Ир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 Торг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 Малые Малам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 Большие Малам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 Шалангу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Шалангу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Колхоз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селок Севе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 Сергуш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Сергуш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оле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Центр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Набер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. Лес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. Сосновка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ая Сос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льшая Сос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юшульту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. Кож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асный Я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л. Аркамбал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кид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рх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ара Пунч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в.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в.</w:t>
            </w:r>
          </w:p>
        </w:tc>
      </w:tr>
      <w:tr>
        <w:trPr>
          <w:trHeight w:val="2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</w:t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в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</w:t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ом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.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д.11в, д.20, д.21, д.22, д.23, д.24а, д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Глава администрации       </w:t>
      </w:r>
      <w:r>
        <w:rPr/>
        <w:t xml:space="preserve"> -    </w:t>
      </w:r>
      <w:r>
        <w:rPr>
          <w:sz w:val="28"/>
          <w:szCs w:val="28"/>
        </w:rPr>
        <w:t xml:space="preserve"> Желудкин Дмитри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елефон:   рабочий: 6-41-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Ответственные работники администрации:       </w:t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62"/>
        <w:gridCol w:w="29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ин Дмитрий Владими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1-16</w:t>
            </w:r>
          </w:p>
        </w:tc>
      </w:tr>
      <w:tr>
        <w:trPr>
          <w:trHeight w:val="5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Маргарита Алексе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2-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о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арья Никола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2-05</w:t>
            </w:r>
          </w:p>
        </w:tc>
      </w:tr>
      <w:tr>
        <w:trPr>
          <w:trHeight w:val="2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цева Антонина Андре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2-05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 ВУ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Зинаида Генрих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2-05</w:t>
            </w:r>
          </w:p>
        </w:tc>
      </w:tr>
      <w:tr>
        <w:trPr>
          <w:trHeight w:val="8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– уборщиц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Эльвира Валери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-42-05</w:t>
            </w:r>
          </w:p>
        </w:tc>
      </w:tr>
      <w:tr>
        <w:trPr>
          <w:trHeight w:val="3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епутатский корпус  Красноярского сельского поселения Звениговского муниципального района Республики Марий Эл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Зинаид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 месяца с 17.00 до 18.00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ов Никола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месяца с 17.00 до 18.00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Август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Виталий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ватова Н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онедельник месяца с 17.00 до 18.00 часов</w:t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 месяца с 16.00 до 18.00 часов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ушкин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рриториальное общественного самоуправления (ТОС)-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 ТОС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Арзебеляк»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ловьева Зинаида Генриховн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Большое Иркино»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ронова Августа Степановн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Малое Иркино»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митриев Вадим Михайлович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Торганово»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исимова Татьяна Николаев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Малые Маламасы»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вашов Михаил Васильевич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Большие Маламасы»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амуилов Руслан Валерьевич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Шалангуш»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Сергушкино»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рнышова Татьяна Борисовн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Кожла»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ванова Татьяна Зиновьев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Малая Сосновка»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ьков Михаил Михайлови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Большая Сосновка»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рмушкин Алексей Юрьевич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Мюшультуры»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Леонид Юрьевич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Аркамбалы»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рзикеева  Татьяна Александровн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Улица Школь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робьев Сергей Викторович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Северные Выселки»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 Александр Алексеевич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ТОС «Общежитие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Молодеж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ванов Василий Аркадьевич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Седьмо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Юркова Наталья Владимировн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Шесто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колова Дарья Николаевн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Пяты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анилова Снежана Юрьев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Четверты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Трети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енова Татьяна Ивано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 «Второ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отникова Людмила Витальевн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Первый д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узьмина Раисия Алексеев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Улица Скидан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Петр Васильевич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Чара Пунч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орзова Зинаида Андреевн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ТОС «Улица Верхня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Гали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1. Расположены следующие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842"/>
        <w:gridCol w:w="1560"/>
        <w:gridCol w:w="2268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ю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 руководит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ефона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ичурина», ул. Малые Маламасы, д.3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ова Улькар Мусфиг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89877202070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ласти Красного Я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ый Яр, ул. Верхняя, д.41 Кондитер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рин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6-41-2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Марикоммунэнерго» Звениговские тепловые сети, котельная  № 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ениамин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896312606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Учреждения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1606"/>
        <w:gridCol w:w="1713"/>
        <w:gridCol w:w="1799"/>
        <w:gridCol w:w="1183"/>
      </w:tblGrid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.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ская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6-41-88</w:t>
            </w:r>
          </w:p>
          <w:p>
            <w:pPr>
              <w:pStyle w:val="Normal"/>
              <w:rPr/>
            </w:pPr>
            <w:r>
              <w:rPr/>
              <w:t>р.6-41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асноярский детский сад</w:t>
            </w:r>
          </w:p>
          <w:p>
            <w:pPr>
              <w:pStyle w:val="Normal"/>
              <w:rPr/>
            </w:pPr>
            <w:r>
              <w:rPr/>
              <w:t>Комбинированного</w:t>
            </w:r>
          </w:p>
          <w:p>
            <w:pPr>
              <w:pStyle w:val="Normal"/>
              <w:rPr/>
            </w:pPr>
            <w:r>
              <w:rPr/>
              <w:t>вида  «Шудыр»</w:t>
            </w:r>
          </w:p>
          <w:p>
            <w:pPr>
              <w:pStyle w:val="Normal"/>
              <w:rPr/>
            </w:pPr>
            <w:r>
              <w:rPr/>
              <w:t>с. Красный Я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6137340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  профессиональное образовательное учреждение Республики Марий Эл «Транспортно – энергетический техникум» </w:t>
            </w:r>
          </w:p>
          <w:p>
            <w:pPr>
              <w:pStyle w:val="Normal"/>
              <w:rPr/>
            </w:pPr>
            <w:r>
              <w:rPr/>
              <w:t>(ГБПОУ  Республики Марий Эл «ТЭТ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шан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6-41-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чреждения культуры,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8"/>
        <w:gridCol w:w="1604"/>
        <w:gridCol w:w="1827"/>
        <w:gridCol w:w="1200"/>
        <w:gridCol w:w="1916"/>
      </w:tblGrid>
      <w:tr>
        <w:trPr>
          <w:trHeight w:val="11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ружков и любитель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.сам-ти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ноярский Центр досуга и культуры» филиал МБУК «Звениговский РЦДиК» «Мечта» </w:t>
            </w:r>
          </w:p>
          <w:p>
            <w:pPr>
              <w:pStyle w:val="Normal"/>
              <w:rPr/>
            </w:pPr>
            <w:r>
              <w:rPr/>
              <w:t>с. Красный Я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асильева Татьяна Иванов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инский </w:t>
            </w:r>
          </w:p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ркинским сельским клубом Нагаева Татьяна Васильевна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. кни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убов вых. дн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Звениговская межпоселенческая библиотека филиал Красноярская модельная библиотека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руктурного подразделения Красноярской молельной Осипова Снеж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вениговская межпоселенческая библиотека структурное подразделение Иркинская</w:t>
            </w:r>
          </w:p>
          <w:p>
            <w:pPr>
              <w:pStyle w:val="Normal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rPr/>
            </w:pPr>
            <w:r>
              <w:rPr/>
              <w:t>Библиоте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алина Леонид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реждения здравоохранения,  торговли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2268"/>
        <w:gridCol w:w="2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МЭ  «Звениговская  ЦРБ-Красноярская врачебная амбулато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амбулаторией </w:t>
            </w:r>
          </w:p>
          <w:p>
            <w:pPr>
              <w:pStyle w:val="Normal"/>
              <w:rPr/>
            </w:pPr>
            <w:r>
              <w:rPr/>
              <w:t>Яшметова Наталья Иван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6-41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МЭ «Звениговская ЦРБ»</w:t>
            </w:r>
          </w:p>
          <w:p>
            <w:pPr>
              <w:pStyle w:val="Normal"/>
              <w:rPr/>
            </w:pPr>
            <w:r>
              <w:rPr/>
              <w:t xml:space="preserve">Иркинский фельдшерский </w:t>
            </w:r>
          </w:p>
          <w:p>
            <w:pPr>
              <w:pStyle w:val="Normal"/>
              <w:rPr/>
            </w:pPr>
            <w:r>
              <w:rPr/>
              <w:t xml:space="preserve">акушерский пунк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</w:t>
            </w:r>
          </w:p>
          <w:p>
            <w:pPr>
              <w:pStyle w:val="Normal"/>
              <w:rPr/>
            </w:pPr>
            <w:r>
              <w:rPr/>
              <w:t>Грознова Екатерин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6-45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еспублики Марий Эл «Звениговский СББЖ» - Красноярский ветеринар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етеринарным участком</w:t>
            </w:r>
          </w:p>
          <w:p>
            <w:pPr>
              <w:pStyle w:val="Normal"/>
              <w:rPr/>
            </w:pPr>
            <w:r>
              <w:rPr/>
              <w:t>Кушаков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6-42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Век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агазин  «Ивушка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. Красный Яр ул. Центральная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Князькова Ольга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.7-24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Веденин Д.В., магазин «Нива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. Красный Яр ул. Центральная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еденин  Денис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600998127 (магазин)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Новоселов Б.Л. магазин «Звениговский» с. Красный Яр, ул. Центральная, д.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овоселов  Борис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Сенюшкин В.Л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агазин «Изобилие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. Красный Яр, ул. Центральная, д.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енюшкин Владимир Леонид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050089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агазин «У дома» с. Красный Яр,  ул. Аркамбальская, 4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иколаева Любовь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Гонг»,  магазин «Луч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. Большие Маламасы, д.10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Фролова Наталья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063356673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ел. 7-25-46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Гонг», магазин «Нива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. Иркино, Большое Иркино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Фролова Наталья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063356673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.7-25-46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ООО «Гонг», Магазин «Терек»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. Красный Яр, ул. Центральная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Фролова Наталья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063356673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.7-25-46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Колос» Магазин  «Ассорти-2» д. Сосновка, ул. Мюшультурская, д.4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ндреева Наталья 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030505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Колос» Магазин  «Ассорти» д. Малые Маламасы, ул. Малые Маламасы д.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ндреева  Наталья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Геннад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от.89030505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О «Бутяковец» магазин «Торгановский» д. Торганово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сламова Марина Рустем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. 7-19-52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амозанятость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арикмахерская с. Красный Яр, ул. Центральная, д.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сипова Екатерина Михайл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Триера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еспублика Марий Эл, Звениговский район, с. Красный Яр, ул. Центральная, д.14Б, помещ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афиуллин Альмир Хабибулл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89051828861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ВЗ «OZON»</w:t>
            </w:r>
            <w:r>
              <w:rPr>
                <w:sz w:val="28"/>
                <w:szCs w:val="28"/>
                <w:shd w:fill="FFFFFF" w:val="clear"/>
              </w:rPr>
              <w:t xml:space="preserve">  ИП Исманова Дарья Александро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сманова Дарья Александ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89061377484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ВЗ «Wildberries» 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Степанова Ольга Юрьевна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тепанова Ольга Юрь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890508841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5.Религиозные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4"/>
        <w:gridCol w:w="2932"/>
        <w:gridCol w:w="2108"/>
        <w:gridCol w:w="18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лное наимен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лигиозной орган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кумент о регистрации, № и дата реги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рес (место) нахождения,  №                     контакт. телефо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естная религиозная организация православный приход Свято - Троицкого храма с. Красный Яр Звениговского района Республики Марий Эл Йошкар-олинской и  Марийской епархии русской православной церкви (Свято Троицкий храм с. Красный я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№ АБ 0064954  от 23.12.2006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МЭ, Звениговский район, село Красный Яр, ул. Школьная, д.17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Михаил Владимир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6. Работают следующие общественные форм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  <w:gridCol w:w="2443"/>
        <w:gridCol w:w="2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ватова Нина Пет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Красноярская сельская</w:t>
      </w:r>
    </w:p>
    <w:p>
      <w:pPr>
        <w:pStyle w:val="Normal"/>
        <w:rPr/>
      </w:pPr>
      <w:r>
        <w:rPr/>
        <w:t>администрация                                                                             Д.В.Желуд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банц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тонина Андреевна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-42-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5:00Z</dcterms:created>
  <dc:creator>1</dc:creator>
  <dc:description/>
  <cp:keywords/>
  <dc:language>en-US</dc:language>
  <cp:lastModifiedBy>Пользователь</cp:lastModifiedBy>
  <cp:lastPrinted>2025-02-07T11:18:00Z</cp:lastPrinted>
  <dcterms:modified xsi:type="dcterms:W3CDTF">2025-02-07T08:30:00Z</dcterms:modified>
  <cp:revision>108</cp:revision>
  <dc:subject/>
  <dc:title>П А С П О Р Т</dc:title>
</cp:coreProperties>
</file>