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ангер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983"/>
        <w:gridCol w:w="222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емли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райцент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нятых на работе в се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на работе в бюджетной сфе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школьного возрас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ей, посещающих Д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женщ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 ч. Участников 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ских в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фганских собы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Чеченских собы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алидов в т.ч.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1 г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2 г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3 г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дет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гражд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р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 все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семей 4 деть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еть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етьми и 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 одиноч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ные орден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ных почетной грамот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звание «Заслуженный работник РМЭ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звание «Ветеран труд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оличество дворов, личных хозяйств – 1553</w:t>
      </w:r>
    </w:p>
    <w:p>
      <w:pPr>
        <w:pStyle w:val="Normal"/>
        <w:rPr/>
      </w:pPr>
      <w:r>
        <w:rPr>
          <w:sz w:val="28"/>
          <w:szCs w:val="28"/>
        </w:rPr>
        <w:t xml:space="preserve">7. и.о. главы Шелангерской сельской администрации - </w:t>
      </w:r>
    </w:p>
    <w:p>
      <w:pPr>
        <w:pStyle w:val="Normal"/>
        <w:rPr/>
      </w:pPr>
      <w:r>
        <w:rPr>
          <w:sz w:val="28"/>
          <w:szCs w:val="28"/>
        </w:rPr>
        <w:t>Васильева Елена Васильевна, т. 8 (836 45) 6-63-89</w:t>
      </w:r>
    </w:p>
    <w:p>
      <w:pPr>
        <w:pStyle w:val="Normal"/>
        <w:rPr/>
      </w:pPr>
      <w:r>
        <w:rPr>
          <w:sz w:val="28"/>
          <w:szCs w:val="28"/>
        </w:rPr>
        <w:t>8.Специалисты администрации:</w:t>
      </w:r>
    </w:p>
    <w:p>
      <w:pPr>
        <w:pStyle w:val="Normal"/>
        <w:rPr/>
      </w:pPr>
      <w:r>
        <w:rPr>
          <w:sz w:val="28"/>
          <w:szCs w:val="28"/>
        </w:rPr>
        <w:t>8.1. Главный специалист – Васильева Елена Васильевна, т. 6-6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Ведущий специалист - Николаева Анна Юрьевна, т. 6-62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Ведущий специалист – гл. бухгалтер – Суворова Татьяна, т. 7-23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Ведущий специалист – Васильева Христина Васильевна, т. 6-62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Инспектор ВУП Николаева анна Юрьевна</w:t>
      </w:r>
    </w:p>
    <w:p>
      <w:pPr>
        <w:pStyle w:val="Normal"/>
        <w:rPr/>
      </w:pPr>
      <w:r>
        <w:rPr/>
        <w:t>9. Количество населенных пунктов -16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04"/>
        <w:gridCol w:w="1676"/>
        <w:gridCol w:w="2700"/>
        <w:gridCol w:w="1980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по насел. Пун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Роза Анатолье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379761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72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ур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санов Николай Си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32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рт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86259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гун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ладими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67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 Николаев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аева Эльви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7440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сс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ато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871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нс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36656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анг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38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машту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льви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801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Тимофеев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чалова Елизавет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9063354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ктерлюб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Надежд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6640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Шигак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факт. 25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375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жланг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с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ева Елизавета Ег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8383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ребеля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(факт. 137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Пет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742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инганс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(факт. 37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Екатери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838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территории поселения расположены и рабо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1.  Предприятия: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147"/>
        <w:gridCol w:w="2199"/>
        <w:gridCol w:w="2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К «Звениговский»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ясокомбинат «Звенигов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Наталья Иван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Шелангерский химзавод «Сайве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Татьяна Фингиз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арэл Протеинс-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О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ангерский участок АО «Марийскавтодо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атов Юрий Иванович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К колхоз «Тюмш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италий Анато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801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Марикоммунэнерго, Звениговский тепловые сети, котельная 0604 д. Филиппс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италий Анато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7-38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ий лесной участок Нуктужского участкового лесничества ГКУ «Звениговское лесничеств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Николай Васи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66 (Шеланг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нов (деревообработк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97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Давлетов» (деревообработк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36976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Фабрика здоровья» (ООО «Иволга»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ова Гульнара Ринат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864346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итум Резер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 Дмитри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3562054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М Групп» (д. Нурда, ул. Нурда, д.8, производство, продажа бетонных блок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Артемий Валер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156800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ерков Дмитрий Александрович (производство, продажа мебел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Дмитрий Александ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3637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олесье» (деревообработка, производство, продажа двере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Андрей Михайл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8331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гомедханов М.А. пекар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ханов М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. Торговые объекты, осуществляющие розничную торговую деяте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700"/>
        <w:gridCol w:w="1242"/>
        <w:gridCol w:w="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. лиц и ИП, Ф.И.О. руководи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рес расположения торгов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лощадь торгового объек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транс» Ершова Татьяна Владимировна             т. 89600985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Мелиораторов, д. 11а (закусочная «Круиз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уиз»,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елангер, ул. Мелиораторов, д.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» Васильева Вера Васильевна т.890500885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елиораторов, д. 17 (м-н «Альянс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ОО «Альянс» Васильева Вера Васильевна 890500885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елангер, ул. Колхозная, д. 7 </w:t>
              <w:br/>
              <w:t>(м-н «Теремо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ОО «Альянс» Васильева Вера Васильевна 890500885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Центральная, д. 23 (м-н «Престиж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ОО «Пятерочка» Золотарева Любовь Ивановна т.890633634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елангер, </w:t>
              <w:br/>
              <w:t>ул. Мелиораторов, д. 19 (м-н «Сказ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ятерочка» Золотарева Любовь Ивановна т.890633634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Школьная, 34 (м-н «Берез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сыгина Наталья Константиновна т.896009441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Школьная, д. 3 б (м-н «Россиян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силек» Васильева Светлана Аркадьевна                   т. 890936883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елангер, ул. Матро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 (м-н «Продукты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ОО «Василек» Васильева Светлана Аркадьевна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Колхозная, д. 18 (м-н «Анастасия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мак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елангер, ул. Центральная, д. 1а (м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Ломаки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Филиппсола, ул. В.Волкова, д. 3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П Диков Константин Сергеевич т.890500814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ссола, ул. Аниссола, д. 14а (м-н «Продукты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ександр»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Товарная, д.4 (м-н мистер Роб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ОО мясокомбинат «Звениговский» ген. директор Казанкова Наталья Ивано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. Шелангер, ул. Колхозная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силек» Васильева Светлана Аркадьевна                   т. 890936883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сола, ул. В.Волкова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Веденин Веденин Денис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7-49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Мелиораторов, д. 16 (м-н «Зенит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ОО «Удача» Потачкина Наталья Анатольевна                 т. 890537979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с. Николаевский, ул. Николаевская, д. 3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довольственный 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макина Надежда Вячеслав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Тов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ли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2788740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сола, ул. В.Волкова, д.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годарова Ольга Вениами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. Шелангер, ул. Советская, д.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Объекты бытового обслуживания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53"/>
        <w:gridCol w:w="2448"/>
        <w:gridCol w:w="2615"/>
        <w:gridCol w:w="1327"/>
        <w:gridCol w:w="15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юр. Лиц и ИП, Ф.И.О. руковод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объекта бытового обслужи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ытов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10.4. Предприятия общественного питания:</w:t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1"/>
        <w:gridCol w:w="1980"/>
        <w:gridCol w:w="1800"/>
        <w:gridCol w:w="1260"/>
        <w:gridCol w:w="1080"/>
        <w:gridCol w:w="16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юр. Лиц и ИП, 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адь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адоч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ПК «Звениговский» директор Степанова Лидия Степановна       т.6-64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 60- летия Победы, д.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Шелангерский химзавод «Сайвер» директор Владимирова Татьяна Фингизовна т.6-64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. Шелангер, ул. Центральн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ОУ «Шелангерская СОШ» Самикова Светлана Ильинична          т.6-63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. Шелангер, ул. Школьная, д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еребелякская ООШ» Алексеев Владислав Варсонофьевич т.6-67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. Филиппсола, ул. В.Волкова, д.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ОО «Торгтранс» Ершова Татьяна Владимировна т. 89061374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, ул.Мелиораторов, д. 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Образовательно-воспитательные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4"/>
        <w:gridCol w:w="1397"/>
        <w:gridCol w:w="1750"/>
        <w:gridCol w:w="275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руководителя, № телеф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елангерская средняя общеобразовательная школ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амикова Светлана Ильинична               тел. 6-63-3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ребелякская основная общеобразовательная школ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лексеев Владислав Варсонофьевич тел.6-67-17 8927877617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ОУ «Керебелякская основная общеобразовательная школа»                Дошкольн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асильева Галина Алексеевна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У «Роднич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ведующая: Бикулаева Т.В.          Тел.:6-63-22 89093668443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6. Учреждения культуры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15"/>
        <w:gridCol w:w="1642"/>
        <w:gridCol w:w="29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№ телеф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Шелангерский ЦД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-62-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ая сельская библиотека МБУК «Звениговская М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Роза Анатольевна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6-63-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белякская сельская библиотека МБУК «Звениговская МБ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Ольга Петровна</w:t>
            </w:r>
          </w:p>
        </w:tc>
      </w:tr>
    </w:tbl>
    <w:p>
      <w:pPr>
        <w:pStyle w:val="Normal"/>
        <w:spacing w:before="280" w:after="280"/>
        <w:rPr/>
      </w:pPr>
      <w:r>
        <w:rPr/>
        <w:t>10.7. Учреждения здравоохранения:</w:t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17"/>
        <w:gridCol w:w="2242"/>
        <w:gridCol w:w="2255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ий ФАП (п. Шелангер, ул. 60-летия Победы, д.2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Т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4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заводский ФАП (п. Шелангер, ул. Центральная, д.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3-86</w:t>
            </w:r>
          </w:p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-863-55-9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солинский ФАП (д. Филиппсола, ул. В.Волкова, д.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Ирина Михайл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7-68</w:t>
            </w:r>
          </w:p>
          <w:p>
            <w:pPr>
              <w:pStyle w:val="Msonormalcxspmiddle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683828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ий вет.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Борис Васи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888052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Филиппсолинский вет.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Н.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7-8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10.8. Учреждения связи:</w:t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17"/>
        <w:gridCol w:w="2742"/>
        <w:gridCol w:w="175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чтовой связи п. Шелангер </w:t>
              <w:br/>
              <w:t>(ул. Железнодорожная, д.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 xml:space="preserve">Отделение почтовой связи д. Филиппс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/>
            </w:pPr>
            <w:r>
              <w:rPr>
                <w:sz w:val="28"/>
                <w:szCs w:val="28"/>
              </w:rPr>
              <w:t>6-67-04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10.9. Религиозные учреждения:</w:t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617"/>
        <w:gridCol w:w="2745"/>
        <w:gridCol w:w="1752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Местная религиозная организация Православный Приход храма Рождества Ионна Предтечи п.Шелангер Звениговского р-на РМЭ Йошкар-Олинской и Марийской Епархии (Московский Патриарха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Михаил (Петунин Михаил Анатольевич)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645) 6-63-72</w:t>
            </w:r>
          </w:p>
        </w:tc>
      </w:tr>
    </w:tbl>
    <w:p>
      <w:pPr>
        <w:pStyle w:val="Normal"/>
        <w:spacing w:before="280" w:after="280"/>
        <w:rPr/>
      </w:pPr>
      <w:r>
        <w:rPr/>
        <w:t>11. Сведения о мотопомпах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9"/>
        <w:gridCol w:w="2035"/>
        <w:gridCol w:w="1043"/>
        <w:gridCol w:w="1117"/>
        <w:gridCol w:w="3385"/>
      </w:tblGrid>
      <w:tr>
        <w:trPr>
          <w:trHeight w:val="7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арка мотопомп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, № телефона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л/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 воды, м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Шигак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BIN-SUBA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1000 </w:t>
            </w:r>
            <w:r>
              <w:rPr>
                <w:sz w:val="28"/>
                <w:szCs w:val="28"/>
              </w:rPr>
              <w:t>л/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асильева Галина Ивановна, т. 890266405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ребеля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B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BA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/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Олег Григорьевич, т.892787759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ппсо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B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BA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/ми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италий Анатольевич, т.89278801414</w:t>
            </w:r>
          </w:p>
        </w:tc>
      </w:tr>
    </w:tbl>
    <w:p>
      <w:pPr>
        <w:pStyle w:val="Style16"/>
        <w:tabs>
          <w:tab w:val="clear" w:pos="708"/>
          <w:tab w:val="left" w:pos="165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остояние материальной базы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– одноэтажное, кирпичное, год построй 2011, площадь помещения – 193,8 кв.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LADA GRANTA 2191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>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техника - 6 комплектов компью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лефонные аппарат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йф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аллический ящик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рганизовано субботников и воскресников по благоустройству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ажено деревьев и кустарников –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/>
        <w:t>14.  Результаты социально экономического развития сельского поселения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7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индивидуальных жилых дом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96,3 кв.м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          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4,8 кв.м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 круглого леса на ремонт хоз.  построек и инд. строительство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колодц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15. Имеется у населения скота: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7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 ч. кор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. Проведено за истекший год: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2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ок с сотрудниками админист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 с населе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заседания с участием представителей предприятий, учреждений, организ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Издано распоряжений админист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Издано постановлений админист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й Главы администрации МО «Шелангерское сельское посе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ессий Собрания депут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Собрания депута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Распоряжений Главы МО «Шелангерское сельское посе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Рассмотрено заявлений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8:00Z</dcterms:created>
  <dc:creator>User</dc:creator>
  <dc:description/>
  <cp:keywords/>
  <dc:language>en-US</dc:language>
  <cp:lastModifiedBy>user</cp:lastModifiedBy>
  <cp:lastPrinted>2024-11-19T15:35:00Z</cp:lastPrinted>
  <dcterms:modified xsi:type="dcterms:W3CDTF">2024-11-20T05:41:00Z</dcterms:modified>
  <cp:revision>14</cp:revision>
  <dc:subject/>
  <dc:title>ПАСПОРТ</dc:title>
</cp:coreProperties>
</file>