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                                                                                 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4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4 год согласно при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менецкой сельской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5.12.2023 № 15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е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  администраци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чет об исполнении бюджета за 2023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ризывниками по постановке на первичный воинский уче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для оформления бесхозяйных коммунальных объе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шивка документов за 2023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определению границ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формация об исполнении бюджета за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квартал 2024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ведение акции «Посади дерево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 - 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ведение работ по программе «Формирование современной городской среды на 2018-2024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по передаче газопроводов поселения в Министерство государственного имущества РМЭ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-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для приватизации муниципального имуществ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- 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форуму Молодеж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, старосты ТОС, 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ументов для участия в программе «Развитие сельских территорий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январь - 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чет 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дготовка к проведению дня выбор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.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тверждение бюджета на 2025 г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Побед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Защиты дет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пожилых люд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итель СКЦ Маркова А.Н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итель СКЦ Маркова А.Н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Исменцы</dc:creator>
  <dc:description/>
  <dc:language>en-US</dc:language>
  <cp:lastModifiedBy>Admin</cp:lastModifiedBy>
  <cp:lastPrinted>2021-12-27T11:37:00Z</cp:lastPrinted>
  <dcterms:modified xsi:type="dcterms:W3CDTF">2024-01-10T07:56:00Z</dcterms:modified>
  <cp:revision>2</cp:revision>
  <dc:subject/>
  <dc:title/>
</cp:coreProperties>
</file>