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1                                                                                  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ка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менецкой сельской администрации на 2025 год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й работы Исменецкой сельской администрации, Исменецкая сельская 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Исменецкой сельской администрации на 2025 год согласно приложению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 Настоящее Постановление подлежит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>
          <w:sz w:val="28"/>
          <w:szCs w:val="28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сменецкой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        Г.П.Герое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 </w:t>
            </w:r>
            <w:r>
              <w:rPr/>
              <w:t>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Исменецкой сельской администрации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от 26.12.2024 № 17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менецкой сельской администрации 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tbl>
            <w:tblPr>
              <w:tblW w:w="9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"/>
              <w:gridCol w:w="55"/>
              <w:gridCol w:w="3543"/>
              <w:gridCol w:w="77"/>
              <w:gridCol w:w="1825"/>
              <w:gridCol w:w="2855"/>
            </w:tblGrid>
            <w:tr>
              <w:trPr/>
              <w:tc>
                <w:tcPr>
                  <w:tcW w:w="914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ЗДЕЛ </w:t>
                  </w:r>
                  <w:r>
                    <w:rPr>
                      <w:b/>
                      <w:bCs/>
                      <w:lang w:val="en-US"/>
                    </w:rPr>
                    <w:t>I</w:t>
                  </w:r>
                  <w:r>
                    <w:rPr>
                      <w:b/>
                      <w:bCs/>
                    </w:rPr>
                    <w:t>.     МЕРОПРИЯТИЯ, проводимые в течение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мероприятия</w:t>
                  </w:r>
                </w:p>
              </w:tc>
              <w:tc>
                <w:tcPr>
                  <w:tcW w:w="190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оки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е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ные совещание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 работниками администрации сельского поселения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 приглашением руководителей бюджетных организаций;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ежеквартально 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а  администрации </w:t>
                  </w:r>
                </w:p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учебы со специалистами администрации по изучению правовых актов по противодействию  коррупции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жеквартально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специалист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собраний, сходов  граждан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а администрации 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ейдов по профилактике правонарушений, проверке санитарного и противопожарного состояния, благоустройства населенных пунктов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жемесячно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лава  администрации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щание со старостами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 в полугодие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рание жителей МКД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мере необходимости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ршие по домам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уществление постоянного контроля за выполнением постановлений и распоряжений вышестоящих органов и собственных решений 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оянно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лавный специалист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ставление списков  многодетных семей, одиноких, одиноко проживающих, инвалидов и т.д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и года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едущий специалист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ещение неблагополучных семей с несовершеннолетними детьми, состоящими на учете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мере необходимости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, специалисты администрации, педагоги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ка ящика для обращений граждан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жемесячно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ссия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ЗДЕЛ </w:t>
                  </w:r>
                  <w:r>
                    <w:rPr>
                      <w:b/>
                      <w:bCs/>
                      <w:lang w:val="en-US"/>
                    </w:rPr>
                    <w:t>II</w:t>
                  </w:r>
                  <w:r>
                    <w:rPr>
                      <w:b/>
                      <w:bCs/>
                    </w:rPr>
                    <w:t>.    ТЕКУЩИЕ МЕРОПРИЯТ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квартал (январь-март)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тчет об исполнении бюджета за 2024 год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 23 .03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Глава администрации,  Главный бухгалтер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орог местного значения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мере необходимости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а  администрации 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с призывниками по постановке на первичный воинский учет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нва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ник военно- учетного пункта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омплекса мероприятий по линии ГО и ЧС по отводу паводковых вод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т-апрел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а  администрации 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документов для оформления бесхозяйных коммунальных объектов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декаб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ирование населения, работников организаций и  учреждений о мерах пожарной безопасности, о действиях в случае возникновения пожара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</w:t>
                  </w:r>
                </w:p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дшивка документов за 2024 год и сдача в архив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янва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</w:t>
                  </w:r>
                </w:p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II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квартал ( апрель-июнь)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вещание со старостами ТОС по вопросу благоустройства деревень, кладбища и проведению «Дня памяти усопших» на  кладбище в день Святой Троицы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рел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а  администрации 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Информация об исполнении бюджета за 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 xml:space="preserve"> квартал 2025 года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о 20.05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бухгалтер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омплекса работ по санитарной отчистке и благоустройству территорий населенных пунктов, производственных объектов, объектов соцкультбыта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тчистка улиц от сухостоя, кустарников и мусора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рель-май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, специалисты администрации, старосты ТОС, депутаты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структирование населения мерам противопожарной безопасности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 администрации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росты ТОС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ведение работ по программе «Формирование современной городской среды на 2022-2030»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рель-сентяб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подготовке празднования Дня Победы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Глава  администрации, директор ЦДиК , Исменецкая СОШ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ведение рейдов по проверке санитарного и противопожарного состояния населенных пунктов, организация дежурств граждан 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-август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 администрации поселения,</w:t>
                  </w:r>
                </w:p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росты ТОС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вспахиванию минерализованных полос вокруг населенных пунктов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  администрации поселения, старосты ТОС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сходов граждан по противопожарной безопасности в весенне-летний период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рель-июн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а  администрации 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 мест для купания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- июн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а  администрации </w:t>
                  </w:r>
                </w:p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кция «Бессмертный полк» 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Глава  администрации </w:t>
                  </w:r>
                </w:p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, старосты ТОС, Специалисты, руководители и заведующие ДК, Исменецкая СОШ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left="42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документов для участия в программе «Развитие сельских территорий»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январь - феврал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специалист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III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квартал   июль-сентябрь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9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75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тчет об исполнении бюджета за 1 полугодие    </w:t>
                  </w:r>
                </w:p>
              </w:tc>
              <w:tc>
                <w:tcPr>
                  <w:tcW w:w="182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 20 июля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бухгалтер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75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одготовка к проведению дня выбора </w:t>
                  </w:r>
                </w:p>
              </w:tc>
              <w:tc>
                <w:tcPr>
                  <w:tcW w:w="182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густ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Глава  администрации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5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здравление учителей и обучающихся с «Днем Знаний» </w:t>
                  </w:r>
                </w:p>
              </w:tc>
              <w:tc>
                <w:tcPr>
                  <w:tcW w:w="182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нтяб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администрации поселения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IV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квартал    (октябрь-декабрь)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ещение неблагополучных семей с несовершеннолетними детьми состоящими на учете в КДН и ПДН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оянно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администрации поселения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ация по исполнению бюджета за 9 месяцев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 20.1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бухгалтер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щание со старшими по  домам  по разъяснению правил эксплуатации домов и подведомственных зданий в отопительный сезон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тяб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администрации поселения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тверждение бюджета на 2026 год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до 25.12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бухгалтер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сходов граждан по противопожарной безопасности в осенне-зимний сезон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тябрь-декаб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и специалисты администрации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 xml:space="preserve">РАЗДЕЛ </w:t>
                  </w:r>
                  <w:r>
                    <w:rPr>
                      <w:b/>
                      <w:bCs/>
                      <w:lang w:val="en-US"/>
                    </w:rPr>
                    <w:t>III</w:t>
                  </w:r>
                  <w:r>
                    <w:rPr>
                      <w:b/>
                      <w:bCs/>
                    </w:rPr>
                    <w:t>.    КУЛЬТУРНО-МАССОВЫЕ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КУЛЬТУРНО-ОЗДОРОВИТЕЛЬНЫЕ И ДОСУГОВЫЕ МЕРОПРИЯТИЯ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праздничных мероприятий в  СДК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ня защитников Отечества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международного Женского дн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ня Победы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ня Защиты детей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ня пожилых людей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дня матери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ня борьбы с наркоманией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т.д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сь период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итель ЦДиК Белкина Н.В. и заведующие ДК, Модельная библиотека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традиционных массовых мероприятий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новогодний театрализованный праздник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рождественские елки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праздник «День деревни» 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датам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итель ЦДиК Белкина Н.В. и заведующие ДК, Модельная библиотека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спортивных мероприятий (турниров по волейболу, баскетболу, футболу, шашкам, шахматам, боксу и т.д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стоянно 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администрации, Депутаты,Староста, Исменецкая СОШ, Исменецкий ЦДи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rFonts w:eastAsia="Times New Roman"/>
      <w:b/>
      <w:szCs w:val="20"/>
    </w:rPr>
  </w:style>
  <w:style w:type="character" w:styleId="Style17">
    <w:name w:val="Верхний колонтитул Знак"/>
    <w:basedOn w:val="Style14"/>
    <w:qFormat/>
    <w:rPr>
      <w:rFonts w:eastAsia="Times New Roman"/>
      <w:bCs w:val="false"/>
      <w:szCs w:val="20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6:00Z</dcterms:created>
  <dc:creator>Исменцы</dc:creator>
  <dc:description/>
  <dc:language>en-US</dc:language>
  <cp:lastModifiedBy>Admin</cp:lastModifiedBy>
  <cp:lastPrinted>2021-12-27T11:37:00Z</cp:lastPrinted>
  <dcterms:modified xsi:type="dcterms:W3CDTF">2025-01-10T11:36:00Z</dcterms:modified>
  <cp:revision>2</cp:revision>
  <dc:subject/>
  <dc:title/>
</cp:coreProperties>
</file>