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851" w:righ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3810</wp:posOffset>
                </wp:positionV>
                <wp:extent cx="9245600" cy="609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5520" cy="609588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0.3pt;width:727.95pt;height:479.95pt;mso-wrap-style:none;v-text-anchor:middle">
                <v:fill o:detectmouseclick="t" on="false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-2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сновных мероприятий Звениговского муниципального района в области </w:t>
      </w:r>
    </w:p>
    <w:p>
      <w:pPr>
        <w:pStyle w:val="Normal"/>
        <w:autoSpaceDE w:val="false"/>
        <w:ind w:right="-21" w:hanging="0"/>
        <w:jc w:val="center"/>
        <w:rPr>
          <w:sz w:val="40"/>
          <w:szCs w:val="40"/>
        </w:rPr>
      </w:pPr>
      <w:r>
        <w:rPr>
          <w:sz w:val="40"/>
          <w:szCs w:val="40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на 2025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3686"/>
        <w:gridCol w:w="5245"/>
      </w:tblGrid>
      <w:tr>
        <w:trPr>
          <w:trHeight w:val="2796" w:hRule="atLeast"/>
        </w:trPr>
        <w:tc>
          <w:tcPr>
            <w:tcW w:w="6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едупреждению</w:t>
              <w:br/>
              <w:t>и ликвидации чрезвычайных ситуаций</w:t>
              <w:br/>
              <w:t>и обеспечения пожарной безопасности</w:t>
            </w:r>
          </w:p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токол от 29 ноября 2024 г. №10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0" w:firstLine="3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Петров</w:t>
            </w:r>
          </w:p>
          <w:p>
            <w:pPr>
              <w:pStyle w:val="Normal"/>
              <w:ind w:right="0" w:firstLine="34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420" w:leader="none"/>
              </w:tabs>
              <w:autoSpaceDE w:val="false"/>
              <w:ind w:righ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 _________________ 2024 г.</w:t>
            </w:r>
          </w:p>
        </w:tc>
      </w:tr>
    </w:tbl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autoSpaceDE w:val="false"/>
        <w:ind w:right="-21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Звениговского муниципального района в области гражданской обороны, предупреждения и ликвидации чрезвычайных ситуаций, обеспечения пожарной безопасности</w:t>
        <w:br/>
        <w:t>и безопасности людей на водных объект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>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5"/>
        <w:gridCol w:w="569"/>
        <w:gridCol w:w="4820"/>
        <w:gridCol w:w="486"/>
        <w:gridCol w:w="1371"/>
        <w:gridCol w:w="472"/>
        <w:gridCol w:w="850"/>
        <w:gridCol w:w="2632"/>
        <w:gridCol w:w="318"/>
        <w:gridCol w:w="84"/>
        <w:gridCol w:w="2650"/>
        <w:gridCol w:w="23"/>
        <w:gridCol w:w="159"/>
        <w:gridCol w:w="426"/>
        <w:gridCol w:w="78"/>
        <w:gridCol w:w="231"/>
        <w:gridCol w:w="30"/>
      </w:tblGrid>
      <w:tr>
        <w:trPr>
          <w:trHeight w:val="3118" w:hRule="atLeast"/>
        </w:trPr>
        <w:tc>
          <w:tcPr>
            <w:tcW w:w="255" w:type="dxa"/>
            <w:gridSpan w:val="2"/>
            <w:tcBorders/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5875" w:type="dxa"/>
            <w:gridSpan w:val="3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2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-началь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О и ЗН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У МЧС России по Республике Марий Эл 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Ю. Бакл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24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влекаетс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Мероприятия, проводимые центральным аппаратом МЧС России, Главным управлением МЧС России по Нижегородской области</w:t>
              <w:br/>
              <w:t>и Главным управлением МЧС России Республике Марий Эл в части, касающейся муниципального район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надзорно-профилактических мероприятий на объектах с массовым пребыванием людей, в том числе культовых учреждениях, задействованных</w:t>
              <w:br/>
              <w:t>в проведении Новогодних и Рождественских праздничных мероприятиях, а также</w:t>
              <w:br/>
              <w:t>в местах хранения и реализации пиротехнической продукц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color w:val="000000"/>
                <w:sz w:val="24"/>
                <w:szCs w:val="24"/>
              </w:rPr>
              <w:t xml:space="preserve">городские и сельские администрации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и учрежден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32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филактических мероприятий по обеспечению пожарной безопасности объектов и территорий, задействованных в проведении праздничных мероприятий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о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щение Господне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защитника Отечеств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ого женского дня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ы и Труд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80-летия Победы в Великой Отечественной войне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схальной недел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России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орода Йошкар-Ола»;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я народного единства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декаб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культуры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,   организации и учрежден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дготовкой</w:t>
              <w:br/>
              <w:t>и прохождением осенне-зимнего отопительного пери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дека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 Эл, Минстрой и ЖКХ Республики Марий Эл, администрации муниципальных образован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color w:val="000000"/>
                <w:sz w:val="24"/>
                <w:szCs w:val="24"/>
              </w:rPr>
              <w:t xml:space="preserve">городские и сельские администрации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учреждени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25 года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ЧС Росс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спублике Марий Э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и муниципальные образования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, городские и сельские администрации, руководители организаций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чреждени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субъектов Российской Федерации Приволжского федерального округа надзорно-профилактических мероприятий по предупреждению пожаров в населенных пунктах и жилом фонде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спублике Марий Эл, Комитет ГО и ЗН Республики Марий Эл, администрации муниципальных образований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района, </w:t>
            </w:r>
            <w:r>
              <w:rPr>
                <w:color w:val="000000"/>
                <w:sz w:val="24"/>
                <w:szCs w:val="24"/>
              </w:rPr>
              <w:t>городские и сельские администрации, руководители организаций и учреждени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napToGrid w:val="false"/>
              <w:ind w:right="0" w:firstLine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е</w:t>
            </w:r>
            <w:r>
              <w:rPr>
                <w:color w:val="000000"/>
                <w:sz w:val="24"/>
                <w:szCs w:val="24"/>
              </w:rPr>
              <w:t>бно-методические сборы</w:t>
              <w:br/>
              <w:t>с руководителями постоянно действующих органов управления и органов повседневного управления Ф и ТП РСЧС Республики Марий Эл</w:t>
            </w:r>
          </w:p>
          <w:p>
            <w:pPr>
              <w:pStyle w:val="Normal"/>
              <w:widowControl w:val="false"/>
              <w:snapToGrid w:val="false"/>
              <w:ind w:right="0" w:firstLine="9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before="0" w:after="16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ГУ МЧС России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о Республике Марий Эл, Комитет ГО и ЗН Республики Марий Эл, ЕДДС МО, ДД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территориальной подсистемы РСЧС, привлекаемых</w:t>
              <w:br/>
              <w:t>к обеспечению безопасности</w:t>
              <w:br/>
              <w:t>на Федеральных автомобильных дорогах</w:t>
              <w:br/>
              <w:t>в зимнее врем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 Эл, МВД по Республике Марий Эл, Комитет ГО и ЗН Республики Марий Эл, Минздрав Республики  Марий Эл, Минтранс Республики Марий Эл ,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ящий состав, органы управления и силы районного звена ТП РСЧС района 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0" w:firstLine="317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ниторинг готовности гидротехнических сооружений к прохождению паводкового пери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рт - апрель,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тябрь - но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природы Республики Марий Э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муниципальных образований Республики</w:t>
              <w:br/>
              <w:t>Марий Эл, собственники ГТС, Ростехнадзор, ГУ МЧС России по Республике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подготовке</w:t>
              <w:br/>
              <w:t>к обеспечению безаварийного пропуска весеннего половодь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  <w:br/>
              <w:t>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, руководители организаций и учреждений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подготовке</w:t>
              <w:br/>
              <w:t>к защите населенных, объектов экономики</w:t>
              <w:br/>
              <w:t>и социальной инфраструктуры</w:t>
              <w:br/>
              <w:t>от ландшафтных (природных) пожа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</w:t>
              <w:br/>
              <w:t>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и администрации муниципальных образований Республик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мотр-конкурс на звания «Лучшая добровольная пожарная команда», «Лучший добровольный пожарный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юль-сен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ГУ МЧС России по Республике Марий Эл, Комитет ГО и ЗН Республики Марий Эл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ции муниципальных образова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 район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по отработке вопросов ликвидации чрезвычайных ситуаций, связанных с нарушением функционирования объектов жилищно-коммунального хозяйств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Марий Эл, 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spacing w:val="-6"/>
                <w:sz w:val="24"/>
                <w:szCs w:val="24"/>
              </w:rPr>
              <w:t>Подготовка и проведение ш</w:t>
            </w:r>
            <w:r>
              <w:rPr>
                <w:sz w:val="24"/>
                <w:szCs w:val="24"/>
              </w:rPr>
              <w:t>табной тренировки по гражданской обороне</w:t>
              <w:br/>
              <w:t>с практическим выполнением задач гражданской обороны в федеральных органах исполнительной власти</w:t>
              <w:br/>
              <w:t>и на территории субъекто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ЧС России, Комиссия по предупреждению и ликвидации ЧС и ОПБ Республики Марий 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Марий Эл, Комитет ГО и ЗН Республики Марий Эл, органы исполнительной вла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министрации муниципальных образований, ТО ФОИВ по Республике Марий 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й состав ГО, органы управления, силы</w:t>
              <w:br/>
              <w:t>и средства ГО, службы ГЗ муниципального район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по теме: «Действия органов управления и сил РСЧС Республики Марий Эл при угрозе</w:t>
              <w:br/>
              <w:t>и возникновении чрезвычайных ситуаций. Перевод системы гражданской обороны Республики Марий Эл с мирного на военное время в условиях применения современных средств поражения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Марий Эл, органы исполнительной власти Республики Марий Эл, администрации муниципальных образований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Марий Эл, организации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отработке вопросов ликвидации чрезвычайных ситуаций на объектах топливно-энергетического комплекс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МЧС России по Республике Марий Эл, органы исполнительной власти Республики Марий Эл, администрации муниципальных образований, организаци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по отработке вопросов реагирования на чрезвычайные ситуации, связанные с нарушением дорожного движения на автомобильных дорог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Марий Эл, органы исполнительной власти и администрации муниципальных образований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оведение командно-штабного учения с органами управления</w:t>
              <w:br/>
              <w:t>и силами единой государственной системы предупреждения и ликвидации чрезвычайных ситуаций по отработке вопросов обеспечения безаварийного пропуска паводков, а также защиты населенных пунктов, объектов экономики</w:t>
              <w:br/>
              <w:t>и социальной инфраструктуры</w:t>
              <w:br/>
              <w:t>от ландшафтных (природных) пожаров</w:t>
              <w:br/>
              <w:t>в 2025 году</w:t>
            </w:r>
          </w:p>
          <w:p>
            <w:pPr>
              <w:pStyle w:val="Normal"/>
              <w:ind w:right="72" w:firstLine="193"/>
              <w:jc w:val="both"/>
              <w:rPr/>
            </w:pPr>
            <w:r>
              <w:rPr/>
            </w:r>
          </w:p>
          <w:p>
            <w:pPr>
              <w:pStyle w:val="Normal"/>
              <w:ind w:right="72" w:firstLine="193"/>
              <w:jc w:val="both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ЧС России, Комиссия</w:t>
              <w:br/>
              <w:t>по предупреждению</w:t>
              <w:br/>
              <w:t xml:space="preserve">и ликвидации ЧС и ОПБ Республики Марий Эл, ГУ МЧС России по Республике Марий Эл, Комитет ГО и ЗН Республики Марий Эл, органы исполнительной власти </w:t>
              <w:br/>
              <w:t>и администрации муниципальных образований Республики Марий Эл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ind w:right="72" w:firstLine="19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Подведение итогов деятельности за сутки (месяц) под руководством ЦУКС Главного управления МЧС России по Республике Марий Эл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ind w:right="72" w:firstLine="193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 МЧС России по Республике Марий Эл, ЦУКС ГУ, ИЦ, ЕДДС МО, ДД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по результатам реагирования органов управления и сил функциональных и территориальной подсистемы РС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4"/>
                <w:szCs w:val="24"/>
              </w:rPr>
              <w:t>ГУ МЧС России по Республике Марий Эл, ЦУКС ГУ, ОИВ РМЭ, ТО ФОИВ, КЧС и ОПБ М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, городские и сельские администраци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40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рофессионального обучения работников добровольной пожарной охраны и добровольных пожарны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ГУ МЧС России по Республике Марий Эл, администрации муниципальных образований, организации 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ПО район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left="720" w:right="0" w:hanging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, проводимые Правительством Республики Марий Эл, в части касающейся муниципальн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в части, касающиеся муниципального района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бор по подведению итогов деятельности территориальной подсистемы Республики Марий Эл единой государственной системы предупреждения</w:t>
              <w:br/>
              <w:t>и ликвидации чрезвычайных ситуаций, выполнения мероприятий гражданской обороны в 2024 году и постановке задач</w:t>
              <w:br/>
              <w:t>на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едупреждению</w:t>
              <w:br/>
              <w:t xml:space="preserve">и ликвидации ЧС и ОПБ Республики Марий Эл, Главное управление МЧС России по Республике Марий Эл, Комитет ГО и ЗН Республики Марий Эл, органы исполнительной власти и муниципальные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едупреждению</w:t>
              <w:br/>
              <w:t>и ликвидации чрезвычайных ситуаций</w:t>
              <w:br/>
              <w:t>и обеспечению пожарной безопасности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по предупреждению</w:t>
              <w:br/>
              <w:t>и ликвидации ЧС и ОПБ Республики Марий Эл</w:t>
            </w:r>
            <w:r>
              <w:rPr>
                <w:sz w:val="24"/>
                <w:szCs w:val="24"/>
              </w:rPr>
              <w:t xml:space="preserve">, Комитет ГО и ЗН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обеспечению безаварийного пропуска паводковых вод на территории Республики Марий Эл при Правительственной комиссии Республики Марий Эл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рт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 Республики 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межведомственной рабочей группы, главы администраций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тивопаводковой комиссии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эвакуационной комиссии Республики Марий Э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р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эвакуационной комиссии, Комитет ГО и ЗН Республики Марий Эл, Главное управление МЧС России по Республике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вакуационной комиссии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таба по обеспечению безопасности энергоснабжения на территории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ар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таба, </w:t>
              <w:br/>
              <w:t xml:space="preserve">Комитет ГО и ЗН Республики </w:t>
              <w:br/>
              <w:t xml:space="preserve">Марий Эл, субъекты электроэнергетики </w:t>
              <w:br/>
              <w:t>в Республике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построению, развитию</w:t>
              <w:br/>
              <w:t xml:space="preserve">и эксплуатации аппаратно-программного комплекса технических средств «Безопасный город» на территории Республики Марий Эл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  <w:br/>
              <w:t>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лены межведомственной рабочей группы, главы администраций муниципальных образований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авительственной комиссии Республики Марий Эл по повышению устойчивости функционирования объектов экономик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экономразвит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142"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одготовки и проведения мероприятий по безаварийному пропуску паводковых вод на территории Республики 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 Эл по ЧС и ОПБ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 Эл, Главное управление МЧС России по Республике Марий Эл, органы исполнительной власт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униципальные образования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отивопаводковой комиссии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по 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</w:t>
              <w:br/>
              <w:t xml:space="preserve"> и муниципальные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ловых игр по планированию мероприятий по гражданской обороне на территории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 Эл, органы исполнительной власти и администрац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образований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с органами управления, силами гражданской обороны </w:t>
              <w:br/>
              <w:t>и ТП РСЧС Республики Марий Эл на тему: «Действия органов управления, сил</w:t>
              <w:br/>
              <w:t>и средств территориальной подсистемы РСЧС Республики Марий Эл при угрозе</w:t>
              <w:br/>
              <w:t>и возникновении чрезвычайных ситуаций природного и техногенного характера. Организация выполнения мероприятий</w:t>
              <w:br/>
              <w:t>по гражданской обороне на территории Республики Марий Эл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март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ая комиссия Республики Марий Эл по ЧС и ОПБ, 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 и муниципальные образования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 района, городского и сельских поселений, учреждения</w:t>
            </w:r>
            <w:r>
              <w:rPr>
                <w:color w:val="000000"/>
                <w:sz w:val="24"/>
                <w:szCs w:val="24"/>
              </w:rPr>
              <w:t xml:space="preserve"> и организации, привлекаемые к командно-штабному учени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тренировка с органами исполнительной власти и органами местного самоуправления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- 24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е группы и группы контроля органов исполнительной власти и органов местного самоуправления Республики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 Администрации 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на тему: «Организация взаимодействия при тушении крупного лесного пожара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 Республики Марий Эл, Главное управление МЧС России по Республике Марий Эл, Комитет ГО и ЗН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 учреждения</w:t>
            </w:r>
            <w:r>
              <w:rPr>
                <w:color w:val="000000"/>
                <w:sz w:val="24"/>
                <w:szCs w:val="24"/>
              </w:rPr>
              <w:t xml:space="preserve"> и организации, привлекаемые к тактико-специальному учени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ое учение с силами постоянной готовности по теме: «Организация взаимодействия при ликвидации последствий аварийной ситуации с разливом нефти</w:t>
              <w:br/>
              <w:t>и нефтепродуктов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Минздрав Республики </w:t>
              <w:br/>
              <w:t>Марий Эл, Минтранс Республики Марий Эл, МВД по Республике Марий Эл, администрация Звениговского муниципального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учреждения и организации, привлекаемые к тактико-специальному уче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-штабное учение с органами управления, силами гражданской обороны</w:t>
              <w:br/>
              <w:t>и ТП РСЧС Республики Марий Эл на тему: «Действия органов управления, сил</w:t>
              <w:br/>
              <w:t>и средств территориальной подсистемы РСЧС Республики Марий Эл при угрозе</w:t>
              <w:br/>
              <w:t>и возникновении чрезвычайных ситуаций природного и техногенного характера. Организация выполнения мероприятий</w:t>
              <w:br/>
              <w:t>по гражданской обороне на территории Республики Марий Эл»</w:t>
            </w:r>
          </w:p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енная комиссия Республики Марий Эл по ЧС и ОПБ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 Республики Марий Эл, Главное управление МЧС России по Республике Марий Эл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органы исполнительной власти </w:t>
              <w:br/>
              <w:t xml:space="preserve">и муниципальные образования Республики Марий Эл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городского и сельских поселений, учреждения</w:t>
            </w:r>
            <w:r>
              <w:rPr>
                <w:color w:val="000000"/>
                <w:sz w:val="24"/>
                <w:szCs w:val="24"/>
              </w:rPr>
              <w:t xml:space="preserve"> и организации, привлекаемые к командно-штабному учению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роверка оперативно - технической готов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е группы и группы контроля органов исполнительной власти и органов местного самоуправления Республики Марий Эл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нтроля Администрации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обучающие семинары </w:t>
              <w:br/>
              <w:t>по гражданской обороне со специалистами ГОЧС органов исполнительной власти Республики Марий Эл, администраций муниципальных образований, организаций, отнесенным к категориям по ГО</w:t>
              <w:br/>
              <w:t>и организаций, продолжающих работу</w:t>
              <w:br/>
              <w:t>в военное время: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 Эл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 Эл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26 год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февраля,</w:t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,</w:t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 Эл, Главное управление МЧС России по Республике Марий Эл, органы исполнительной власти, муниципальные образования и организац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ГО ЧС и ТО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пунктов временного размещения населения пострадавшего от чрезвычайных ситуаций муниципальных образований Республики Марий Э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 Э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образовани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ие сборы с главами администраций муниципальных образований 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: «Организация работы органов местного самоуправления по обеспечению безопасности жизнедеятельности населения»: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ньгинский муниципальный район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муниципальный район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нский муниципальный район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 Эл, администраци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Город Йошкар-Ола», Мари-Турекского и Горномарийского муниципальных районов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сячников безопасности: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на водных объектах»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безопасности детей»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сячника гражданской обороны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 июля,</w:t>
            </w:r>
          </w:p>
          <w:p>
            <w:pPr>
              <w:pStyle w:val="Normal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вгуста -</w:t>
            </w:r>
          </w:p>
          <w:p>
            <w:pPr>
              <w:pStyle w:val="Normal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,</w:t>
            </w:r>
          </w:p>
          <w:p>
            <w:pPr>
              <w:pStyle w:val="Normal"/>
              <w:ind w:left="360" w:right="-5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31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ГУ МЧС России по Республике Марий Эл, Минобрнауки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органы исполнительной власти и администрации муниципальных образований Республики 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главы администраций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жарно-тактические учения (в том числе совместные с ФПС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0" w:leader="none"/>
              </w:tabs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ская средняя общеобразовательная школа», пос. Красногорский;</w:t>
            </w:r>
          </w:p>
          <w:p>
            <w:pPr>
              <w:pStyle w:val="Normal"/>
              <w:shd w:fill="FFFFFF" w:val="clear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еспублики Марий Эл «Кокшайский дом-интернат», д. Семеновк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snapToGrid w:val="false"/>
              <w:ind w:left="-57" w:right="-57" w:firstLine="19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КУ «УГПС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»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униципальных образований</w:t>
            </w:r>
            <w:r>
              <w:rPr>
                <w:spacing w:val="-6"/>
                <w:sz w:val="24"/>
                <w:szCs w:val="24"/>
              </w:rPr>
              <w:t xml:space="preserve">, организации </w:t>
            </w: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8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-конкурс учебно-консультационных пунктов по гражданской обороне и защите населения от чрезвычайных ситуаций муниципальных образований Республики Марий Э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 -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, администрации муниципальных образований Республики Марий Эл, органы, специально уполномоченные на решение задач в области ГОЧ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ов основных мероприятий ГОЧС муниципальных образова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- 12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  <w:br/>
              <w:t>Марий Эл, органы исполнительной власти и МО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 ЧС и ТО Администрации района,   городские администр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едиными дежурно-диспетчерскими службами муниципальных образований Республики Марий 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ЕДДС одного муниципаль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ЧС России по Республике </w:t>
              <w:br/>
              <w:t>Марий Эл,  Комитет ГО и ЗН Республики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енировки в радиосетях МЧС Росс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, РГКУ «Информационный центр Республики Марий Эл»,  ЕДД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бровольцев (волонтеров)</w:t>
              <w:br/>
              <w:t>по программе поиска потерявшихся людей</w:t>
              <w:br/>
              <w:t>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 Эл, администрации муниципальных образований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 городские и сельские администр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местных отделений регионального отделения Всероссийского детско-юношеского общественного движения «Школа безопасности»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декабр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Минобрнауки Республики Марий Эл, Главное управление МЧС России по Республике Марий Эл, администрации муниципальных образований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регионального отделения Всероссийского детско-юношеского общественного движения «Школа безопасности» Республики Марий Э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ткрытые уроки культуры безопасност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,</w:t>
            </w:r>
          </w:p>
          <w:p>
            <w:pPr>
              <w:pStyle w:val="Normal"/>
              <w:ind w:left="8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преля</w:t>
            </w:r>
          </w:p>
          <w:p>
            <w:pPr>
              <w:pStyle w:val="Normal"/>
              <w:ind w:left="8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,</w:t>
            </w:r>
          </w:p>
          <w:p>
            <w:pPr>
              <w:pStyle w:val="Normal"/>
              <w:ind w:left="8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 Республики Марий Эл, администрации муниципальных образований, Минобрнауки Республики Марий Эл, ГУ МЧС России по Республике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зимние соревнования «Школа безопасности» («Юный спасатель»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– 27 февра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 Эл, 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, администрации муниципальных образований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регионального отделения Всероссийского детско-юношеского общественного движения «Школа безопасности» Республики Марий Э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слет педагогов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6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 Эл,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  <w:br/>
              <w:t xml:space="preserve">Марий Эл, Главное управление МЧС России по Республике Марий Эл, администрации муниципальных образований Республики Марий Эл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ткрытых республиканских соревнований обучающихся «Школа безопасности» («Юный спасатель»)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7 ма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ГО и ЗН Республики Марий Эл, Главное управление МЧС России по Республике Марий Эл, Минобрнауки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муниципального этапа соревнова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спубликанских полевых лагерей «Юный пожарный» (республикански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Марий Эл, Главное управление МЧС России по Республике Марий Эл, Минобрнауки Республики Марий Эл, </w:t>
              <w:br/>
              <w:t>РГКУ «УГПС Республики Марий Эл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муниципального этапа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ий Слет мобильных отрядов «Школа безопасности»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- 19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 Эл, </w:t>
              <w:b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е соревнования «Первая помощь» Марийского регионального отделения Всероссийского детско-юношеского общественного движения «Школа безопасност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21 сен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обрнауки Республики Марий Эл, </w:t>
              <w:br/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Главное управление МЧС России по Республике Марий Эл, администрации муниципальных образований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регионального отделения Всероссийского детско-юношеского общественного движения «Школа безопасности» Республики Марий Э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42" w:firstLine="19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с учетом рисков чрезвычайных ситуаций на территории Республики Марий Эл, организация изготовления и выдачи различным категориям населения памяток по действиям в чрезвычайных ситуациях и 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МЧС России по Республике Марий Эл, Комитет ГО и ЗН Республики Марий Эл, органы исполнительной власти Республики Марий Эл и муниципальные образования 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  городских и сельских поселений, организации,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19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паганда знан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 Эл, Администрации муниципальных образовани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Марий Эл, органы исполнительной власти Республики Марий Эл органы, специально уполномоченные на решение задач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ГОЧ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  городских и сельских поселений, организации,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Республики Марий Эл </w:t>
              <w:br/>
              <w:t>к действиям по предназнач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проверок готовности региональной системы оповещения населения Республики Марий Эл (включение оконечных средств оповещения и доведение до населения сигнала оповещения и информации в виде аудио-, аудиовизуального, текстового сообщения, в том числе путем замещения телерадиовещания с перерывом вещательных программ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РГКУ «Информационный центр Республики Марий Эл», ДДС, ЕДДС МО, ПАО «Ростелеком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, главы администраций поселений, руководители организаций и учрежд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их проверок региональной системы оповещения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Республики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 Эл, РГКУ «Информационный центр Республики Марий Эл», ДДС, ЕДДС МО, ПАО «Ростелеком», филиал РТРС «РТПЦ Республики Марий Эл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, главы администраций поселений, руководители организаций и учрежд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органов местного самоуправления в Республике Марий Эл</w:t>
              <w:br/>
              <w:t>по профилактике бытовых пожар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ых образований, Комитет ГО и ЗН </w:t>
            </w:r>
          </w:p>
          <w:p>
            <w:pPr>
              <w:pStyle w:val="Normal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 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,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42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роведение плановых проверок при осуществлении регионального государственного надзора в области защиты населения и территорий от ЧС природного</w:t>
              <w:br/>
              <w:t>и техногенного характера</w:t>
            </w:r>
          </w:p>
          <w:p>
            <w:pPr>
              <w:pStyle w:val="Normal"/>
              <w:autoSpaceDE w:val="false"/>
              <w:ind w:left="-57" w:right="-57" w:firstLine="19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роведения плановых проверок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ГО и З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и района, городских и сельских посел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и,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7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</w:rPr>
              <w:t>. Мероприятия, проводимые под руководством главы Администрации Звениговского муниципального района Республики Марий Эл</w:t>
            </w:r>
          </w:p>
          <w:p>
            <w:pPr>
              <w:pStyle w:val="Normal"/>
              <w:autoSpaceDE w:val="false"/>
              <w:ind w:right="0" w:firstLine="1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ий сбор по подведению итогов деятельности районного звена территориальной подсистемы Республики Марий Эл единой государственной системы предупреждения и ликвидации чрезвычайных ситуаций, выполнения мероприятий гражданской обороны в 2024 году</w:t>
              <w:br/>
              <w:t>и постановке задач на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февра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 городских и сельских поселений</w:t>
            </w:r>
            <w:r>
              <w:rPr>
                <w:color w:val="000000"/>
                <w:sz w:val="24"/>
                <w:szCs w:val="24"/>
              </w:rPr>
              <w:t>, руководители учреждений 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Комиссии по предупреждению</w:t>
              <w:br/>
              <w:t>и ликвидации чрезвычайных ситуаций</w:t>
              <w:br/>
              <w:t xml:space="preserve">и обеспечению пожарной безопасно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а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вгуста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ЧС </w:t>
            </w:r>
            <w:r>
              <w:rPr>
                <w:color w:val="000000"/>
                <w:sz w:val="24"/>
                <w:szCs w:val="24"/>
              </w:rPr>
              <w:t xml:space="preserve">и ОПБ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эвакуационной комисс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эвакуационной комиссии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эвакуационной комиссии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рабочей группы по обеспечению безопасности электроснабжения</w:t>
              <w:br/>
              <w:t xml:space="preserve">на территор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рабочей 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ппы по ОБЭС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рабоче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по ОБЭС 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межведомственной рабочей группы по обеспечению безаварийного пропуска паводковых вод на территории района при комиссии по предупреждению</w:t>
              <w:br/>
              <w:t>и ликвидации чрезвычайных ситуаций</w:t>
              <w:br/>
              <w:t xml:space="preserve">и обеспечению пожарной безопасност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ротивопаводковой комиссии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color w:val="000000"/>
                <w:sz w:val="24"/>
                <w:szCs w:val="24"/>
              </w:rPr>
              <w:t xml:space="preserve">противопаводковой комиссии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седания межведомственной рабочей группы по </w:t>
            </w:r>
            <w:r>
              <w:rPr>
                <w:sz w:val="24"/>
                <w:szCs w:val="24"/>
              </w:rPr>
              <w:t>построению, развитию</w:t>
              <w:br/>
              <w:t>и эксплуатации аппаратно-программного комплекса технических средств «Безопасный город» на территор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межведомственной рабочей группы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я комиссии по повышению устойчивости функционирования объектов экономик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седатель комиссии по ПУФОЭ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комиссии по ПУФОЭ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рганизация подготовки и проведения мероприятий по безаварийному пропуску паводковых вод 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 городского и сельских поселений</w:t>
            </w:r>
            <w:r>
              <w:rPr>
                <w:color w:val="000000"/>
                <w:sz w:val="24"/>
                <w:szCs w:val="24"/>
              </w:rPr>
              <w:t>, руководители учреждений 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подготовки и проведения мероприятий по прохождению весенне-летнего и осенне-зимнего пожароопасного периода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района,  городского и сельских поселений</w:t>
            </w:r>
            <w:r>
              <w:rPr>
                <w:color w:val="000000"/>
                <w:sz w:val="24"/>
                <w:szCs w:val="24"/>
              </w:rPr>
              <w:t>, руководители учреждений 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созданию и развитию аппаратно-программного комплекса «Безопасный город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ы межведомственной рабочей группы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еятельности, а так же организации работы по социальному и экономическому стимулированию деятельности подразделений ДП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55" w:leader="none"/>
                <w:tab w:val="left" w:pos="-637" w:leader="none"/>
              </w:tabs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развитию</w:t>
              <w:br/>
              <w:t>и оснащению ЕДДС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. Нормативно-правовое обеспечение выполнения мероприятий </w:t>
            </w:r>
            <w:r>
              <w:rPr>
                <w:b/>
                <w:bCs/>
                <w:sz w:val="24"/>
                <w:szCs w:val="24"/>
              </w:rPr>
              <w:t>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лад о состоянии готовности региональной системы оповещения населения, проведенных мероприятиях по ее реконструкции, созданию и развитию комплексной системы экстренного </w:t>
            </w:r>
            <w:r>
              <w:rPr>
                <w:color w:val="000000"/>
                <w:sz w:val="24"/>
                <w:szCs w:val="24"/>
                <w:lang w:bidi="ru-RU"/>
              </w:rPr>
              <w:t>оповещения населения об угрозе возникновения или о возникновении чрезвычайных ситуаций и локальных систем оповещ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клад об организации и итогах подготовки населения в области гражданской обороны и защиты от чрезвычайных ситуаций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и готовности защитных сооружений гражданской обороны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наличии заглубленных и других помещений подземного </w:t>
            </w:r>
            <w:r>
              <w:rPr>
                <w:color w:val="000000"/>
                <w:sz w:val="24"/>
                <w:szCs w:val="24"/>
                <w:lang w:bidi="ru-RU"/>
              </w:rPr>
              <w:t>пространства, а также метрополитенов, предназначенных для укрытия населения</w:t>
            </w:r>
          </w:p>
          <w:p>
            <w:pPr>
              <w:pStyle w:val="Normal"/>
              <w:tabs>
                <w:tab w:val="clear" w:pos="720"/>
                <w:tab w:val="left" w:pos="4596" w:leader="none"/>
              </w:tabs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Сведения о ходе строительства защитных сооружений гражданской обороны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б объектах хозяйственно-питьевого водоснабжения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б обеспеченности населения защитными сооружениями гражданской обороны, заглубленными и другими помещениями подземного пространства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несение об обеспеченности населения средствами индивидуальной защи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24"/>
                <w:szCs w:val="24"/>
              </w:rPr>
              <w:t>Доклад о состоянии гражданской обороны муниципального образования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новные показатели планирования эвакуации населения, материальных</w:t>
              <w:br/>
              <w:t>и культурных ценностей</w:t>
            </w:r>
          </w:p>
          <w:p>
            <w:pPr>
              <w:pStyle w:val="Normal"/>
              <w:ind w:right="72" w:firstLine="193"/>
              <w:jc w:val="both"/>
              <w:rPr>
                <w:color w:val="000000"/>
                <w:sz w:val="12"/>
                <w:szCs w:val="12"/>
                <w:lang w:bidi="ru-RU"/>
              </w:rPr>
            </w:pPr>
            <w:r>
              <w:rPr>
                <w:color w:val="000000"/>
                <w:sz w:val="12"/>
                <w:szCs w:val="12"/>
                <w:lang w:bidi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деланной работе</w:t>
              <w:br/>
              <w:t>по снижению негативного воздействия опасных биологических агентов</w:t>
              <w:br/>
              <w:t>и химических вещест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оделанной работе</w:t>
              <w:br/>
              <w:t>по снижению негативного воздействия радиационно-опасных объектов</w:t>
              <w:br/>
              <w:t>и радиационных веществ в Российской Феде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учрежд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 запасах материально- технических, продовольственных, медицинских и иных средств, созданных</w:t>
              <w:br/>
              <w:t>в целях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ведения о наличии и обеспеченности сил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ставление донесений</w:t>
              <w:br/>
              <w:t>(в Комитет гражданской обороны и защиты населения Республики Марий Эл)</w:t>
              <w:br/>
              <w:t>в соответствии с регламентом сбора</w:t>
              <w:br/>
              <w:t>и обобщения информации в области ГОЧС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, организации и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иска из реестра НФГО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ГЗ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 составе сил и средств, привлекаемых для выполнения противопаводковых мероприятий, проведения спасательных</w:t>
              <w:br/>
              <w:t>и аварийно-восстановительных работ в период весеннего половодья 2025 го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состоянии дел по номенклатуре, созданию, использованию и восполнению резервов материально-технических, продовольственных, медицин и иных средст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округ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 составе сил и средств районного звена ТП РСЧС РМ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72"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ехники, привлекаемой для очистки дорог от снежных занос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обретении имущества ГО в текущем году и планируемых объемах накопления</w:t>
              <w:br/>
              <w:t>на следующий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работе эвакуационных органов</w:t>
              <w:br/>
              <w:t>в муниципальном округе за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ВР, ПЭП, СЭ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онах возможного катастрофического затопления, химического, биологического заражения и радиоактивного загрязн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июн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(корректировка) плана гражданской обороны и защиты насе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стоянию на 1 января текущего года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ие (корректировка) плана приведения в готовность гражданской оборон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янва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стоянию на 1 января текущего года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vMerge w:val="restart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ние распоряжений председателя КЧС</w:t>
              <w:br/>
              <w:t>и ОПБ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vMerge w:val="continue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 итогах деятельности органов управления, сил гражданской обороны</w:t>
              <w:br/>
              <w:t xml:space="preserve">и районного звена территориальной подсистемы Республики Марий Эл </w:t>
            </w:r>
            <w:r>
              <w:rPr>
                <w:bCs/>
                <w:color w:val="000000"/>
                <w:sz w:val="24"/>
                <w:szCs w:val="24"/>
              </w:rPr>
              <w:t>единой государственной системы предупреждения</w:t>
              <w:br/>
              <w:t>и ликвидации чрезвычайных ситуаций</w:t>
            </w:r>
            <w:r>
              <w:rPr>
                <w:color w:val="000000"/>
                <w:sz w:val="24"/>
                <w:szCs w:val="24"/>
              </w:rPr>
              <w:t xml:space="preserve"> в 2025 году и поощрении победителей соревнований по выполнению мероприятий гражданской обороны, предупреждения и ликвидации чрезвычайных ситуац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8 янва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vMerge w:val="continue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 итогах подготовки населения муниципального района за 2025 год и задачах подготовки на 2026 год в области </w:t>
            </w:r>
            <w:r>
              <w:rPr>
                <w:bCs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 и безопасности людей</w:t>
              <w:br/>
              <w:t>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vMerge w:val="continue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дготовке и проведении муниципального этапа соревнований «Школа безопасности», «Юный спасатель», «Юный пожарный» на территории района в 2025 го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30 дней до соревновани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vMerge w:val="continue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организации и проведении смотров-конкурсов пунктов временного размещения, учебно-консультационных пункт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а школ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Корректировка Плана действий по предупреждению и ликвидации чрезвычайных ситуаций природного</w:t>
              <w:br/>
              <w:t>и техногенного характер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феврал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стоянию </w:t>
              <w:br/>
              <w:t>на 1 января текущего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Актуализация Регистра волонтеров для поиска людей, заблудившихся в лесных массивах</w:t>
            </w:r>
          </w:p>
          <w:p>
            <w:pPr>
              <w:pStyle w:val="Normal"/>
              <w:ind w:right="72" w:firstLine="193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тестирования таксофон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оперативный дежурный ЕДДС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и организации, старосты населенных пункт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Разработка Комплексного плана основных мероприятий по обучению неработающего населения района в обла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едупреждения и ликвидации чрезвычайных ситуаций, обеспечения пожарной безопасности</w:t>
              <w:br/>
              <w:t>и безопасности людей на водных объектах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 2026 год </w:t>
            </w:r>
          </w:p>
          <w:p>
            <w:pPr>
              <w:pStyle w:val="TextBody"/>
              <w:ind w:right="72" w:firstLine="1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населения района к защите от опасностей, возникающих при военных конфликтах или вследствие этих конфликтов, а так же при чрезвычайных ситуациях природного и техногенного характера</w:t>
            </w:r>
          </w:p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Плана подготовки руководителей, должностных лиц</w:t>
              <w:br/>
              <w:t>и работников гражданской обороны</w:t>
              <w:br/>
              <w:t>и районного звена ТП РСЧС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ноября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роведения профилактических мероприятий по борьбе</w:t>
              <w:br/>
              <w:t>с бытовыми пожар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обеспечения безопасности на водных объект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5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Плана совершенствования учебно-материальной базы по обучению населения муниципального района в области безопасности жизнедеятельност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5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/>
            </w:pPr>
            <w:r>
              <w:rPr>
                <w:sz w:val="24"/>
                <w:szCs w:val="24"/>
              </w:rPr>
              <w:t xml:space="preserve">Корректировка </w:t>
            </w:r>
            <w:r>
              <w:rPr>
                <w:color w:val="000000"/>
                <w:sz w:val="24"/>
                <w:szCs w:val="24"/>
              </w:rPr>
              <w:t>Регистра подготовки</w:t>
              <w:br/>
              <w:t>и повышения квалификации руководителей, должностных лиц и работников ГО и РСЧС</w:t>
              <w:br/>
              <w:t>(с корректировкой на 1 декабря, в том числе за все подведомственные организации</w:t>
              <w:br/>
              <w:t>на территории округ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учреждений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работка и утверждение плана пропагандистской работы Администрации района и организаций, расположенных</w:t>
              <w:br/>
              <w:t>на территории района в области ГОЧС</w:t>
              <w:br/>
              <w:t>на 2026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декабря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19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ление докладов и отчетных материалов о проведении смотров-конкурсов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 по окончани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заявки на обучение в области ГОЧС в УМЦ должностных лиц и работников на очередной 2025 го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числ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firstLine="193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ставление плана учений и тренировок</w:t>
              <w:br/>
              <w:t>на 2026 год, прием отчетных материалов</w:t>
              <w:br/>
              <w:t>по учениям и тренировкам по ГО и ЧС, сведений о проведенных в ходе тренировок  практических мероприят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числ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(корректировка) порядков действий, инструкций и справочных материалов (списки, схемы) для дежурного диспетчера на все возможные чрезвычайные ситу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19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(при необходимости)</w:t>
              <w:br/>
              <w:t>в нормативно-правовую документацию</w:t>
              <w:br/>
              <w:t>по вопросам ГО и защиты населения от ЧС (постановления и распоряжения администрации округа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правовым вопросам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гражданской обороны</w:t>
              <w:br/>
              <w:t xml:space="preserve">и защиты населени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указанию МЧС России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720" w:right="-7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иведения в готовность гражданской обороны на 2026-2030 год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В течение года, по указанию МЧС России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отдела ГО ЧС и ТО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 и организаци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 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51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24"/>
                <w:szCs w:val="24"/>
              </w:rPr>
              <w:t>Тактико-специальное учение по теме: «Действия органов управления формирований, служб ГЗ и сил постоянной готовности районного звена ТП РСЧС муниципального образования по ликвидации чрезвычайной ситуации»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42" w:right="142" w:firstLine="51"/>
              <w:jc w:val="both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ЧС и ТО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ы управления, силы постоянной готовности районного звена ТП РСЧС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right="142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НФГО по обеспечению выполнения мероприятий по гражданской обороне</w:t>
            </w:r>
          </w:p>
          <w:p>
            <w:pPr>
              <w:pStyle w:val="Normal"/>
              <w:ind w:left="142" w:right="142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2" w:right="142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142" w:firstLine="193"/>
              <w:jc w:val="both"/>
              <w:rPr/>
            </w:pPr>
            <w:r>
              <w:rPr>
                <w:sz w:val="24"/>
                <w:szCs w:val="24"/>
              </w:rPr>
              <w:t>Штабная тренировка с органами управления по порядку предложений</w:t>
              <w:br/>
              <w:t>в решение главы администрации</w:t>
              <w:br/>
              <w:t>на выполнение мероприятий по ГО</w:t>
              <w:br/>
              <w:t xml:space="preserve">и ликвидации ЧС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райо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ЧС и Т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, поселений, руководители учреждений и организаций, службы гражданской защи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должностных лиц ГО и районного звена территориальной подсистемы РСЧС Республики Марий Э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плектования РГКУ ДПО</w:t>
            </w:r>
          </w:p>
          <w:p>
            <w:pPr>
              <w:pStyle w:val="Normal"/>
              <w:ind w:left="-70" w:right="2"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ЭБ и ЗН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РГКУ Д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Ц ЭБ и ЗН»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и учреждений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мотра-конкурса пунктов временного размещения населения пострадавшего от чрезвычайных ситуаций (муниципальный этап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эвакуационной комиссии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посел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ПВ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тематических (проблемных) обучающих семинаров</w:t>
              <w:br/>
              <w:t>по подготовке в области гражданской обороне с руководителями (работниками) структурных подразделений, уполномоченных на решение задач в области гражданской обороны,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</w:t>
              <w:br/>
              <w:t>в установленном порядке к категориям</w:t>
              <w:br/>
              <w:t>по гражданской обороне, а также организаций, продолжающих работу</w:t>
              <w:br/>
              <w:t>в военное время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готовке к КШУ ТП РСЧС Республики Марий Э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ганизации планирования в области ГОЧС на 2026 год по подготовке к КШУ ТП РС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firstLine="1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,</w:t>
            </w:r>
          </w:p>
          <w:p>
            <w:pPr>
              <w:pStyle w:val="Normal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Normal"/>
              <w:snapToGrid w:val="false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 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  администраций городс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сельских поселений, руководители организаций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обучающий семинар</w:t>
              <w:br/>
              <w:t>по подготовке неработающего насе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ind w:right="-70" w:hanging="142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 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учебно-консультационного пункт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местных тренировок по взаимодействию единых дежурно-диспетчерских служб с дежурно-диспетчерскими службами организаций муниципального образования по вопросам приема, сбора, обработки и передачи информации между диспетчерскими служб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ший оперативный дежурный </w:t>
            </w:r>
          </w:p>
          <w:p>
            <w:pPr>
              <w:pStyle w:val="Normal"/>
              <w:ind w:right="-7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ъектовых тренировок</w:t>
              <w:br/>
              <w:t>по отработке отдельных вопросов</w:t>
              <w:br/>
              <w:t>по гражданской обороне, действий</w:t>
              <w:br/>
              <w:t>в чрезвычайных ситуациях, связанных</w:t>
              <w:br/>
              <w:t>с угрозой совершения (совершения) террористического акта, в том числе</w:t>
              <w:br/>
              <w:t>по безопасной и своевременной эвакуации</w:t>
              <w:br/>
              <w:t xml:space="preserve"> с объекта с работниками админист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ар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72" w:firstLine="214"/>
              <w:jc w:val="both"/>
              <w:rPr/>
            </w:pPr>
            <w:r>
              <w:rPr>
                <w:bCs/>
                <w:sz w:val="24"/>
                <w:szCs w:val="24"/>
              </w:rPr>
              <w:t>Специальные тренировки по противопожарной защите</w:t>
            </w:r>
            <w:r>
              <w:rPr>
                <w:sz w:val="24"/>
                <w:szCs w:val="24"/>
              </w:rPr>
              <w:t>: «Действия сотрудников администрации при возникновении пожара в здании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этапа смотра-конкурса на лучший УКП по ГО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сентябр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занят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семинара-совещания с должностными лицами, ответственными за обеспечение безопасности на водных объектах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й и учреждений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проведение совещания </w:t>
              <w:br/>
              <w:t>с руководителями общеобразовательных учреждений и преподавателями учебного предмета «Основы безопасности жизнедеятельности и защиты Родины» по вопросу предупреждения гибели детей на водоем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прел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организаций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 xml:space="preserve">Подготовка и проведение районного смотра-конкурса на лучшее содержание, использование защитных сооружений гражданской обороны </w:t>
            </w:r>
          </w:p>
          <w:p>
            <w:pPr>
              <w:pStyle w:val="Normal"/>
              <w:ind w:right="72" w:firstLine="214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-балансодержатель защитного сооружения гражданской оборон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структажа по действиям в чрезвычайных ситуациях и вводного инструктажа по гражданской обороне с работниками администрации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, при приеме на работ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оперативным штабом ликвидации ЧС и оперативной группой</w:t>
              <w:br/>
              <w:t>в районе Ч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КШ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по профессиональной подготовке с дежурными диспетчерами ЕДДС района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четов по допуску специалистов единых дежурно-диспетчерских служб</w:t>
              <w:br/>
              <w:t>к самостоятельной работ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,  старший оперативный дежурный ЕДДС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нятий с неработающим населением района в учебно-консультативных пунктах при администрациях городских и сельских поселений, при предприятиях, учреждениях, организация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  администраций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ловых игр на УКП</w:t>
              <w:br/>
              <w:t xml:space="preserve">с населением и руководителями УКП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КП по ГОЧС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учебно-консультационных пункт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72" w:firstLine="21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добровольцев (волонтеров) по программе поиска потерявшихся людей в лесных массива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  <w:r>
              <w:rPr>
                <w:sz w:val="24"/>
                <w:szCs w:val="24"/>
              </w:rPr>
              <w:t>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с едиными дежурно-диспетчерскими службами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обучающихся «Школа безопасности» («Юный спасатель») муниципальный этап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</w:t>
            </w:r>
            <w:r>
              <w:rPr>
                <w:sz w:val="24"/>
                <w:szCs w:val="24"/>
              </w:rPr>
              <w:t xml:space="preserve"> сборной коман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firstLine="19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полевого лагеря «Юный пожарный» муниципальный этап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лены</w:t>
            </w:r>
            <w:r>
              <w:rPr>
                <w:sz w:val="24"/>
                <w:szCs w:val="24"/>
              </w:rPr>
              <w:t xml:space="preserve"> сборной команд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Мероприятия по проверке готовности органов управления, сил и средств ГО и РСЧС Республики Марий Эл </w:t>
            </w:r>
          </w:p>
          <w:p>
            <w:pPr>
              <w:pStyle w:val="Normal"/>
              <w:autoSpaceDE w:val="false"/>
              <w:ind w:left="72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действиям по предназначению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ая проверка муниципальной системы оповещения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рганизации несения дежурства ЕДДС муниципального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дневно 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ГО,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0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функционирования (обследование наличия и исправного функционирования) средств связи (таксофонов), используемых для оказания универсальных услуг связи в населенных пунктах район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апреля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их и сельских поселений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унктов временного размещения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развертыванием ПВР в МОУ «Кокшайская СОШ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развертыванием ПВР в МОУ «Кокшамарская СОШ»;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</w:t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иемных эвакуационных пунктов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развертыванием ПЭП в МОУ «Суслонгерская СОШ»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 развертыванием ПЭП в МОУ «Шелангерская СОШ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борных эвакуационных пунктов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snapToGrid w:val="false"/>
              <w:ind w:left="360" w:right="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район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противорадиационных укрытий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 развертыванием ПРУ в </w:t>
            </w:r>
            <w:r>
              <w:rPr>
                <w:bCs/>
                <w:iCs/>
                <w:sz w:val="24"/>
                <w:szCs w:val="24"/>
              </w:rPr>
              <w:t>ЦДиК «Мечта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right="72" w:firstLine="214"/>
              <w:jc w:val="both"/>
              <w:rPr/>
            </w:pPr>
            <w:r>
              <w:rPr>
                <w:sz w:val="24"/>
                <w:szCs w:val="24"/>
              </w:rPr>
              <w:t xml:space="preserve">- с развертыванием ПРУ в МОУ </w:t>
            </w:r>
            <w:r>
              <w:rPr>
                <w:bCs/>
                <w:iCs/>
                <w:sz w:val="24"/>
                <w:szCs w:val="24"/>
              </w:rPr>
              <w:t>МОУ «Кужмарская СОШ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района 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и работы учебно-консультационного пункта: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в Красноярской сельской администрации;</w:t>
            </w:r>
          </w:p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П в Суслонгерской городской администраци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рт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КП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с ЕДДС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С организац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уживания технических средств оповещ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а по проверке готовности</w:t>
              <w:br/>
              <w:t>к применению резервных источников электроснабжения пунктов управ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 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исполнением распоряжения председателя Правительственной комиссии Республики Марий Эл по предупреждению</w:t>
              <w:br/>
              <w:t>и ликвидации  чрезвычайных ситуаций</w:t>
              <w:br/>
              <w:t>обеспечения пожарной безопасности от 6 июня 2018 года № 48 «Об организации работы по профилактике бытовых пожаров на территории Республики Марий Эл»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1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декабр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администраций городских и сельских поселен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60" w:type="dxa"/>
            <w:tcBorders/>
          </w:tcPr>
          <w:p>
            <w:pPr>
              <w:pStyle w:val="Style32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ind w:right="142" w:firstLine="214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 за реализацией муниципальной программы «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Защита населения и территории Звениговского муниципального района от чрезвычайных ситуаций,  обеспечение пожарной безопасности и безопасности людей на водных объекта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24-2030 годы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дел  ГО ЧС и ТО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ции района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ел экономики Администрации район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иссии по предупреждению, ликвидации чрезвычайны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 и обеспечению пожарной безопасно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иговского муниципального района</w:t>
            </w:r>
          </w:p>
        </w:tc>
        <w:tc>
          <w:tcPr>
            <w:tcW w:w="303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 Д.Г.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0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_____ 2024 года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0" w:firstLine="3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410"/>
        <w:gridCol w:w="2261"/>
        <w:gridCol w:w="2559"/>
        <w:gridCol w:w="26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затраты общие (тыс. руб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ind w:left="0" w:right="-1" w:hanging="0"/>
      <w:jc w:val="right"/>
      <w:outlineLvl w:val="0"/>
    </w:pPr>
    <w:rPr>
      <w:rFonts w:ascii="Baltica;Times New Roman" w:hAnsi="Baltica;Times New Roman" w:cs="Baltica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spacing w:before="60" w:after="0"/>
      <w:jc w:val="center"/>
      <w:outlineLvl w:val="2"/>
    </w:pPr>
    <w:rPr>
      <w:rFonts w:ascii="Baltica;Times New Roman" w:hAnsi="Baltica;Times New Roman" w:cs="Baltica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rFonts w:ascii="Baltica;Times New Roman" w:hAnsi="Baltica;Times New Roman" w:cs="Baltica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216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296" w:leader="none"/>
      </w:tabs>
      <w:ind w:left="1296" w:right="0" w:hanging="288"/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sz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584" w:leader="none"/>
      </w:tabs>
      <w:ind w:left="1584" w:right="0" w:hanging="144"/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rFonts w:ascii="Baltica;Times New Roman" w:hAnsi="Baltica;Times New Roman" w:cs="Baltica;Times New Roman"/>
      <w:lang w:val="ru-RU" w:bidi="ar-SA"/>
    </w:rPr>
  </w:style>
  <w:style w:type="character" w:styleId="31">
    <w:name w:val="Заголовок 3 Знак"/>
    <w:qFormat/>
    <w:rPr>
      <w:rFonts w:ascii="Baltica;Times New Roman" w:hAnsi="Baltica;Times New Roman" w:cs="Baltica;Times New Roman"/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Baltica;Times New Roman" w:hAnsi="Baltica;Times New Roman" w:cs="Baltica;Times New Roman"/>
      <w:b/>
      <w:bCs/>
      <w:sz w:val="40"/>
      <w:szCs w:val="40"/>
      <w:lang w:val="ru-RU" w:bidi="ar-SA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8">
    <w:name w:val=" Знак Знак8"/>
    <w:qFormat/>
    <w:rPr>
      <w:sz w:val="20"/>
      <w:szCs w:val="20"/>
    </w:rPr>
  </w:style>
  <w:style w:type="character" w:styleId="16">
    <w:name w:val=" Знак Знак16"/>
    <w:qFormat/>
    <w:rPr>
      <w:color w:val="000000"/>
      <w:lang w:val="ru-RU" w:bidi="ar-SA"/>
    </w:rPr>
  </w:style>
  <w:style w:type="character" w:styleId="10">
    <w:name w:val=" Знак Знак10"/>
    <w:qFormat/>
    <w:rPr>
      <w:sz w:val="20"/>
      <w:szCs w:val="20"/>
    </w:rPr>
  </w:style>
  <w:style w:type="character" w:styleId="6">
    <w:name w:val=" Знак Знак6"/>
    <w:qFormat/>
    <w:rPr>
      <w:rFonts w:ascii="Baltica;Times New Roman" w:hAnsi="Baltica;Times New Roman" w:cs="Baltica;Times New Roman"/>
      <w:lang w:val="ru-RU" w:bidi="ar-SA"/>
    </w:rPr>
  </w:style>
  <w:style w:type="character" w:styleId="Style10">
    <w:name w:val="Основной текст с отступом Знак"/>
    <w:qFormat/>
    <w:rPr>
      <w:rFonts w:ascii="Baltica;Times New Roman" w:hAnsi="Baltica;Times New Roman" w:cs="Baltica;Times New Roman"/>
    </w:rPr>
  </w:style>
  <w:style w:type="character" w:styleId="11">
    <w:name w:val=" Знак Знак11"/>
    <w:qFormat/>
    <w:rPr>
      <w:color w:val="000000"/>
      <w:lang w:val="ru-RU" w:bidi="ar-SA"/>
    </w:rPr>
  </w:style>
  <w:style w:type="character" w:styleId="12">
    <w:name w:val="Заголовок 1 Знак"/>
    <w:qFormat/>
    <w:rPr>
      <w:rFonts w:ascii="Baltica;Times New Roman" w:hAnsi="Baltica;Times New Roman" w:cs="Baltica;Times New Roman"/>
      <w:sz w:val="28"/>
      <w:szCs w:val="28"/>
      <w:lang w:val="ru-RU" w:bidi="ar-SA"/>
    </w:rPr>
  </w:style>
  <w:style w:type="character" w:styleId="51">
    <w:name w:val="Заголовок 5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15">
    <w:name w:val=" Знак Знак15"/>
    <w:qFormat/>
    <w:rPr>
      <w:rFonts w:ascii="Baltica;Times New Roman" w:hAnsi="Baltica;Times New Roman" w:cs="Baltica;Times New Roman"/>
      <w:lang w:val="ru-RU" w:bidi="ar-SA"/>
    </w:rPr>
  </w:style>
  <w:style w:type="character" w:styleId="14">
    <w:name w:val=" Знак Знак14"/>
    <w:qFormat/>
    <w:rPr>
      <w:sz w:val="28"/>
      <w:szCs w:val="28"/>
      <w:lang w:val="ru-RU" w:bidi="ar-SA"/>
    </w:rPr>
  </w:style>
  <w:style w:type="character" w:styleId="13">
    <w:name w:val=" Знак Знак13"/>
    <w:qFormat/>
    <w:rPr>
      <w:color w:val="FF0000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BodyText2">
    <w:name w:val="Стиль Body Text 2 + Черный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altica;Times New Roman" w:hAnsi="Baltica;Times New Roman" w:cs="Baltica;Times New Roman"/>
      <w:b/>
      <w:bCs/>
      <w:sz w:val="40"/>
      <w:szCs w:val="4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>
      <w:rFonts w:ascii="Baltica;Times New Roman" w:hAnsi="Baltica;Times New Roman" w:cs="Baltica;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ind w:left="1701" w:right="0" w:hanging="1701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autoSpaceDE w:val="false"/>
      <w:ind w:left="1701" w:right="0" w:hanging="0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rFonts w:ascii="Baltica;Times New Roman" w:hAnsi="Baltica;Times New Roman" w:cs="Baltica;Times New Roman"/>
      <w:sz w:val="28"/>
      <w:szCs w:val="28"/>
    </w:rPr>
  </w:style>
  <w:style w:type="paragraph" w:styleId="19">
    <w:name w:val="Цитата1"/>
    <w:basedOn w:val="Normal"/>
    <w:qFormat/>
    <w:pPr>
      <w:autoSpaceDE w:val="false"/>
      <w:ind w:left="5245" w:right="273" w:hanging="0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Baltica;Times New Roman" w:hAnsi="Baltica;Times New Roman" w:cs="Baltica;Times New Roman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rFonts w:ascii="Baltica;Times New Roman" w:hAnsi="Baltica;Times New Roman" w:cs="Baltica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Baltica;Times New Roman" w:hAnsi="Baltica;Times New Roman" w:cs="Baltica;Times New Roman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8"/>
      <w:szCs w:val="24"/>
    </w:rPr>
  </w:style>
  <w:style w:type="paragraph" w:styleId="Iau">
    <w:name w:val="Iau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  <w:textAlignment w:val="baseline"/>
    </w:pPr>
    <w:rPr>
      <w:sz w:val="28"/>
    </w:rPr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Знак1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1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709"/>
      <w:jc w:val="both"/>
    </w:pPr>
    <w:rPr>
      <w:rFonts w:ascii="Calibri" w:hAnsi="Calibri" w:cs="Calibri"/>
      <w:sz w:val="28"/>
      <w:szCs w:val="28"/>
    </w:rPr>
  </w:style>
  <w:style w:type="paragraph" w:styleId="116">
    <w:name w:val="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117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21">
    <w:name w:val="heading 21"/>
    <w:basedOn w:val="LONormal"/>
    <w:next w:val="LONormal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</w:rPr>
  </w:style>
  <w:style w:type="paragraph" w:styleId="BodyText22">
    <w:name w:val="Body Text 22"/>
    <w:basedOn w:val="Normal"/>
    <w:qFormat/>
    <w:pPr/>
    <w:rPr/>
  </w:style>
  <w:style w:type="paragraph" w:styleId="62">
    <w:name w:val="çàãîëîâîê 6"/>
    <w:basedOn w:val="Normal"/>
    <w:next w:val="Normal"/>
    <w:qFormat/>
    <w:pPr>
      <w:keepNext w:val="true"/>
      <w:jc w:val="center"/>
    </w:pPr>
    <w:rPr>
      <w:b/>
    </w:rPr>
  </w:style>
  <w:style w:type="paragraph" w:styleId="52">
    <w:name w:val="çàãîëîâîê 5"/>
    <w:basedOn w:val="Normal"/>
    <w:next w:val="Normal"/>
    <w:qFormat/>
    <w:pPr>
      <w:keepNext w:val="true"/>
    </w:pPr>
    <w:rPr>
      <w:b/>
    </w:rPr>
  </w:style>
  <w:style w:type="paragraph" w:styleId="7">
    <w:name w:val="çàãîëîâîê 7"/>
    <w:basedOn w:val="Normal"/>
    <w:next w:val="Normal"/>
    <w:qFormat/>
    <w:pPr>
      <w:keepNext w:val="true"/>
    </w:pPr>
    <w:rPr/>
  </w:style>
  <w:style w:type="paragraph" w:styleId="25">
    <w:name w:val="çàãîëîâîê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Style26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32"/>
      <w:szCs w:val="32"/>
    </w:rPr>
  </w:style>
  <w:style w:type="paragraph" w:styleId="121">
    <w:name w:val="Ñòèëü1"/>
    <w:basedOn w:val="Normal"/>
    <w:qFormat/>
    <w:pPr>
      <w:ind w:left="0" w:right="0" w:firstLine="709"/>
    </w:pPr>
    <w:rPr>
      <w:sz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7">
    <w:name w:val="Êîìó"/>
    <w:basedOn w:val="Normal"/>
    <w:qFormat/>
    <w:pPr>
      <w:spacing w:before="60" w:after="0"/>
    </w:pPr>
    <w:rPr>
      <w:b/>
      <w:sz w:val="24"/>
    </w:rPr>
  </w:style>
  <w:style w:type="paragraph" w:styleId="Style28">
    <w:name w:val="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lang w:val="en-GB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BodyText211">
    <w:name w:val="Body Text 21"/>
    <w:basedOn w:val="Normal"/>
    <w:qFormat/>
    <w:pPr/>
    <w:rPr/>
  </w:style>
  <w:style w:type="paragraph" w:styleId="Heading211">
    <w:name w:val="Heading 21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left="0" w:right="0"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3969" w:right="5358" w:hanging="0"/>
      <w:jc w:val="both"/>
    </w:pPr>
    <w:rPr>
      <w:sz w:val="28"/>
      <w:szCs w:val="28"/>
    </w:rPr>
  </w:style>
  <w:style w:type="paragraph" w:styleId="Caaieiaie1">
    <w:name w:val="caaieiaie 1"/>
    <w:basedOn w:val="Normal"/>
    <w:next w:val="Normal"/>
    <w:qFormat/>
    <w:pPr>
      <w:keepNext w:val="true"/>
      <w:spacing w:before="80" w:after="0"/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53">
    <w:name w:val="заголовок 5"/>
    <w:basedOn w:val="Normal"/>
    <w:next w:val="Normal"/>
    <w:qFormat/>
    <w:pPr>
      <w:keepNext w:val="true"/>
      <w:autoSpaceDE w:val="false"/>
      <w:spacing w:lineRule="exact" w:line="120"/>
      <w:ind w:left="-113" w:right="-113" w:hanging="0"/>
      <w:jc w:val="center"/>
    </w:pPr>
    <w:rPr>
      <w:b/>
      <w:bCs/>
      <w:sz w:val="12"/>
      <w:szCs w:val="12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b/>
      <w:bCs/>
      <w:i/>
      <w:iCs/>
      <w:sz w:val="16"/>
      <w:szCs w:val="16"/>
    </w:rPr>
  </w:style>
  <w:style w:type="paragraph" w:styleId="123">
    <w:name w:val="Название объекта1"/>
    <w:basedOn w:val="Normal"/>
    <w:next w:val="Normal"/>
    <w:qFormat/>
    <w:pPr>
      <w:widowControl w:val="false"/>
      <w:jc w:val="center"/>
    </w:pPr>
    <w:rPr>
      <w:u w:val="single"/>
    </w:rPr>
  </w:style>
  <w:style w:type="paragraph" w:styleId="27">
    <w:name w:val="Обычный2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zh-CN" w:bidi="ar-SA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17" w:before="0" w:after="480"/>
      <w:jc w:val="center"/>
    </w:pPr>
    <w:rPr>
      <w:sz w:val="26"/>
      <w:szCs w:val="26"/>
      <w:shd w:fill="FFFFFF" w:val="clear"/>
      <w:lang w:val="en-US"/>
    </w:rPr>
  </w:style>
  <w:style w:type="paragraph" w:styleId="124">
    <w:name w:val="Основной текст1"/>
    <w:basedOn w:val="Normal"/>
    <w:qFormat/>
    <w:pPr>
      <w:shd w:fill="FFFFFF" w:val="clear"/>
      <w:spacing w:lineRule="atLeast" w:line="0"/>
      <w:jc w:val="both"/>
    </w:pPr>
    <w:rPr>
      <w:spacing w:val="3"/>
      <w:sz w:val="21"/>
      <w:szCs w:val="21"/>
      <w:lang w:val="en-US"/>
    </w:rPr>
  </w:style>
  <w:style w:type="paragraph" w:styleId="Style31">
    <w:name w:val="Обычный + По центру + По ширине"/>
    <w:basedOn w:val="Normal"/>
    <w:qFormat/>
    <w:pPr>
      <w:ind w:left="0" w:right="0" w:firstLine="348"/>
      <w:jc w:val="both"/>
    </w:pPr>
    <w:rPr>
      <w:sz w:val="22"/>
      <w:szCs w:val="22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58:00Z</dcterms:created>
  <dc:creator>АВК</dc:creator>
  <dc:description/>
  <dc:language>en-US</dc:language>
  <cp:lastModifiedBy/>
  <cp:lastPrinted>2024-12-12T13:40:00Z</cp:lastPrinted>
  <dcterms:modified xsi:type="dcterms:W3CDTF">2024-12-12T10:41:45Z</dcterms:modified>
  <cp:revision>10</cp:revision>
  <dc:subject/>
  <dc:title>УТВЕРЖДЕН</dc:title>
</cp:coreProperties>
</file>