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СРЕДСТВ РЕЗЕРВНОГО ФОНД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ВЕНИГОВСКОГО  МУНИЦИПАЛЬНОГО РАЙОНА   ЗА 2024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бюджетом Звениговского</w:t>
      </w:r>
    </w:p>
    <w:p>
      <w:pPr>
        <w:pStyle w:val="ConsPlusCell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,    всего                             500 000 рублей</w:t>
      </w:r>
    </w:p>
    <w:p>
      <w:pPr>
        <w:pStyle w:val="ConsPlusCel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з н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м  собрания депутатов от 13.12.2023г. № 465                  300 000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 О бюджет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ениговского муниципального район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Марий Эл на 2024 год  и на плановый период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025 и 2026 годов»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м  собрания депутатов от 21.08.2024г. № 542                   200 000 руб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О внесении изменений  в решение  собрания депутато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23г. № 465 « О бюджет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ниговского муниципальн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Республики Марий Эл на 2024 год  и на плановый период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025 и 2026 годов»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о в 2024 году                                               500 000 рублей</w:t>
      </w:r>
    </w:p>
    <w:p>
      <w:pPr>
        <w:pStyle w:val="ConsPlusCel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На основании Приказа финансового управления  администрации Звениговского муниципального района № 44 от 07 июня 2024 года </w:t>
      </w:r>
    </w:p>
    <w:p>
      <w:pPr>
        <w:pStyle w:val="ConsPlusCel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ыделении средств резервного фонда Администрации Звениговского муниципального района» в сумме 300 тыс.рублей, в том числе</w:t>
      </w:r>
    </w:p>
    <w:p>
      <w:pPr>
        <w:pStyle w:val="ConsPlusCel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менецкой сельской администрации на аварийно-восстановительные работы по текущему ремонту  кровли ЗТП-187 с.Исменцы Звениговского района в  сумме  50958 рублей;</w:t>
      </w:r>
    </w:p>
    <w:p>
      <w:pPr>
        <w:pStyle w:val="ConsPlusCel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жмарской сельской администрации на ремонт водозаборной скважины, расположенной  рядом со зданием  по адресу:  д.Нуктуж, ул.Нуктуж, д.118 в сумме 249042 рубля;</w:t>
      </w:r>
    </w:p>
    <w:p>
      <w:pPr>
        <w:pStyle w:val="ConsPlusCel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На основании Приказа финансового управления  администрации Звениговского муниципального района № 88 от 05 сентября 2024 года</w:t>
      </w:r>
    </w:p>
    <w:p>
      <w:pPr>
        <w:pStyle w:val="ConsPlusCel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О выделении средств резервного фонда Администрации Звениговского муниципального района» в сумме 200 000 рублей Суслонгерской городской администрации на аварийно-восстановительные работы по замене преобразователя частоты на водозаборе по ул.Мира и по ул.Гвардейской в пгт.Суслонгер Звениговского муниципального района  Республики Марий Эл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еиспользованный остаток средств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резервного фонда на 01.01.2025 г.                                     0  рублей</w:t>
      </w:r>
    </w:p>
    <w:p>
      <w:pPr>
        <w:pStyle w:val="ConsPlusNormal"/>
        <w:ind w:firstLine="284"/>
        <w:rPr/>
      </w:pPr>
      <w:r>
        <w:rPr/>
      </w:r>
    </w:p>
    <w:p>
      <w:pPr>
        <w:pStyle w:val="ConsPlusNormal"/>
        <w:ind w:firstLine="284"/>
        <w:rPr/>
      </w:pPr>
      <w:r>
        <w:rPr/>
      </w:r>
    </w:p>
    <w:p>
      <w:pPr>
        <w:pStyle w:val="ConsPlusNormal"/>
        <w:ind w:firstLine="284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С.В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6:00Z</dcterms:created>
  <dc:creator>Пользователь</dc:creator>
  <dc:description/>
  <cp:keywords/>
  <dc:language>en-US</dc:language>
  <cp:lastModifiedBy>Пользователь 7</cp:lastModifiedBy>
  <cp:lastPrinted>2025-02-28T16:55:00Z</cp:lastPrinted>
  <dcterms:modified xsi:type="dcterms:W3CDTF">2025-02-28T13:59:00Z</dcterms:modified>
  <cp:revision>31</cp:revision>
  <dc:subject/>
  <dc:title/>
</cp:coreProperties>
</file>