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одаже земельного участка, находящегося в муниципальной собственност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электронной фор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ого на 07 мая 2025 год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52, Республика Марий Эл, Звениговский район,</w:t>
      </w:r>
    </w:p>
    <w:p>
      <w:pPr>
        <w:pStyle w:val="Normal"/>
        <w:ind w:left="3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Исменцы, ул. Молодежная, д. 5, кабинет специалистов</w:t>
      </w:r>
    </w:p>
    <w:p>
      <w:pPr>
        <w:pStyle w:val="Normal"/>
        <w:ind w:left="3261" w:hanging="0"/>
        <w:jc w:val="both"/>
        <w:rPr/>
      </w:pPr>
      <w:r>
        <w:rPr>
          <w:color w:val="000000"/>
          <w:sz w:val="24"/>
          <w:szCs w:val="24"/>
        </w:rPr>
        <w:t xml:space="preserve">Дата и время заседания: 06 мая 2025 года </w:t>
      </w:r>
    </w:p>
    <w:p>
      <w:pPr>
        <w:pStyle w:val="Normal"/>
        <w:ind w:left="3261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09 часов 30 минут - 10 часов 00 минут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по продаже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4701001:74, категория земель - земли населенных пунктов, разрешенное использование – для ведения личного подсобного хозяйства, площадью 1 200 кв.м., расположенный по адресу: Российская Федерация, Республика Марий Эл, Звениговский муниципальный район, Исменецкое сельское поселение, деревня Мари - Луговая, улица Мари - Луговая, земельный участок 122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5.06.2024; реквизиты документа-основания: Постановление «О создании национального парка «Мари Чодра» от 02.12.1985 №589 выдан: Совет министров Марийской АССР. Охранная зона особо охраняемого природного объекта Национального парка «Марий Чод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не зарегистрирован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1: </w:t>
      </w:r>
      <w:r>
        <w:rPr>
          <w:bCs/>
          <w:sz w:val="24"/>
          <w:szCs w:val="24"/>
        </w:rPr>
        <w:t>612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00 (шестьсот двенадца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83-24 об оценке рыночной стоимости земельного участка от 25 но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1 - 3 % от начальной цены предмета аукциона:            </w:t>
      </w:r>
      <w:r>
        <w:rPr>
          <w:bCs/>
          <w:sz w:val="24"/>
          <w:szCs w:val="24"/>
        </w:rPr>
        <w:t>18 360 (восемнадцать тысяч триста шес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1 - 10 % от начальной цены предмета аукциона: </w:t>
      </w:r>
      <w:r>
        <w:rPr>
          <w:bCs/>
          <w:sz w:val="24"/>
          <w:szCs w:val="24"/>
        </w:rPr>
        <w:t>61 200 (шестьдесят одна тысяча двести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15 апреля 2025 года </w:t>
      </w:r>
      <w:r>
        <w:rPr>
          <w:spacing w:val="-4"/>
          <w:sz w:val="24"/>
          <w:szCs w:val="24"/>
        </w:rPr>
        <w:t xml:space="preserve">на сайте универсальной торговой платформы АО «Сбербанк-АСТ» 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</w:t>
      </w:r>
      <w:hyperlink r:id="rId4">
        <w:r>
          <w:rPr>
            <w:rStyle w:val="InternetLink"/>
            <w:spacing w:val="-6"/>
            <w:sz w:val="24"/>
            <w:szCs w:val="24"/>
          </w:rPr>
          <w:t>http://admzven.ru/ismency/node/38023</w:t>
        </w:r>
      </w:hyperlink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16 апреля  2025 года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30 апреля 2025 года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06 мая </w:t>
      </w:r>
      <w:r>
        <w:rPr>
          <w:rFonts w:cs="Times New Roman" w:ascii="Times New Roman" w:hAnsi="Times New Roman"/>
          <w:sz w:val="24"/>
          <w:szCs w:val="24"/>
        </w:rPr>
        <w:t xml:space="preserve"> 2025 года, РМЭ, Звениговский район, с. Исменцы, ул. </w:t>
      </w:r>
      <w:r>
        <w:rPr>
          <w:color w:val="000000"/>
          <w:sz w:val="24"/>
          <w:szCs w:val="24"/>
        </w:rPr>
        <w:t>Молодежная, д. 5, кабинет специалисто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итогов приема заявок по лоту №1 аукциона по продаже земельного участка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ого на 07 мая 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На заседании комиссии по проведению аукциона по продаже земельного участка, находящегося в муниципальной собственности присутствовали следующие члены комиссии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Исменецкой сельской администрации Звениговского муниципального района Республики Марий Э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 Исменецкой сельской администрации Звениговского муниципального района Республики Марий Эл;</w:t>
            </w:r>
          </w:p>
        </w:tc>
      </w:tr>
      <w:tr>
        <w:trPr>
          <w:trHeight w:val="604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пектор ВУП Исменец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, предоставляющий возмездные бухгалтерские услуг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Исменецкой сельской администрации Звениговского муниципального района Республики Марий Э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ворум на заседании аукцион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По лоту № 1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jc w:val="both"/>
        <w:rPr/>
      </w:pPr>
      <w:r>
        <w:rPr>
          <w:b/>
          <w:bCs/>
          <w:spacing w:val="-6"/>
          <w:sz w:val="24"/>
          <w:szCs w:val="24"/>
        </w:rPr>
        <w:t>1)</w:t>
      </w:r>
      <w:r>
        <w:rPr>
          <w:spacing w:val="-6"/>
          <w:sz w:val="24"/>
          <w:szCs w:val="24"/>
        </w:rPr>
        <w:t xml:space="preserve">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1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0" w:name="_Hlk184220465"/>
      <w:bookmarkStart w:id="1" w:name="_Hlk184220465"/>
      <w:bookmarkEnd w:id="1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еро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Василь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140158342"/>
            <w:bookmarkEnd w:id="2"/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Скворц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теп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Тихо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admzven.ru/ismency/node/38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1:00Z</dcterms:created>
  <dc:creator>Лавлинская</dc:creator>
  <dc:description/>
  <dc:language>en-US</dc:language>
  <cp:lastModifiedBy>Admin</cp:lastModifiedBy>
  <cp:lastPrinted>2025-04-09T08:56:00Z</cp:lastPrinted>
  <dcterms:modified xsi:type="dcterms:W3CDTF">2025-05-05T12:21:00Z</dcterms:modified>
  <cp:revision>4</cp:revision>
  <dc:subject/>
  <dc:title>ПРОТОКОЛ</dc:title>
</cp:coreProperties>
</file>