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аукциона на право заключения договора аренды земельного участка, государственная собственность на которые не разграничена, в электронной форме, назначенном на 30 апреля 2025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Дата и время заседания: 30 апреля 2025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6 часов 45 минут - 17 часов 00 минут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Форма проведения аукциона:</w:t>
      </w:r>
      <w:r>
        <w:rPr>
          <w:spacing w:val="-4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Место проведения аукциона</w:t>
      </w:r>
      <w:r>
        <w:rPr>
          <w:spacing w:val="-4"/>
          <w:sz w:val="24"/>
          <w:szCs w:val="24"/>
        </w:rPr>
        <w:t xml:space="preserve"> - электронная площадка - универсальная торговая платформа АО «Сбербанк-АСТ» в торговой секции «Приватизация, аренда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продажа прав» http://utp.sberbank-ast.ru (далее -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Дата проведения аукциона </w:t>
      </w:r>
      <w:r>
        <w:rPr>
          <w:spacing w:val="-4"/>
          <w:sz w:val="24"/>
          <w:szCs w:val="24"/>
        </w:rPr>
        <w:t>– 30 апреля 2025 год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Время проведения аукциона</w:t>
      </w:r>
      <w:r>
        <w:rPr>
          <w:spacing w:val="-4"/>
          <w:sz w:val="24"/>
          <w:szCs w:val="24"/>
        </w:rPr>
        <w:t xml:space="preserve"> - 9 час. 00 мин. (время московское)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результатов аукциона </w:t>
      </w:r>
      <w:r>
        <w:rPr>
          <w:b/>
          <w:bCs/>
          <w:sz w:val="24"/>
          <w:szCs w:val="24"/>
        </w:rPr>
        <w:t>по лоту № 7</w:t>
      </w:r>
      <w:r>
        <w:rPr>
          <w:sz w:val="24"/>
          <w:szCs w:val="24"/>
        </w:rPr>
        <w:t xml:space="preserve"> на право заключения договора аренды земельного участка, государственная собственность на которые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ого на 30 апрел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а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лова Е.Г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това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отдела экономики и муниципальных закупок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 на право заключения договора аренды земельного участка, находящегося в муниципальной собственности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 выставлен: 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7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105003:640, категория земель – земли особо охраняемых территорий и объектов, разрешенное использование – отдых (рекреации), площадью 534 кв.м., расположенного по адресу: Российская Федерация, Республика Марий Эл, Звениговский муниципальный район, Кокшайское сельское поселение, территория база отдыха Магия, земельный участок 3, государственная собственность на которые не разграничена, цель предоставления – отдых (рекреац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реквизиты документа-основания: приказ от 17.05.2018 №287 выдан: Министерством природных ресурсов, экологии и охраны окружающей среды Республики Марий Э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в соответствии со ст. 65 Водного кодекса Российской Федерации (водоохранная зон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расположен в границах зоны с реестровым номером 12:14-6.254. Вид объекта реестра границ: Зона с особыми условиями использования территории. Вид зоны по документу: Прибрежная защитная полоса озера Таир Звениговского района Республики Марий Эл. Тип зоны: Прибрежная защитная поло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земельный участок расположен в границах зоны с реестровым номером 12:14-6.248. Вид объекта реестра границ: Зона с особыми условиями использования территории. Вид зоны по документу: Водоохранная зона озера Таир Звениговского района Республики Марий Эл;  Тип зоны: Водоохранная з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7 в размере ежегодной арендной платы: </w:t>
      </w:r>
      <w:r>
        <w:rPr>
          <w:bCs/>
          <w:sz w:val="24"/>
          <w:szCs w:val="24"/>
        </w:rPr>
        <w:t>30 000 (Тридца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10/15-25 об оценке рыночной стоимости годовой арендной платы земельного участка от 30 январ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7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 3 % от начальной цены предмета аукцион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00 (Дев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7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 10 % от начальной цены предмета аукциона:</w:t>
      </w:r>
      <w:r>
        <w:rPr>
          <w:bCs/>
          <w:sz w:val="24"/>
          <w:szCs w:val="24"/>
        </w:rPr>
        <w:t xml:space="preserve"> 3000 (Три тысячи) рублей 00 копеек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7 поступили следующие заявки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36"/>
        <w:gridCol w:w="4229"/>
        <w:gridCol w:w="2410"/>
        <w:gridCol w:w="1764"/>
      </w:tblGrid>
      <w:tr>
        <w:trPr>
          <w:tblHeader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омер заяв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firstLine="709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частник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ата подачи зая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УЗАН ОЛЕС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.04.2025 14:15: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/>
            </w:pPr>
            <w:r>
              <w:rPr>
                <w:spacing w:val="-4"/>
                <w:sz w:val="24"/>
                <w:szCs w:val="24"/>
              </w:rPr>
              <w:t>Марфенков Андр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4.2025 12:26: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гданов Анто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4.2025 09:10: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4.2025 21:08: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4.2025 21:12: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8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стыгов Ле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4.2025 07:27: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4.2025 08:33: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рисенко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4.2025 08:38: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нов 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4.2025 10:32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занов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/>
            </w:pPr>
            <w:r>
              <w:rPr>
                <w:spacing w:val="-4"/>
                <w:sz w:val="24"/>
                <w:szCs w:val="24"/>
              </w:rPr>
              <w:t>25.04.2025 10:41: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ИВЦОВ КОНСТАНТИН Е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4.2025 14:42: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</w:tbl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частниками аукциона по лоту № 7 признаны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36"/>
        <w:gridCol w:w="4229"/>
        <w:gridCol w:w="2410"/>
        <w:gridCol w:w="1764"/>
      </w:tblGrid>
      <w:tr>
        <w:trPr>
          <w:tblHeader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омер заяв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firstLine="709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частник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ата подачи зая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УЗАН ОЛЕС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.04.2025 14:15: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фенков Андр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4.2025 12:26: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гданов Анто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4.2025 09:10: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4.2025 21:08: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4.2025 21:12: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8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/>
            </w:pPr>
            <w:r>
              <w:rPr>
                <w:spacing w:val="-4"/>
                <w:sz w:val="24"/>
                <w:szCs w:val="24"/>
              </w:rPr>
              <w:t>Костыгов Ле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4.2025 07:27: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4.2025 08:33: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рисенко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4.2025 08:38: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нов 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4.2025 10:32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занов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4.2025 10:41: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ИВЦОВ КОНСТАНТИН Е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4.2025 14:42: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000.0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178 500 (Сто семьдесят восемь тысяч пятьсот) рублей, подано участником под номером 9115: Лузан Олеся Николаевна, зарегистрированная по адресу: РФ, Республика Марий Эл, г. Йошкар-Ола, ул. Мира, д.27г, кв.1.</w:t>
      </w:r>
    </w:p>
    <w:p>
      <w:pPr>
        <w:pStyle w:val="Normal"/>
        <w:widowControl w:val="false"/>
        <w:ind w:firstLine="708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ед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177 600 (Сто семьдесят семь тысяч шестьсот) рублей подано участником под номером 3509: Панов Олег Анатольевич, зарегистрированный по адресу: РФ, Саратовская область, Энгельсский район, п. Далинный, ул. Садовая, д.5, кв.1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едложения участников торгов </w:t>
      </w:r>
      <w:r>
        <w:rPr>
          <w:b/>
          <w:spacing w:val="-6"/>
          <w:sz w:val="24"/>
          <w:szCs w:val="24"/>
        </w:rPr>
        <w:t>по лоту № 7</w:t>
      </w:r>
      <w:r>
        <w:rPr>
          <w:bCs/>
          <w:spacing w:val="-6"/>
          <w:sz w:val="24"/>
          <w:szCs w:val="24"/>
        </w:rPr>
        <w:t xml:space="preserve"> представлены в журнале хода торгов: лучшие предложения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обедителем торгов </w:t>
      </w:r>
      <w:r>
        <w:rPr>
          <w:b/>
          <w:bCs/>
          <w:spacing w:val="-6"/>
          <w:sz w:val="24"/>
          <w:szCs w:val="24"/>
        </w:rPr>
        <w:t>по лоту № 7</w:t>
      </w:r>
      <w:r>
        <w:rPr>
          <w:bCs/>
          <w:spacing w:val="-6"/>
          <w:sz w:val="24"/>
          <w:szCs w:val="24"/>
        </w:rPr>
        <w:t xml:space="preserve"> признается: Лузан Олеся Николаевна, зарегистрированная по адресу: РФ, Республика Марий Эл, г. Йошкар-Ола, ул. Мира, д.27г, кв.1. Размер ежегодной арендной платы </w:t>
      </w:r>
      <w:r>
        <w:rPr>
          <w:b/>
          <w:bCs/>
          <w:spacing w:val="-6"/>
          <w:sz w:val="24"/>
          <w:szCs w:val="24"/>
        </w:rPr>
        <w:t>по лоту № 7</w:t>
      </w:r>
      <w:r>
        <w:rPr>
          <w:bCs/>
          <w:spacing w:val="-6"/>
          <w:sz w:val="24"/>
          <w:szCs w:val="24"/>
        </w:rPr>
        <w:t xml:space="preserve"> составляет – 178 500 (Сто семьдесят восемь тысяч пятьсот) рублей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40158342"/>
            <w:bookmarkStart w:id="1" w:name="_Hlk140158342"/>
            <w:bookmarkEnd w:id="1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ул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0:00Z</dcterms:created>
  <dc:creator>Лавлинская</dc:creator>
  <dc:description/>
  <cp:keywords/>
  <dc:language>en-US</dc:language>
  <cp:lastModifiedBy>koroleva</cp:lastModifiedBy>
  <cp:lastPrinted>2025-04-30T17:02:00Z</cp:lastPrinted>
  <dcterms:modified xsi:type="dcterms:W3CDTF">2025-04-30T14:03:00Z</dcterms:modified>
  <cp:revision>42</cp:revision>
  <dc:subject/>
  <dc:title>ПРОТОКОЛ</dc:title>
</cp:coreProperties>
</file>