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аукциона по продаже земельного участка, государственная собственность на который не разграничена,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м на 21 январ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21  январ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1 часов 20 минут - 11 часов 55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21 январ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</w:t>
      </w:r>
      <w:r>
        <w:rPr>
          <w:b/>
          <w:bCs/>
          <w:sz w:val="24"/>
          <w:szCs w:val="24"/>
        </w:rPr>
        <w:t>по лоту № 1</w:t>
      </w:r>
      <w:r>
        <w:rPr>
          <w:sz w:val="24"/>
          <w:szCs w:val="24"/>
        </w:rPr>
        <w:t xml:space="preserve"> по продаже земельного участка, 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2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по продаже земельного участк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мет аукциона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ый участок с кадастровым номером 12:14:6901001:452, категория земель - земли населенных пунктов, разрешенное использование – для ведения личного подсобного хозяйства, площадью 800 кв.м., расположенный по адресу: Республика Марий Эл, Звениговский муниципальный район, Красноярское сельское поселение, д. Сергушкино, ул. Сергушкино, уч. 15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она с особыми условиями использования территории. Вид зоны по документу: Зона подтопления территории д. Сергушкино Красноярского сельского поселения Звениговского муниципального района Республики Марий Эл водами весеннего половодья реки Волга при сильной степени. Тип зоны: Иная зона с особыми условиями использования территор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106 000 (Сто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2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3 180 (Три тысячи сто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0 600 (Десять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лоту №1 </w:t>
      </w:r>
      <w:r>
        <w:rPr>
          <w:b/>
          <w:color w:val="000000"/>
          <w:spacing w:val="-6"/>
          <w:sz w:val="24"/>
          <w:szCs w:val="24"/>
        </w:rPr>
        <w:t>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явка с регистрационным номером 9551, подана 03.01.2025 года в 17 час. 38 мин., претендент – </w:t>
      </w:r>
      <w:r>
        <w:rPr>
          <w:b/>
          <w:color w:val="000000"/>
          <w:spacing w:val="-6"/>
          <w:sz w:val="24"/>
          <w:szCs w:val="24"/>
        </w:rPr>
        <w:t>Младшева Анна Александровна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8430, подана 15.01.2025 года в 13 час. 20 мин., претендент – Тазетдинов Илнар Минсеетович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1 признаны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01"/>
        <w:gridCol w:w="2412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ладшева Ан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.01.2025 17:38:4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:20:2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214 120 (Двести четырнадцать тысяч сто двадцать) рублей, подано участником под номером 9551: Младшева Анна Александровна, зарегистрированная по адресу: РФ, </w:t>
      </w:r>
      <w:bookmarkStart w:id="0" w:name="_Hlk140568732"/>
      <w:r>
        <w:rPr>
          <w:bCs/>
          <w:spacing w:val="-6"/>
          <w:sz w:val="24"/>
          <w:szCs w:val="24"/>
        </w:rPr>
        <w:t>Республика Марий Эл, г. Звенигово, ул. Ростовщикова, д. 80</w:t>
      </w:r>
      <w:bookmarkEnd w:id="0"/>
      <w:r>
        <w:rPr>
          <w:bCs/>
          <w:spacing w:val="-6"/>
          <w:sz w:val="24"/>
          <w:szCs w:val="24"/>
        </w:rPr>
        <w:t>, кв.19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210 940 (Двести десять тысяч девятьсот сорок) рублей подано участником под номером 8430: </w:t>
      </w:r>
      <w:r>
        <w:rPr>
          <w:color w:val="000000"/>
          <w:spacing w:val="-6"/>
          <w:sz w:val="24"/>
          <w:szCs w:val="24"/>
        </w:rPr>
        <w:t>Тазетдинов Илнар Минсеетович</w:t>
      </w:r>
      <w:r>
        <w:rPr>
          <w:bCs/>
          <w:spacing w:val="-6"/>
          <w:sz w:val="24"/>
          <w:szCs w:val="24"/>
        </w:rPr>
        <w:t>, зарегистрированный по адресу: РФ, Чувашская Республика, Комсомольский район, с. Урмаево, ул. Горького, д.3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едложения участников торгов </w:t>
      </w:r>
      <w:r>
        <w:rPr>
          <w:b/>
          <w:spacing w:val="-6"/>
          <w:sz w:val="24"/>
          <w:szCs w:val="24"/>
        </w:rPr>
        <w:t>по лоту № 1</w:t>
      </w:r>
      <w:r>
        <w:rPr>
          <w:bCs/>
          <w:spacing w:val="-6"/>
          <w:sz w:val="24"/>
          <w:szCs w:val="24"/>
        </w:rPr>
        <w:t xml:space="preserve"> представлены в журнале хода торгов: лучшие предложения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обедителем торгов </w:t>
      </w:r>
      <w:r>
        <w:rPr>
          <w:b/>
          <w:spacing w:val="-6"/>
          <w:sz w:val="24"/>
          <w:szCs w:val="24"/>
        </w:rPr>
        <w:t>по лоту № 1</w:t>
      </w:r>
      <w:r>
        <w:rPr>
          <w:bCs/>
          <w:spacing w:val="-6"/>
          <w:sz w:val="24"/>
          <w:szCs w:val="24"/>
        </w:rPr>
        <w:t xml:space="preserve"> признается: Младшева Анна Александровна, зарегистрированная по адресу: РФ, Республика Марий Эл, г. Звенигово, ул. Ростовщикова, д. 80, кв.19. Размер продажной цены за земельный участок </w:t>
      </w:r>
      <w:r>
        <w:rPr>
          <w:b/>
          <w:spacing w:val="-6"/>
          <w:sz w:val="24"/>
          <w:szCs w:val="24"/>
        </w:rPr>
        <w:t>по лоту № 1</w:t>
      </w:r>
      <w:r>
        <w:rPr>
          <w:bCs/>
          <w:spacing w:val="-6"/>
          <w:sz w:val="24"/>
          <w:szCs w:val="24"/>
        </w:rPr>
        <w:t xml:space="preserve"> составляет – 214 120 (Двести четырнадцать тысяч сто двадцать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1" w:name="_Hlk184220465"/>
      <w:bookmarkStart w:id="2" w:name="_Hlk184220465"/>
      <w:bookmarkEnd w:id="2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3" w:name="_Hlk140158342"/>
            <w:bookmarkStart w:id="4" w:name="_Hlk140158342"/>
            <w:bookmarkEnd w:id="4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5" w:hanging="106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1-21T11:40:00Z</cp:lastPrinted>
  <dcterms:modified xsi:type="dcterms:W3CDTF">2025-01-21T08:42:00Z</dcterms:modified>
  <cp:revision>39</cp:revision>
  <dc:subject/>
  <dc:title>ПРОТОКОЛ</dc:title>
</cp:coreProperties>
</file>