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аукциона по продаже земельного участка, государственная собственность на который не разграничена,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м на 21 январ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21  январ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 часов 10 минут - 11 часов 4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21 январ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</w:t>
      </w:r>
      <w:r>
        <w:rPr>
          <w:b/>
          <w:bCs/>
          <w:sz w:val="24"/>
          <w:szCs w:val="24"/>
        </w:rPr>
        <w:t>по лоту № 2</w:t>
      </w:r>
      <w:r>
        <w:rPr>
          <w:sz w:val="24"/>
          <w:szCs w:val="24"/>
        </w:rPr>
        <w:t xml:space="preserve"> по продаже земельного участка, 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2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по продаже земельного участк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40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8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охранная зона особо охраняемого природного объекта Национального парка «Марий Чодра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2:</w:t>
      </w:r>
      <w:r>
        <w:rPr>
          <w:bCs/>
          <w:sz w:val="24"/>
          <w:szCs w:val="24"/>
        </w:rPr>
        <w:t xml:space="preserve"> 162 000 (Сто шестьдесят дв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8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2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4 860 (Четыре тысячи восемьсот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bCs/>
          <w:sz w:val="24"/>
          <w:szCs w:val="24"/>
        </w:rPr>
        <w:t xml:space="preserve"> 16 200 (Шестнадца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лоту №2 </w:t>
      </w:r>
      <w:r>
        <w:rPr>
          <w:b/>
          <w:color w:val="000000"/>
          <w:spacing w:val="-6"/>
          <w:sz w:val="24"/>
          <w:szCs w:val="24"/>
        </w:rPr>
        <w:t>поступили следующие заяв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5183, подана 10.01.2025 года в 20 час. 46 мин., претендент – Халиков Рифат Фаато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7398, подана 13.01.2025 года в 10 час. 44 мин., претендент – Новожилов Константин Александро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3952, подана 13.01.2025 года в 14 час. 27 мин., претендент – Младшева Анна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4"/>
          <w:szCs w:val="24"/>
        </w:rPr>
        <w:t>заявка с регистрационным номером 985, подана 14.01.2025 года в 23 час. 57 мин., претендент – Орехов Алексей Игорь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4320, подана 15.01.2025 года в 13 час. 21 мин., претендент – Тазетдинов Илнар Минсеето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1187, подана 15.01.2025 года в 15 час. 19 мин., претендент – Рыбаков Олег Владиславович.</w:t>
      </w:r>
    </w:p>
    <w:p>
      <w:pPr>
        <w:pStyle w:val="Normal"/>
        <w:ind w:left="72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2 признаны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01"/>
        <w:gridCol w:w="2412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ликов Рифат Фаа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01.2025 20:46: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9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1.2025 10:44: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ладшева Ан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1.2025 14:27: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ехов Алексей Иго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23:57: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:21: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ыбаков Олег Владислав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1.2025 15:19:0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322 380 (Триста двадцать две тысячи триста восемьдесят) рублей, подано участником под номером 3952: Младшева Анна Александровна, зарегистрированная по адресу: РФ, </w:t>
      </w:r>
      <w:bookmarkStart w:id="0" w:name="_Hlk140568732"/>
      <w:r>
        <w:rPr>
          <w:bCs/>
          <w:spacing w:val="-6"/>
          <w:sz w:val="24"/>
          <w:szCs w:val="24"/>
        </w:rPr>
        <w:t>Республика Марий Эл,               г. Звенигово, ул. Ростовщикова, д. 80</w:t>
      </w:r>
      <w:bookmarkEnd w:id="0"/>
      <w:r>
        <w:rPr>
          <w:bCs/>
          <w:spacing w:val="-6"/>
          <w:sz w:val="24"/>
          <w:szCs w:val="24"/>
        </w:rPr>
        <w:t>, кв.19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317 520 (Триста семнадцать тысяч пятьсот двадцать) рублей подано участником под номером 7398: Новожилов Константин Александрович, зарегистрированный по адресу: РФ, Республика Марий Эл,  г. Йошкар-Ола, пр-кт. Ленинский, д. 59, кв. 107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едложения участников торгов </w:t>
      </w:r>
      <w:r>
        <w:rPr>
          <w:b/>
          <w:spacing w:val="-6"/>
          <w:sz w:val="24"/>
          <w:szCs w:val="24"/>
        </w:rPr>
        <w:t>по лоту № 2</w:t>
      </w:r>
      <w:r>
        <w:rPr>
          <w:bCs/>
          <w:spacing w:val="-6"/>
          <w:sz w:val="24"/>
          <w:szCs w:val="24"/>
        </w:rPr>
        <w:t xml:space="preserve"> представлены в журнале хода торгов: лучшие предложения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обедителем торгов </w:t>
      </w:r>
      <w:r>
        <w:rPr>
          <w:b/>
          <w:spacing w:val="-6"/>
          <w:sz w:val="24"/>
          <w:szCs w:val="24"/>
        </w:rPr>
        <w:t>по лоту № 2</w:t>
      </w:r>
      <w:r>
        <w:rPr>
          <w:bCs/>
          <w:spacing w:val="-6"/>
          <w:sz w:val="24"/>
          <w:szCs w:val="24"/>
        </w:rPr>
        <w:t xml:space="preserve"> признается: Младшева Анна Александровна, зарегистрированная по адресу: РФ, Республика Марий Эл, г. Звенигово, ул. Ростовщикова, д. 80, кв.19. Размер продажной цены за земельный участок </w:t>
      </w:r>
      <w:r>
        <w:rPr>
          <w:b/>
          <w:spacing w:val="-6"/>
          <w:sz w:val="24"/>
          <w:szCs w:val="24"/>
        </w:rPr>
        <w:t>по лоту № 2</w:t>
      </w:r>
      <w:r>
        <w:rPr>
          <w:bCs/>
          <w:spacing w:val="-6"/>
          <w:sz w:val="24"/>
          <w:szCs w:val="24"/>
        </w:rPr>
        <w:t xml:space="preserve"> составляет – 322 380 (Триста двадцать две тысячи триста восемьдесят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1" w:name="_Hlk184220465"/>
      <w:bookmarkStart w:id="2" w:name="_Hlk184220465"/>
      <w:bookmarkEnd w:id="2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3" w:name="_Hlk140158342"/>
            <w:bookmarkStart w:id="4" w:name="_Hlk140158342"/>
            <w:bookmarkEnd w:id="4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5" w:hanging="106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1-21T13:08:00Z</cp:lastPrinted>
  <dcterms:modified xsi:type="dcterms:W3CDTF">2025-01-21T10:09:00Z</dcterms:modified>
  <cp:revision>40</cp:revision>
  <dc:subject/>
  <dc:title>ПРОТОКОЛ</dc:title>
</cp:coreProperties>
</file>