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аукциона по продаже земельного участка, государственная собственность на который не разграничена, в электронной фор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ом на 21 января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Дата и время заседания: 21  января 2025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0 часов 50 минут - 11 часов 5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Форма проведения аукциона:</w:t>
      </w:r>
      <w:r>
        <w:rPr>
          <w:spacing w:val="-4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Место проведения аукциона</w:t>
      </w:r>
      <w:r>
        <w:rPr>
          <w:spacing w:val="-4"/>
          <w:sz w:val="24"/>
          <w:szCs w:val="24"/>
        </w:rPr>
        <w:t xml:space="preserve"> - электронная площадка - универсальная торговая платформа АО «Сбербанк-АСТ» в торговой секции «Приватизация, аренда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продажа прав» http://utp.sberbank-ast.ru (далее -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Дата проведения аукциона </w:t>
      </w:r>
      <w:r>
        <w:rPr>
          <w:spacing w:val="-4"/>
          <w:sz w:val="24"/>
          <w:szCs w:val="24"/>
        </w:rPr>
        <w:t>– 21 января 2025 год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Время проведения аукциона</w:t>
      </w:r>
      <w:r>
        <w:rPr>
          <w:spacing w:val="-4"/>
          <w:sz w:val="24"/>
          <w:szCs w:val="24"/>
        </w:rPr>
        <w:t xml:space="preserve"> - 9 час. 00 мин. (время московское)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результатов аукциона </w:t>
      </w:r>
      <w:r>
        <w:rPr>
          <w:b/>
          <w:bCs/>
          <w:sz w:val="24"/>
          <w:szCs w:val="24"/>
        </w:rPr>
        <w:t>по лоту № 3</w:t>
      </w:r>
      <w:r>
        <w:rPr>
          <w:sz w:val="24"/>
          <w:szCs w:val="24"/>
        </w:rPr>
        <w:t xml:space="preserve"> по продаже земельного участка, государственная собственность на который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ого на 21 январ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а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орова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 по продаже земельного участка, государственная собственность на который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 выставлен: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_Hlk141968954"/>
      <w:bookmarkEnd w:id="0"/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8401002:193, категория земель - земли населенных пунктов, разрешенное использование – для индивидуального жилищного строительства, площадью 605 кв.м., расположенный по адресу: Российская Федерация, Республика Марий Эл, Звениговский муниципальный район, д. Филиппсол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охранная зона особо охраняемого природного объекта Национального парка «Марий Чодр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</w:t>
      </w:r>
      <w:bookmarkStart w:id="1" w:name="_Hlk181792476"/>
      <w:r>
        <w:rPr>
          <w:bCs/>
          <w:sz w:val="24"/>
          <w:szCs w:val="24"/>
        </w:rPr>
        <w:t>Зона с особыми условиями использования территории. Вид зоны по документу: Охранная зона Национального парка «Марий Чодра». Тип зоны: Охранная зона особо охраняемого природн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End w:id="1"/>
      <w:r>
        <w:rPr>
          <w:b/>
          <w:sz w:val="24"/>
          <w:szCs w:val="24"/>
        </w:rPr>
        <w:t>Начальная цена продажи предмета аукциона по лоту № 3:</w:t>
      </w:r>
      <w:r>
        <w:rPr>
          <w:bCs/>
          <w:sz w:val="24"/>
          <w:szCs w:val="24"/>
        </w:rPr>
        <w:t xml:space="preserve"> 176 000 (Сто семьдесят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4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3 - 3 % от начальной цены предмета аукциона:</w:t>
      </w:r>
      <w:r>
        <w:rPr>
          <w:bCs/>
          <w:sz w:val="24"/>
          <w:szCs w:val="24"/>
        </w:rPr>
        <w:t xml:space="preserve">            5 280 (Пять тысяч двести во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3 - 10 % от начальной цены предмета аукциона:</w:t>
      </w:r>
      <w:r>
        <w:rPr>
          <w:bCs/>
          <w:sz w:val="24"/>
          <w:szCs w:val="24"/>
        </w:rPr>
        <w:t xml:space="preserve"> 17 600 (Семнадцать тысяч шестьсот) рублей 00 копеек.</w:t>
      </w:r>
    </w:p>
    <w:p>
      <w:pPr>
        <w:pStyle w:val="Normal"/>
        <w:ind w:firstLine="709"/>
        <w:jc w:val="both"/>
        <w:rPr/>
      </w:pPr>
      <w:bookmarkStart w:id="2" w:name="_Hlk141968954"/>
      <w:bookmarkEnd w:id="2"/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 лоту №3 </w:t>
      </w:r>
      <w:r>
        <w:rPr>
          <w:b/>
          <w:color w:val="000000"/>
          <w:spacing w:val="-6"/>
          <w:sz w:val="24"/>
          <w:szCs w:val="24"/>
        </w:rPr>
        <w:t>поступили следующие зая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6"/>
          <w:sz w:val="24"/>
          <w:szCs w:val="24"/>
        </w:rPr>
        <w:t>заявка с регистрационным номером 6772, подана 14.01.2025 года в 11 час. 39 мин., претендент – Оздоев Руслан Эйла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6"/>
          <w:sz w:val="24"/>
          <w:szCs w:val="24"/>
        </w:rPr>
        <w:t>заявка с регистрационным номером 54, подана 14.01.2025 года в 17 час. 03 мин., претендент – Поздеев Сергей Анатолье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явка с регистрационным номером 6561, подана 14.01.2025 года в 23 час. 58 мин., претендент – Мамаев Александр Ким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6"/>
          <w:sz w:val="24"/>
          <w:szCs w:val="24"/>
        </w:rPr>
        <w:t>заявка с регистрационным номером 7244, подана 15.01.2025 года в 15 час. 17 мин., претендент – Тазетдинов Илнар Минсеетович.</w:t>
      </w:r>
    </w:p>
    <w:p>
      <w:pPr>
        <w:pStyle w:val="Normal"/>
        <w:ind w:left="720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частниками аукциона по лоту № 3 признаны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17"/>
        <w:gridCol w:w="5512"/>
        <w:gridCol w:w="2401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частник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ата подачи заяв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77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здоев Руслан Эйлае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1.2025 11:39:2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здеев Сергей Анатолье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1.2025 17:03:4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6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маев Александр Ким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01.2025 23:58:2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24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зетдинов Илнар Минсеет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01.2025 15:17:05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355 520 (Триста пятьдесят пять тысяч пятьсот двадцать) рублей, подано участником под номером 6772: Оздоев Руслан Эйлаевич, зарегистрированный по адресу: РФ, </w:t>
      </w:r>
      <w:bookmarkStart w:id="3" w:name="_Hlk140568732"/>
      <w:r>
        <w:rPr>
          <w:bCs/>
          <w:spacing w:val="-6"/>
          <w:sz w:val="24"/>
          <w:szCs w:val="24"/>
        </w:rPr>
        <w:t xml:space="preserve">Республика Мордовия,  Атяшевский район, с.Низовка, ул. Первомайская, д. </w:t>
      </w:r>
      <w:bookmarkEnd w:id="3"/>
      <w:r>
        <w:rPr>
          <w:bCs/>
          <w:spacing w:val="-6"/>
          <w:sz w:val="24"/>
          <w:szCs w:val="24"/>
        </w:rPr>
        <w:t>1А, кв.3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ед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350 240 (Триста пятьдесят тысяч двести сорок) рублей подано участником под номером 54: Поздеев Сергей Анатольевич, зарегистрированный по адресу: РФ, Республика Марий Эл,  Медведевский район, пгт. Медведево, ул. Полевая, д.5, кв.97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едложения участников торгов </w:t>
      </w:r>
      <w:r>
        <w:rPr>
          <w:b/>
          <w:spacing w:val="-6"/>
          <w:sz w:val="24"/>
          <w:szCs w:val="24"/>
        </w:rPr>
        <w:t>по лоту № 3</w:t>
      </w:r>
      <w:r>
        <w:rPr>
          <w:bCs/>
          <w:spacing w:val="-6"/>
          <w:sz w:val="24"/>
          <w:szCs w:val="24"/>
        </w:rPr>
        <w:t xml:space="preserve"> представлены в журнале хода торгов: лучшие предложения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обедителем торгов </w:t>
      </w:r>
      <w:r>
        <w:rPr>
          <w:b/>
          <w:spacing w:val="-6"/>
          <w:sz w:val="24"/>
          <w:szCs w:val="24"/>
        </w:rPr>
        <w:t>по лоту № 3</w:t>
      </w:r>
      <w:r>
        <w:rPr>
          <w:bCs/>
          <w:spacing w:val="-6"/>
          <w:sz w:val="24"/>
          <w:szCs w:val="24"/>
        </w:rPr>
        <w:t xml:space="preserve"> признается Оздоев Руслан Эйлаевич, зарегистрированный по адресу: РФ, Республика Мордовия,  Атяшевский район, с.Низовка, ул. Первомайская, д. 1А, кв.3. Размер продажной цены за земельный участок </w:t>
      </w:r>
      <w:r>
        <w:rPr>
          <w:b/>
          <w:spacing w:val="-6"/>
          <w:sz w:val="24"/>
          <w:szCs w:val="24"/>
        </w:rPr>
        <w:t>по лоту № 3</w:t>
      </w:r>
      <w:r>
        <w:rPr>
          <w:bCs/>
          <w:spacing w:val="-6"/>
          <w:sz w:val="24"/>
          <w:szCs w:val="24"/>
        </w:rPr>
        <w:t xml:space="preserve"> составляет – 355 520 (Триста пятьдесят пять тысяч пятьсот двадцать)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4" w:name="_Hlk184220465"/>
      <w:bookmarkStart w:id="5" w:name="_Hlk184220465"/>
      <w:bookmarkEnd w:id="5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6" w:name="_Hlk140158342"/>
            <w:bookmarkStart w:id="7" w:name="_Hlk140158342"/>
            <w:bookmarkEnd w:id="7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ул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0:00Z</dcterms:created>
  <dc:creator>Лавлинская</dc:creator>
  <dc:description/>
  <cp:keywords/>
  <dc:language>en-US</dc:language>
  <cp:lastModifiedBy>koroleva</cp:lastModifiedBy>
  <cp:lastPrinted>2025-01-21T11:30:00Z</cp:lastPrinted>
  <dcterms:modified xsi:type="dcterms:W3CDTF">2025-01-21T08:34:00Z</dcterms:modified>
  <cp:revision>39</cp:revision>
  <dc:subject/>
  <dc:title>ПРОТОКОЛ</dc:title>
</cp:coreProperties>
</file>