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я заявок на участие в аукционах по продаже земельных участков, государственная собственность на которые не разграничена, в электронной форме, назначенных на 21 января 2025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color w:val="000000"/>
          <w:sz w:val="24"/>
          <w:szCs w:val="24"/>
        </w:rPr>
        <w:t xml:space="preserve">Дата и время заседания: 17 января 2025 года </w:t>
      </w:r>
    </w:p>
    <w:p>
      <w:pPr>
        <w:pStyle w:val="Normal"/>
        <w:ind w:left="3261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 часов 00 минут - 08 часов 30 минут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аукционы по продаже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color w:val="000000"/>
            <w:spacing w:val="-4"/>
            <w:sz w:val="24"/>
            <w:szCs w:val="24"/>
          </w:rPr>
          <w:t>http://utp.sberbank-ast.ru</w:t>
        </w:r>
      </w:hyperlink>
      <w:r>
        <w:rPr>
          <w:color w:val="000000"/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autoSpaceDE w:val="false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Предмет аукциона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Земельный участок с кадастровым номером 12:14:6901001:452, категория земель - земли населенных пунктов, разрешенное использование – для ведения личного подсобного хозяйства, площадью 800 кв.м., расположенный по адресу: Республика Марий Эл, Звениговский муниципальный район, Красноярское сельское поселение, д. Сергушкино, ул. Сергушкино, уч. 15а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Содержание ограничения (обременения): ограничения изложены в статье 67.1. Водного кодекса Российской Федерации (зона затопления, подтопления)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она с особыми условиями использования территории. Вид зоны по документу: Зона подтопления территории д. Сергушкино Красноярского сельского поселения Звениговского муниципального района Республики Марий Эл водами весеннего половодья реки Волга при сильной степени. Тип зоны: Иная зона с особыми условиями использования территор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 продажи предмета аукциона по лоту № 1:</w:t>
      </w:r>
      <w:r>
        <w:rPr>
          <w:bCs/>
          <w:sz w:val="24"/>
          <w:szCs w:val="24"/>
        </w:rPr>
        <w:t xml:space="preserve"> 106 000 (Сто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2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Шаг аукциона по лоту № 1 - 3 % от начальной цены предмета аукциона:</w:t>
      </w:r>
      <w:r>
        <w:rPr>
          <w:bCs/>
          <w:sz w:val="24"/>
          <w:szCs w:val="24"/>
        </w:rPr>
        <w:t xml:space="preserve"> </w:t>
        <w:br/>
        <w:t>3 180 (Три тысячи сто во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Размер задатка на участие в аукционе по лоту № 1 - 10 % от начальной цены предмета аукциона:</w:t>
      </w:r>
      <w:r>
        <w:rPr>
          <w:bCs/>
          <w:sz w:val="24"/>
          <w:szCs w:val="24"/>
        </w:rPr>
        <w:t xml:space="preserve"> 10 600 (Десять тысяч шес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001001:1540, категория земель - земли населенных пунктов, разрешенное использование – для ведения личного подсобного хозяйства, площадью 3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38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охранная зона особо охраняемого природного объекта Национального парка «Марий Чодра»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sz w:val="24"/>
          <w:szCs w:val="24"/>
        </w:rPr>
        <w:t xml:space="preserve"> Зона с особыми условиями использования территории. Вид зоны по документу: Охранная зона Национального парка «Марий Чодра». Тип зоны: Охранная зона особо охраняемого природного объек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 продажи предмета аукциона по лоту № 2:</w:t>
      </w:r>
      <w:r>
        <w:rPr>
          <w:bCs/>
          <w:sz w:val="24"/>
          <w:szCs w:val="24"/>
        </w:rPr>
        <w:t xml:space="preserve"> 162 000 (Сто шестьдесят две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8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Шаг аукциона по лоту № 2 - 3 % от начальной цены предмета аукциона:</w:t>
      </w:r>
      <w:r>
        <w:rPr>
          <w:bCs/>
          <w:sz w:val="24"/>
          <w:szCs w:val="24"/>
        </w:rPr>
        <w:t xml:space="preserve"> </w:t>
        <w:br/>
        <w:t>4 860 (Четыре тысячи восемьсот шес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Размер задатка на участие в аукционе по лоту № 2 - 10 % от начальной цены предмета аукциона:</w:t>
      </w:r>
      <w:r>
        <w:rPr>
          <w:bCs/>
          <w:sz w:val="24"/>
          <w:szCs w:val="24"/>
        </w:rPr>
        <w:t xml:space="preserve"> 16 200 (Шестнадцать тысяч двест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_Hlk141968954"/>
      <w:bookmarkEnd w:id="0"/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8401002:193, категория земель - земли населенных пунктов, разрешенное использование – для индивидуального жилищного строительства, площадью 605 кв.м., расположенный по адресу: Российская Федерация, Республика Марий Эл, Звениговский муниципальный район, д. Филиппсол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охранная зона особо охраняемого природного объекта Национального парка «Марий Чодр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</w:t>
      </w:r>
      <w:bookmarkStart w:id="1" w:name="_Hlk181792476"/>
      <w:r>
        <w:rPr>
          <w:bCs/>
          <w:sz w:val="24"/>
          <w:szCs w:val="24"/>
        </w:rPr>
        <w:t>Зона с особыми условиями использования территории. Вид зоны по документу: Охранная зона Национального парка «Марий Чодра». Тип зоны: Охранная зона особо охраняемого природного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End w:id="1"/>
      <w:r>
        <w:rPr>
          <w:b/>
          <w:sz w:val="24"/>
          <w:szCs w:val="24"/>
        </w:rPr>
        <w:t>Начальная цена продажи предмета аукциона по лоту № 3:</w:t>
      </w:r>
      <w:r>
        <w:rPr>
          <w:bCs/>
          <w:sz w:val="24"/>
          <w:szCs w:val="24"/>
        </w:rPr>
        <w:t xml:space="preserve"> 176 000 (Сто семьдесят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4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3 - 3 % от начальной цены предмета аукциона:</w:t>
      </w:r>
      <w:r>
        <w:rPr>
          <w:bCs/>
          <w:sz w:val="24"/>
          <w:szCs w:val="24"/>
        </w:rPr>
        <w:t xml:space="preserve">            5 280 (Пять тысяч двести во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3 - 10 % от начальной цены предмета аукциона:</w:t>
      </w:r>
      <w:r>
        <w:rPr>
          <w:bCs/>
          <w:sz w:val="24"/>
          <w:szCs w:val="24"/>
        </w:rPr>
        <w:t xml:space="preserve"> 17 600 (Семнадцать тысяч шестьсот) рублей 00 копеек.</w:t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  <w:bookmarkStart w:id="2" w:name="_Hlk141968954"/>
      <w:bookmarkStart w:id="3" w:name="_Hlk141968954"/>
      <w:bookmarkEnd w:id="3"/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Извещение о проведении аукционов было размещено</w:t>
      </w:r>
      <w:r>
        <w:rPr>
          <w:color w:val="000000"/>
          <w:spacing w:val="-6"/>
          <w:sz w:val="24"/>
          <w:szCs w:val="24"/>
        </w:rPr>
        <w:t xml:space="preserve"> 19 декабря 2024 г. </w:t>
      </w:r>
      <w:r>
        <w:rPr>
          <w:color w:val="000000"/>
          <w:spacing w:val="-4"/>
          <w:sz w:val="24"/>
          <w:szCs w:val="24"/>
        </w:rPr>
        <w:t xml:space="preserve">на сайте универсальной торговой платформы АО «Сбербанк-АСТ» по адресу в сети «Интернет»: </w:t>
      </w:r>
      <w:hyperlink r:id="rId3">
        <w:r>
          <w:rPr>
            <w:rStyle w:val="InternetLink"/>
            <w:color w:val="000000"/>
            <w:spacing w:val="-4"/>
            <w:sz w:val="24"/>
            <w:szCs w:val="24"/>
          </w:rPr>
          <w:t>http://utp.sberbank-ast.ru</w:t>
        </w:r>
      </w:hyperlink>
      <w:r>
        <w:rPr>
          <w:color w:val="000000"/>
          <w:spacing w:val="-4"/>
          <w:sz w:val="24"/>
          <w:szCs w:val="24"/>
        </w:rPr>
        <w:t xml:space="preserve">, а также </w:t>
      </w:r>
      <w:r>
        <w:rPr>
          <w:color w:val="000000"/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color w:val="000000"/>
          <w:spacing w:val="-4"/>
          <w:sz w:val="24"/>
          <w:szCs w:val="24"/>
          <w:lang w:val="en-US"/>
        </w:rPr>
        <w:t>torgi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gov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ru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new</w:t>
      </w:r>
      <w:r>
        <w:rPr>
          <w:color w:val="000000"/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 http://admzven.ru/konkursy_i_aukciony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В соответствии с извещ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Место приема заявок на участие в аукционе - </w:t>
      </w:r>
      <w:r>
        <w:rPr>
          <w:color w:val="000000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20 декабря 2024 года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15 января 2025 года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17 января </w:t>
      </w:r>
      <w:r>
        <w:rPr>
          <w:rFonts w:cs="Times New Roman" w:ascii="Times New Roman" w:hAnsi="Times New Roman"/>
          <w:sz w:val="24"/>
          <w:szCs w:val="24"/>
        </w:rPr>
        <w:t>2025 года, РМЭ, Звениговский район,                               г. Звенигово, ул. Ленина, д. 39, каб. 21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вестка дня: </w:t>
      </w:r>
      <w:r>
        <w:rPr>
          <w:color w:val="000000"/>
          <w:sz w:val="24"/>
          <w:szCs w:val="24"/>
        </w:rPr>
        <w:t xml:space="preserve">подведение итогов приема заявок по лотам № 1 - № 3 аукционов по продаже земельных участков, государственная собственность на которые не разграничена, </w:t>
      </w:r>
      <w:r>
        <w:rPr>
          <w:color w:val="000000"/>
          <w:spacing w:val="-4"/>
          <w:sz w:val="24"/>
          <w:szCs w:val="24"/>
        </w:rPr>
        <w:t xml:space="preserve">в электронной форме, </w:t>
      </w:r>
      <w:r>
        <w:rPr>
          <w:color w:val="000000"/>
          <w:sz w:val="24"/>
          <w:szCs w:val="24"/>
        </w:rPr>
        <w:t>назначенных на 21 января 2025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На заседании 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присутствовали следующие члены комисси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77"/>
        <w:gridCol w:w="107"/>
        <w:gridCol w:w="7226"/>
        <w:gridCol w:w="3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ва Е.Г.</w:t>
            </w:r>
          </w:p>
        </w:tc>
        <w:tc>
          <w:tcPr>
            <w:tcW w:w="7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Звениговского муниципального района Республики Марий Эл;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7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Е.А.</w:t>
            </w:r>
          </w:p>
        </w:tc>
        <w:tc>
          <w:tcPr>
            <w:tcW w:w="7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7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7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7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отдела экономики и муниципальных закупок Администрации Звениговского муниципального района Республики Марий Эл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 лоту №1 поступили следующие заявк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заявка с регистрационным номером 9551, подана 03.01.2025 года в 17 час. 38 мин., претендент – </w:t>
      </w:r>
      <w:r>
        <w:rPr>
          <w:b/>
          <w:color w:val="000000"/>
          <w:spacing w:val="-6"/>
          <w:sz w:val="24"/>
          <w:szCs w:val="24"/>
        </w:rPr>
        <w:t>Младшева Анна Александровна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явка с регистрационным номером 8430, подана 15.01.2025 года в 13 час. 20 мин., претендент – Тазетдинов Илнар Минсеетович.</w:t>
      </w:r>
    </w:p>
    <w:p>
      <w:pPr>
        <w:pStyle w:val="Normal"/>
        <w:ind w:right="-144"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1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36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Младшевой Анны Александровны (заявка с регистрационным номером 9551), Тазетдинова Илнара Минсеетовича (заявка с регистрационным номером 8430); </w:t>
      </w:r>
    </w:p>
    <w:p>
      <w:pPr>
        <w:pStyle w:val="Normal"/>
        <w:ind w:firstLine="36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одписания всех 2 заявок и содержащихся в них документов и сведений электронной подписью претендентов.</w:t>
      </w:r>
    </w:p>
    <w:p>
      <w:pPr>
        <w:pStyle w:val="Normal"/>
        <w:ind w:firstLine="36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Заявка с регистрационным номером 9551 подана по установленной форме, </w:t>
      </w:r>
      <w:r>
        <w:rPr>
          <w:spacing w:val="-4"/>
          <w:sz w:val="24"/>
          <w:szCs w:val="24"/>
        </w:rPr>
        <w:t>при этом к ней приложены не все документы в соответствии с перечнем, указанным в извещении о проведении аукциона (отсутствует документ, подтверждающий внесение задатка на участие в аукционе).</w:t>
      </w:r>
    </w:p>
    <w:p>
      <w:pPr>
        <w:pStyle w:val="Normal"/>
        <w:ind w:firstLine="360"/>
        <w:jc w:val="both"/>
        <w:rPr>
          <w:bCs/>
          <w:spacing w:val="-6"/>
          <w:sz w:val="24"/>
          <w:szCs w:val="24"/>
        </w:rPr>
      </w:pPr>
      <w:bookmarkStart w:id="4" w:name="_Hlk184370178"/>
      <w:bookmarkEnd w:id="4"/>
      <w:r>
        <w:rPr>
          <w:bCs/>
          <w:spacing w:val="-6"/>
          <w:sz w:val="24"/>
          <w:szCs w:val="24"/>
        </w:rPr>
        <w:t>Заявка с регистрационным номером 8430 подана по установленной форме с приложением документов, перечень которых был определен в извещении о проведении аукциона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bookmarkStart w:id="5" w:name="_Hlk184370178"/>
      <w:bookmarkEnd w:id="5"/>
      <w:r>
        <w:rPr>
          <w:b/>
          <w:bCs/>
          <w:color w:val="000000"/>
          <w:spacing w:val="-6"/>
          <w:sz w:val="24"/>
          <w:szCs w:val="24"/>
        </w:rPr>
        <w:t xml:space="preserve">По лоту №2 </w:t>
      </w:r>
      <w:r>
        <w:rPr>
          <w:b/>
          <w:color w:val="000000"/>
          <w:spacing w:val="-6"/>
          <w:sz w:val="24"/>
          <w:szCs w:val="24"/>
        </w:rPr>
        <w:t>поступили следующие заявк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заявка с регистрационным номером 5183, подана 10.01.2025 года в 20 час. 46 мин., претендент – </w:t>
      </w:r>
      <w:r>
        <w:rPr>
          <w:b/>
          <w:color w:val="000000"/>
          <w:spacing w:val="-6"/>
          <w:sz w:val="24"/>
          <w:szCs w:val="24"/>
        </w:rPr>
        <w:t>Халиков Рифат Фаатович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заявка с регистрационным номером 7398, подана 13.01.2025 года в 10 час. 44 мин., претендент – Новожилов Константин Александр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заявка с регистрационным номером 3952, подана 13.01.2025 года в 14 час. 27 мин., претендент – Младшева Анна Александро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заявка с регистрационным номером 985, подана 14.01.2025 года в 23 час. 57 мин., претендент – Орехов Алексей Игорье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заявка с регистрационным номером 4320, подана 15.01.2025 года в 13 час. 21 мин., претендент – Тазетдинов Илнар Минсеет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заявка с регистрационным номером 1187, подана 15.01.2025 года в 15 час. 19 мин., претендент – Рыбаков Олег Владиславович.</w:t>
      </w:r>
    </w:p>
    <w:p>
      <w:pPr>
        <w:pStyle w:val="Normal"/>
        <w:ind w:right="-144"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2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360"/>
        <w:jc w:val="both"/>
        <w:rPr/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Халикова Рифата Фаатовича (заявка с регистрационным номером 5183), Новожилова Константина Александровича (заявка с регистрационным номером 7398), Младшевой Анны Александровны (заявка с регистрационным номером 3952), Орехова Алексея Игорьевича (заявка с регистрационным номером 985), Тазетдинова Илнара Минсеетовича (заявка с регистрационным номером 4320), Рыбакова Олега Владиславовича (заявка с регистрационным номером 1187); </w:t>
      </w:r>
    </w:p>
    <w:p>
      <w:pPr>
        <w:pStyle w:val="Normal"/>
        <w:ind w:firstLine="360"/>
        <w:jc w:val="both"/>
        <w:rPr/>
      </w:pPr>
      <w:r>
        <w:rPr>
          <w:bCs/>
          <w:spacing w:val="-6"/>
          <w:sz w:val="24"/>
          <w:szCs w:val="24"/>
        </w:rPr>
        <w:t>подписания всех 6 заявок и содержащихся в них документов и сведений электронной подписью претендентов.</w:t>
      </w:r>
    </w:p>
    <w:p>
      <w:pPr>
        <w:pStyle w:val="Normal"/>
        <w:ind w:firstLine="360"/>
        <w:jc w:val="both"/>
        <w:rPr/>
      </w:pPr>
      <w:r>
        <w:rPr>
          <w:bCs/>
          <w:spacing w:val="-6"/>
          <w:sz w:val="24"/>
          <w:szCs w:val="24"/>
        </w:rPr>
        <w:t>Заявки с регистрационными номерами 5183, 7398, 985, 4320 поданы по установленной форме с приложением документов, перечень которых был определен в извещении о проведении аукциона.</w:t>
      </w:r>
    </w:p>
    <w:p>
      <w:pPr>
        <w:pStyle w:val="Normal"/>
        <w:ind w:firstLine="36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Заявки с регистрационными номерами 3952, 1187 поданы по установленной форме, </w:t>
      </w:r>
      <w:r>
        <w:rPr>
          <w:spacing w:val="-4"/>
          <w:sz w:val="24"/>
          <w:szCs w:val="24"/>
        </w:rPr>
        <w:t>при этом к ним приложены не все документы в соответствии с перечнем, указанным в извещении о проведении аукциона (отсутствует документ, подтверждающий внесение задатка на участие в аукционе)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о лоту №3 </w:t>
      </w:r>
      <w:r>
        <w:rPr>
          <w:b/>
          <w:color w:val="000000"/>
          <w:spacing w:val="-6"/>
          <w:sz w:val="24"/>
          <w:szCs w:val="24"/>
        </w:rPr>
        <w:t>поступили следующие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заявка с регистрационным номером 6772, подана 14.01.2025 года в 11 час. 39 мин., претендент – Оздоев Руслан Эйлае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заявка с регистрационным номером 54, подана 14.01.2025 года в 17 час. 03 мин., претендент – Поздеев Сергей Анатольеви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явка с регистрационным номером 6561, подана 14.01.2025 года в 23 час. 58 мин., претендент – Мамаев Александр Ким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заявка с регистрационным номером 7244, подана 15.01.2025 года в 15 час. 17 мин., претендент – Тазетдинов Илнар Минсеетович.</w:t>
      </w:r>
    </w:p>
    <w:p>
      <w:pPr>
        <w:pStyle w:val="Normal"/>
        <w:ind w:right="-144"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3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36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Оздоева Руслана Эйлаевича (заявка с регистрационным номером 6772), Поздеева Сергея Анатольевича (заявка с регистрационным номером 54), Мамаева Александра Кимовича (заявка с регистрационным номером 6561), Тазетдинова Илнара Минсеетовича (заявка с регистрационным номером 7244); </w:t>
      </w:r>
    </w:p>
    <w:p>
      <w:pPr>
        <w:pStyle w:val="Normal"/>
        <w:ind w:firstLine="360"/>
        <w:jc w:val="both"/>
        <w:rPr/>
      </w:pPr>
      <w:r>
        <w:rPr>
          <w:bCs/>
          <w:spacing w:val="-6"/>
          <w:sz w:val="24"/>
          <w:szCs w:val="24"/>
        </w:rPr>
        <w:t>подписания всех 4 заявок и содержащихся в них документов и сведений электронной подписью претендентов.</w:t>
      </w:r>
    </w:p>
    <w:p>
      <w:pPr>
        <w:pStyle w:val="Normal"/>
        <w:ind w:firstLine="360"/>
        <w:jc w:val="both"/>
        <w:rPr/>
      </w:pPr>
      <w:r>
        <w:rPr>
          <w:bCs/>
          <w:spacing w:val="-6"/>
          <w:sz w:val="24"/>
          <w:szCs w:val="24"/>
        </w:rPr>
        <w:t>Заявки с регистрационными номерами 6772, 54, 6561, 7244 поданы по установленной форме с приложением документов, перечень которых был определен в извещении о проведении аукциона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36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1) </w:t>
      </w:r>
      <w:bookmarkStart w:id="6" w:name="_Hlk184365630"/>
      <w:r>
        <w:rPr>
          <w:b/>
          <w:bCs/>
          <w:color w:val="000000"/>
          <w:spacing w:val="-6"/>
          <w:sz w:val="24"/>
          <w:szCs w:val="24"/>
        </w:rPr>
        <w:t>Признать участниками аукциона по лоту № 1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17"/>
        <w:gridCol w:w="5501"/>
        <w:gridCol w:w="2412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Участник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ата подачи заявк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ладшева Анна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.01.2025 17:38:4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зетдинов Илнар Минсеет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:20: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bookmarkEnd w:id="6"/>
      <w:r>
        <w:rPr>
          <w:color w:val="000000"/>
          <w:spacing w:val="-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2) Признать участниками аукциона по лоту № 2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17"/>
        <w:gridCol w:w="5501"/>
        <w:gridCol w:w="2412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Участник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ата подачи заявк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8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ликов Рифат Фаат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01.2025 20:46:4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9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вожилов Константин Александ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1.2025 10:44: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ладшева Анна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1.2025 14:27: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8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ехов Алексей Игор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01.2025 23:57: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зетдинов Илнар Минсеет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:21:4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8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ыбаков Олег Владислав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01.2025 15:19:0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3) Признать участниками аукциона по лоту № 3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17"/>
        <w:gridCol w:w="5512"/>
        <w:gridCol w:w="2401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Участник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ата подачи заявк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77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здоев Руслан Эйлае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01.2025 11:39:2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здеев Сергей Анатолье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01.2025 17:03:4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6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маев Александр Ким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01.2025 23:58:2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24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зетдинов Илнар Минсеет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01.2025 15:17:0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На основании статьи 39.12 Земельного кодекса Российской Федерации аукционы </w:t>
      </w:r>
      <w:r>
        <w:rPr>
          <w:b/>
          <w:bCs/>
          <w:color w:val="000000"/>
          <w:spacing w:val="-6"/>
          <w:sz w:val="24"/>
          <w:szCs w:val="24"/>
        </w:rPr>
        <w:t>по лотам №1, № 2, № 3</w:t>
      </w:r>
      <w:r>
        <w:rPr>
          <w:color w:val="000000"/>
          <w:spacing w:val="-6"/>
          <w:sz w:val="24"/>
          <w:szCs w:val="24"/>
        </w:rPr>
        <w:t xml:space="preserve"> состоятся 21 января 2025 года в 9:00 (время московско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bookmarkStart w:id="7" w:name="_Hlk184220465"/>
      <w:bookmarkStart w:id="8" w:name="_Hlk184220465"/>
      <w:bookmarkEnd w:id="8"/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  <w:bookmarkStart w:id="9" w:name="_Hlk140158342"/>
            <w:bookmarkStart w:id="10" w:name="_Hlk140158342"/>
            <w:bookmarkEnd w:id="10"/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.А. Бул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276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65" w:hanging="1065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65" w:hanging="1065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Лавлинская</dc:creator>
  <dc:description/>
  <cp:keywords/>
  <dc:language>en-US</dc:language>
  <cp:lastModifiedBy>koroleva</cp:lastModifiedBy>
  <cp:lastPrinted>2025-01-17T08:08:00Z</cp:lastPrinted>
  <dcterms:modified xsi:type="dcterms:W3CDTF">2025-01-17T05:08:00Z</dcterms:modified>
  <cp:revision>109</cp:revision>
  <dc:subject/>
  <dc:title>ПРОТОКОЛ</dc:title>
</cp:coreProperties>
</file>