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ных проверках в Исменецком сельском поселении федеральными контрольно-надзорными органами в 2024 году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дна  внеплановая (выездная) проверка Отделом надзорной деятельности и профилактической работы Звениговского муниципального района, проверено: соблюдение органом местного самоуправления требований в области пожарной безопасности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 квартал 2024 го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не проводили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 внеплановая (выездная) проверка Отделом надзорной деятельности и профилактической работы Звениговского муниципального района, проверено: соблюдение органом местного самоуправления требований в области пожарной безопасности  – привлечена к административной ответственности  за нарушение требований в области пожарной безопасности в виде штра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 выездная проверка Прокуратурой Звениговского муниципального района, проверено: соблюдение требований законодательства о порядке рассмотрения обращения граждан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не проводи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4:00Z</dcterms:created>
  <dc:creator>buh</dc:creator>
  <dc:description/>
  <cp:keywords/>
  <dc:language>en-US</dc:language>
  <cp:lastModifiedBy>Admin</cp:lastModifiedBy>
  <dcterms:modified xsi:type="dcterms:W3CDTF">2025-01-21T10:46:00Z</dcterms:modified>
  <cp:revision>3</cp:revision>
  <dc:subject/>
  <dc:title/>
</cp:coreProperties>
</file>