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ind w:left="1203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05.05.2023 № 9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ское поселение Суслонгер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5"/>
        <w:gridCol w:w="1560"/>
        <w:gridCol w:w="2268"/>
        <w:gridCol w:w="2551"/>
        <w:gridCol w:w="4678"/>
      </w:tblGrid>
      <w:tr>
        <w:trPr>
          <w:tblHeader w:val="true"/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 (КГ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 (КГ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Заводская 2,4,6,8,1,3,5.7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оносцева 3,7,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1,3,5,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обедоносцева    д. 37, 35, 33, 29, 25, 23, 21, 19,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1,5,7,9,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д.2, 13,11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3,5,7,6,8,10,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оносцева д.27,29, 31,33,35,3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,2,3,4,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напротив 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1, 5а, 4,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Пролетарская д.1,3, 5, 7,7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оносцева д.36, 34, 32, 30, 28, Ул. Земляничная д.1,3,5,7, 4,6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обедоносцева д.65,63, 61, 59, 57, 55, 39, 41, 43, 45, 47, 49, 53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Больни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д.4,6,8,10,12,5, 3,7,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ничная д.6, 9, 10, 10а, 11,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4, 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Пролетарская  у 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д.2, 4, 6, 10а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2, 3, 4,  5,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за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 д.6, 7,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 д.1, д.2, д.2а, д.3, д.4, д.5, д.6, д.7, д.8, д.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омсомольская у д. 1 (ПЧ 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7а, д.2, д.3, д.4, д.5, д.6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12, 14, 10, 8,6, 4, 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у д.9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9, д.9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 4, 5, 8, 13, 19, 21, 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Завод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8,19,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16, 18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Заводская д. 5,7,9, 11, 13, 15, 2, 4, 6, 8, 1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заводская д.22,24, 27, 15, 17,21, 10, 16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 4,6, 8,10,12,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2, 4, 6,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расноармейская  д. 1, 10, 12, 14, 16, 18, 20, 22, 24,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8, 12, 14, 16, 18, 20, 24, 26, 28, 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счаная д. 5, 7,  9, 10, 11, 12, 14, 16, 20, 22, 24,2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елезнодорожная д. 36, 38, 4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, д.15, 17, 23, 28, 30, 32, 34, 36, 38, 42, 44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46, 48, 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Суслонгер ул. Песчаная у д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33, 39, 48, 52, 54, 56, 58, 64, 68, 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62, 64, 66, 68, 70, 72, 74, 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Железнодорожная напротив д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41, 43, 47, 49, 51, 80, 82, 84, 88, 90, 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78, 82, 84, 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21, 23, 25, 27, 29, 31, 35, 37, 86, 88, 90, 92, 94, 96, 98, 100, 1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 д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 Лесная д. 9а, 9, 11, 60, 62, 64, 66, 68, 70, 72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 д. 7, 9а, 11, 13, 15, 17, 70, 76, 78, 82, 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60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Лесная д. 7, 9, 42, 44, 46, 54, 56, 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оармейская д.5, 5а, 60, 50, 52, 54, 56, 58, 66, 68,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Лесная напротив  д.26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Лесная д. 2, 3, 4, 6, 8, 12, 14, 16, 18, 20, 22, 24, 26, 28, 30,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1, д.3, д. 36, 38, 40, 42, 44, 46, 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 перекресток ул. Полянн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 Тихомировой д. 2, 4, 11, 13,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янная д. 1, 2, 3, 5, 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23, 25, 27, 29,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. Тихомировой д. 1, 3, 7, 9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вардейская д.11, 13, 15, 17, 19, 21, 33, 35, 3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ичество 3, 4, 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2-я Лесная у  д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1, 3, 5, 6, 7,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 5, 7, 7а, 14, 16, 18, 20, 22, 24, 26, 28, 30, 32, 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2-я Лесная  напротив д. 52 «а» (ЦД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50, 52, 54, 48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Лесная д. 19, 92, 9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елиораторов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елиораторов д. 1, 2, 3, 4, 5, 6, 8, 10, 12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11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2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6, д.8, д.9, д.10, д.11, д.12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2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1а, д.1, д.2, д.3, д.4, д.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Гвардейская д. 2 «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 д.9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2а, д.2б, 2,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. Савицкой д. 1, 2, 3, 4, 5, 6, 7, 8, 9, 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Строителей у д. 3 (магазина мясокомбинат  Звенигов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2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ей д.1, д.2, д.3, магазин     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Октябрь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Волкова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 Первомайски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Первомайский д.1, д.2, ул. Первомайская д.1, д.3, д.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еленый д.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между магазином «Пчелка» и д.6 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 д.11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5, д.6, д.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4, д.4а, д.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0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5, д.17, д.21а, д.22, д.23, д.23а, д.24, д.25а, д.28, д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6, д.18, д.18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25а, 30, 28, 26 ул. Школьная д.22, 20, 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 дом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у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31, д.34, д.36, д.35 д.36, д.40, д.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6, д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5, д.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4, д.30, д.28 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се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се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5, ул. Комсомольская д.1в, д.1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Новая 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д.1, д.1а, д.2, д.2а, д.3, д.4, д.5, д.6, д.7, д.8, д.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се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0а, д.20б, д.22а, д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у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а, д.1б, ул. Школьная д.17, д.19, д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Садовая напротив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д.1, д.2, д.3, д.5, д.7, д.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д.1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1, 14,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 д.9, д.12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, д.2, д.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д.2, д.3, д.4, д.5, д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4, д.5, д.6, д.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2, 3, 4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 5, 6, 7, 8, 10,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ервомайская 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0, д.11, д.13, 14, д.15, д.17, д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7, д.8, д.10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напротив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, 3, 4, 4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д.7, 9,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Мира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Городское поселение Суслонгер» 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д.3, д.4, д.5, д.6, д.7, д.8, д.10, д.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рвомай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 объем 0,75 куб. л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т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Пятёрочка» юр. лицо ООО «Агроторг» 191025 г. Санкт-Петербург, ул. Варшавская 23, к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Пятёрочк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ное покр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Мочалищен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Школьная д.3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 ул. Комсомольская у д.1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Октябрьская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Железнодорожная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Строителей у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1-я Пролетарская у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Гагарина у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Гагарина у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Мира у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Победоносцева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Чигаров А.Н. ОГРН 320121500007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-Пекарня «Хлебное – место»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Железнодорожная д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0,75 к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нгерская городская 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3005895     КПП 120301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ГРН 1061225000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нгерская городская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Железнодорожная д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шт. 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вестФорэст» ОГРН 1021200758479 пгт. Суслонгер ул. Железнодорожная д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вестФорэст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Железнодорожная д.9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асфа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ПЗ» ОГРН 1051203000420 пгт. Суслонгер ул. Железнодорожная д.90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ПЗ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шт. 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щебен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гафлекс» ОГРН 1151215005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гафлекс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Железнодорожная д.9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бетонные п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АРИКАГАЗ» ОГРН 10812115005123 пгт. Суслонгер ул. Железнодорожная д.90 Б координаты 56.30 33 6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4 39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РИКАГАЗ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Гвардейск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асфальтированное покр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У «Суслонгерская Средняя Общеобразовательная школа» ОГРН </w:t>
            </w:r>
            <w:r>
              <w:rPr>
                <w:color w:val="35383B"/>
                <w:sz w:val="24"/>
                <w:szCs w:val="24"/>
                <w:shd w:fill="FFFFFF" w:val="clear"/>
              </w:rPr>
              <w:t xml:space="preserve">1021200560039 </w:t>
            </w:r>
            <w:r>
              <w:rPr>
                <w:color w:val="000000"/>
                <w:sz w:val="24"/>
                <w:szCs w:val="24"/>
              </w:rPr>
              <w:t>пгт. Суслонгер ул. Гвардейская д.8 координаты 58.312965 482417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услонгер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Гагарина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железный щ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Суслонгерский Детский Сад «Лесная сказка» ОРГН 1021200558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Суслонгерский Детский Сад «Лесная сказк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д.1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 объем 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бето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«Мочалищенский Детский Сад «Ромашка» ОГРН 1061225010626 координаты 56.335705  48.358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«Мочалищенский Детский Сад «Ромашк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1-я Пролетарская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 шт. объем 0,75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КС № 14 филиала ФГБУ «ЦЖКУ» МО РФ (по ЦВО) </w:t>
            </w:r>
          </w:p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 xml:space="preserve">102770043088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1-я Пролетарская д.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56.316234,48.267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йское лесничество МО РФ-филиал ФГКУ «Управление лесного хозяйства и природопользования МО РФ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Суслонг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0,75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КС № 14 филиала ФГБУ «ЦЖКУ» МО РФ (по ЦВО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 xml:space="preserve">102770043088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0-01-16T13:30:00Z</cp:lastPrinted>
  <dcterms:modified xsi:type="dcterms:W3CDTF">2025-02-19T08:25:00Z</dcterms:modified>
  <cp:revision>114</cp:revision>
  <dc:subject/>
  <dc:title/>
</cp:coreProperties>
</file>