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  <w:gridCol w:w="4395"/>
      </w:tblGrid>
      <w:tr>
        <w:trPr>
          <w:trHeight w:val="1453" w:hRule="atLeas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12 сентября 2024 года № 910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>
          <w:b w:val="false"/>
          <w:b w:val="false"/>
        </w:rPr>
      </w:pPr>
      <w:bookmarkStart w:id="0" w:name="_Hlk176963140"/>
      <w:bookmarkStart w:id="1" w:name="_Hlk174956321"/>
      <w:bookmarkStart w:id="2" w:name="_Hlk109398079"/>
      <w:bookmarkEnd w:id="0"/>
      <w:bookmarkEnd w:id="2"/>
      <w:r>
        <w:rPr>
          <w:b w:val="false"/>
        </w:rPr>
        <w:t xml:space="preserve">Об </w:t>
      </w:r>
      <w:bookmarkEnd w:id="1"/>
      <w:r>
        <w:rPr>
          <w:b w:val="false"/>
        </w:rPr>
        <w:t>отмене извещения № 22000016240000000115 от 05.09.2024 года</w:t>
      </w:r>
      <w:r>
        <w:rPr/>
        <w:t xml:space="preserve"> </w:t>
      </w:r>
      <w:r>
        <w:rPr>
          <w:b w:val="false"/>
        </w:rPr>
        <w:t>о возможности предоставления земельного участка в собственность для индивидуального жилищного строительства</w:t>
      </w:r>
    </w:p>
    <w:p>
      <w:pPr>
        <w:pStyle w:val="TextBody"/>
        <w:spacing w:lineRule="exact" w:line="3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3" w:name="_Hlk109398079"/>
      <w:bookmarkStart w:id="4" w:name="_Hlk109398079"/>
      <w:bookmarkEnd w:id="4"/>
    </w:p>
    <w:p>
      <w:pPr>
        <w:pStyle w:val="TextBody"/>
        <w:spacing w:lineRule="exact" w:line="300"/>
        <w:ind w:firstLine="709"/>
        <w:jc w:val="both"/>
        <w:rPr>
          <w:b w:val="false"/>
          <w:b w:val="false"/>
        </w:rPr>
      </w:pPr>
      <w:bookmarkStart w:id="5" w:name="_Hlk176963140"/>
      <w:bookmarkEnd w:id="5"/>
      <w:r>
        <w:rPr>
          <w:b w:val="false"/>
          <w:szCs w:val="28"/>
        </w:rPr>
        <w:t>На основании выписки из Единого государственного реестра недвижимости об объекте недвижимости от 11.09.2024 г. № КУВИ-001/2024-227942897, а также в связи с тем, что испрашиваемый земельный участок снят с кадастрового учета, руководствуясь пп. 24 ст. 39.16, пп. 3                п. 5 ст. 39.17 Земельного кодекса Российской Федерации, пп. 24 п. 2.13 Административного регламента предоставления муниципальной услуги «Предоставление земельных участков», утвержденного постановлением Администрации МО «Звениговский муниципальный район» от 16.05.2019 года № 259, 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spacing w:lineRule="exact" w:line="300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spacing w:lineRule="exact" w:line="300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lineRule="exact" w:line="30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bCs/>
          <w:color w:val="C00000"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</w:t>
      </w:r>
      <w:bookmarkStart w:id="6" w:name="_Hlk176941721"/>
      <w:r>
        <w:rPr>
          <w:szCs w:val="28"/>
        </w:rPr>
        <w:t>И</w:t>
      </w:r>
      <w:r>
        <w:rPr>
          <w:bCs/>
          <w:color w:val="C00000"/>
          <w:szCs w:val="28"/>
        </w:rPr>
        <w:t>звещение № 22000016240000000115</w:t>
      </w:r>
      <w:bookmarkEnd w:id="6"/>
      <w:r>
        <w:rPr>
          <w:bCs/>
          <w:color w:val="C00000"/>
          <w:szCs w:val="28"/>
        </w:rPr>
        <w:t>, опубликованное и размещенное 05.09.2024 года о возможности предоставления земельного участка в собственность для индивидуального жилищного строительства в соответствии с пп. 1 п. 1 ст. 39.18 Земельного кодекса РФ отменить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и.о. заместителя главы Администрации Звениговского муниципального района Республики Марий Эл Белову Е.Г.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  <w:t>3. Настоящее постановление вступает в силу со дня его подписания.</w:t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950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02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5:00Z</dcterms:created>
  <dc:creator>Silver</dc:creator>
  <dc:description/>
  <cp:keywords/>
  <dc:language>en-US</dc:language>
  <cp:lastModifiedBy>koroleva</cp:lastModifiedBy>
  <cp:lastPrinted>2024-09-11T16:06:00Z</cp:lastPrinted>
  <dcterms:modified xsi:type="dcterms:W3CDTF">2024-09-13T11:50:00Z</dcterms:modified>
  <cp:revision>12</cp:revision>
  <dc:subject/>
  <dc:title> </dc:title>
</cp:coreProperties>
</file>