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19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Шелангерского сельского поселения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Шелангерского сельского поселения пятого созыва по Шелангерскому одиннадцатимандатному избирательному округу № 1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Шелангерского сельского поселения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Шелангерского сельского поселения пятого созыва</w:t>
      </w:r>
      <w:r>
        <w:rPr>
          <w:szCs w:val="28"/>
        </w:rPr>
        <w:t xml:space="preserve"> избрано 11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Шелангерского сельского поселения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Звениговской районной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24 г. № 79/7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Шелангерс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нгерский одиннадца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Королькова Евгения Борисо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Чапурин Станислав Валерь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Шумилов Владимир Петр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Рослякова Надежда Ивано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Золотарев Сергей Владимир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Лихачев Артемий Валерь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еменов Евгений Анатоль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апожников Гурий Виталь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Викторова Олеся Василь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Крылов Роман Сергеевич</w:t>
      </w:r>
    </w:p>
    <w:p>
      <w:pPr>
        <w:pStyle w:val="Normal"/>
        <w:tabs>
          <w:tab w:val="clear" w:pos="708"/>
          <w:tab w:val="left" w:pos="12474" w:leader="none"/>
        </w:tabs>
        <w:ind w:left="60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Золотарев Иван Владимирович 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3T15:10:00Z</cp:lastPrinted>
  <dcterms:modified xsi:type="dcterms:W3CDTF">2024-09-20T07:21:00Z</dcterms:modified>
  <cp:revision>10</cp:revision>
  <dc:subject/>
  <dc:title>ПОСТАНОВЛЕНИЕ</dc:title>
</cp:coreProperties>
</file>